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/>
      </w:pP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нутренняя и внешняя полити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ременного правительст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яя и внешняя политика Временного правитель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>Цели урока:</w:t>
      </w:r>
      <w:r>
        <w:rPr>
          <w:rFonts w:cs="Times New Roman" w:ascii="Times New Roman" w:hAnsi="Times New Roman"/>
          <w:b w:val="false"/>
          <w:szCs w:val="24"/>
        </w:rPr>
        <w:t xml:space="preserve"> объяснить причины и последствия политических кризисов 1917 г.; охарактеризовать отношение политических партий к будущему государственному устройству России и продолжавшейся Первой мировой войны; причины и результаты августовского военного путча генерала Л.Г. Корнилова.</w:t>
      </w:r>
    </w:p>
    <w:p>
      <w:pPr>
        <w:pStyle w:val="Normal"/>
        <w:jc w:val="both"/>
        <w:rPr/>
      </w:pPr>
      <w:r>
        <w:rPr/>
        <w:t>Основные даты и событ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сентября 1917 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сия провозглашена республико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нятия и термины урока:</w:t>
      </w:r>
      <w:r>
        <w:rPr/>
        <w:t xml:space="preserve"> амнистия, демократическая парламентская республика, президент, коалиционное правительство, однородное демократическое правитель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нового материала</w:t>
      </w:r>
    </w:p>
    <w:p>
      <w:pPr>
        <w:pStyle w:val="Normal"/>
        <w:jc w:val="both"/>
        <w:rPr/>
      </w:pPr>
      <w:r>
        <w:rPr/>
        <w:t>1. Первые демократические преобразования Временного правительства.</w:t>
      </w:r>
    </w:p>
    <w:p>
      <w:pPr>
        <w:pStyle w:val="Normal"/>
        <w:jc w:val="both"/>
        <w:rPr/>
      </w:pPr>
      <w:r>
        <w:rPr/>
        <w:t>2. Отношение политических партий к двоевластию и войне.</w:t>
      </w:r>
    </w:p>
    <w:p>
      <w:pPr>
        <w:pStyle w:val="Normal"/>
        <w:jc w:val="both"/>
        <w:rPr/>
      </w:pPr>
      <w:r>
        <w:rPr/>
        <w:t xml:space="preserve">3. Политические кризисы </w:t>
      </w:r>
      <w:r>
        <w:rPr>
          <w:rFonts w:eastAsia="Tahoma"/>
        </w:rPr>
        <w:t xml:space="preserve">весной-летом </w:t>
      </w:r>
      <w:r>
        <w:rPr/>
        <w:t>1917 г.</w:t>
      </w:r>
    </w:p>
    <w:p>
      <w:pPr>
        <w:pStyle w:val="Normal"/>
        <w:jc w:val="both"/>
        <w:rPr/>
      </w:pPr>
      <w:r>
        <w:rPr/>
        <w:t>4. Корниловский мятеж и его посл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емы организации урока</w:t>
      </w:r>
    </w:p>
    <w:p>
      <w:pPr>
        <w:pStyle w:val="Normal"/>
        <w:jc w:val="both"/>
        <w:rPr/>
      </w:pPr>
      <w:r>
        <w:rPr/>
        <w:t xml:space="preserve">А) Проверка знаний учащихся по предыдущей теме организуется парами. На доске отмечаются элементы хроники Февральской революции, но не полностью. Учащиеся, работая парами, должны восстановить основные события и персоналии каждого этапа Февральской революции 1917 г. Один ученик начинает излагать факты, а задача другого – дополнить и продолжить содержание расс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ый пункт плана урока раскрывается на основе знакомства учеников с содержанием </w:t>
      </w:r>
      <w:r>
        <w:rPr>
          <w:bCs/>
          <w:color w:val="000000"/>
          <w:lang w:eastAsia="ko-KR"/>
        </w:rPr>
        <w:t xml:space="preserve">декларации Временного правительства о программе его деятельности. Предлагаем ответить на два важных вопроса: </w:t>
      </w:r>
      <w:r>
        <w:rPr/>
        <w:t xml:space="preserve">Какие мероприятия обязалось выполнить Временное правительство? Было ли намечено в Декларации решение основных вопросов -  </w:t>
      </w:r>
    </w:p>
    <w:p>
      <w:pPr>
        <w:pStyle w:val="Normal"/>
        <w:jc w:val="both"/>
        <w:rPr/>
      </w:pPr>
      <w:r>
        <w:rPr/>
        <w:t>о политическом строе страны, аграрной реформе, самоопределении народов, войне и мире?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bCs/>
          <w:color w:val="000000"/>
          <w:lang w:eastAsia="ko-KR"/>
        </w:rPr>
        <w:t>Из декларации Временного правительства о программе его деятельности (3 марта 1917):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Batang;바탕"/>
          <w:lang w:eastAsia="ko-KR"/>
        </w:rPr>
        <w:t>«</w:t>
      </w:r>
      <w:r>
        <w:rPr>
          <w:color w:val="000000"/>
          <w:lang w:eastAsia="ko-KR"/>
        </w:rPr>
        <w:t>Временный комитет членов Государственной Думы при со</w:t>
        <w:softHyphen/>
        <w:t>действии столичных войск и населения достиг в настоящее время такой степени успеха над темными силами старого режима, который дозволяет ему приступить к более прочному устройству исполнительной власти… В своей настоящей деятельности Кабинет будет руковод</w:t>
        <w:softHyphen/>
        <w:t>ствоваться следующими основаниями: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color w:val="000000"/>
          <w:lang w:eastAsia="ko-KR"/>
        </w:rPr>
        <w:t xml:space="preserve">1)  </w:t>
      </w:r>
      <w:r>
        <w:rPr>
          <w:color w:val="000000"/>
          <w:lang w:eastAsia="ko-KR"/>
        </w:rPr>
        <w:t>Полная и немедленная амнистия по всем делам политиче</w:t>
        <w:softHyphen/>
        <w:t>ским и религиозным, в том числе террористическим покуше</w:t>
        <w:softHyphen/>
        <w:t>ниям, военным восстаниям и аграрным преступлениям и т.д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color w:val="000000"/>
          <w:lang w:eastAsia="ko-KR"/>
        </w:rPr>
        <w:t xml:space="preserve">2)  </w:t>
      </w:r>
      <w:r>
        <w:rPr>
          <w:color w:val="000000"/>
          <w:lang w:eastAsia="ko-KR"/>
        </w:rPr>
        <w:t>Свобода слова, печати, союзов, собраний и стачек с рас</w:t>
        <w:softHyphen/>
        <w:t>пространением политических свобод на военнослужащих в пределах, допускаемых военно-техническими условиями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color w:val="000000"/>
          <w:lang w:eastAsia="ko-KR"/>
        </w:rPr>
        <w:t xml:space="preserve">3)  </w:t>
      </w:r>
      <w:r>
        <w:rPr>
          <w:color w:val="000000"/>
          <w:lang w:eastAsia="ko-KR"/>
        </w:rPr>
        <w:t>Отмена всех сословных, вероисповедальных и националь</w:t>
        <w:softHyphen/>
        <w:t>ных привилегий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color w:val="000000"/>
          <w:lang w:eastAsia="ko-KR"/>
        </w:rPr>
        <w:t xml:space="preserve">4)  </w:t>
      </w:r>
      <w:r>
        <w:rPr>
          <w:color w:val="000000"/>
          <w:lang w:eastAsia="ko-KR"/>
        </w:rPr>
        <w:t>Немедленная подготовка к созыву на началах всеобщего, равного, тайного и прямого голосования Учредительного со</w:t>
        <w:softHyphen/>
        <w:t>брания, которое установит форму правления и Конституцию страны.</w:t>
      </w:r>
    </w:p>
    <w:p>
      <w:pPr>
        <w:pStyle w:val="Normal"/>
        <w:jc w:val="both"/>
        <w:rPr/>
      </w:pPr>
      <w:r>
        <w:rPr>
          <w:rFonts w:eastAsia="Batang;바탕"/>
          <w:color w:val="000000"/>
          <w:lang w:eastAsia="ko-KR"/>
        </w:rPr>
        <w:t xml:space="preserve">5)  </w:t>
      </w:r>
      <w:r>
        <w:rPr>
          <w:color w:val="000000"/>
          <w:lang w:eastAsia="ko-KR"/>
        </w:rPr>
        <w:t>Замена полиции народной милицией с выборным началь</w:t>
        <w:softHyphen/>
        <w:t>ством, подчиненным органам местного самоуправления…»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     </w:t>
      </w:r>
      <w:r>
        <w:rPr>
          <w:color w:val="000000"/>
          <w:lang w:eastAsia="ko-KR"/>
        </w:rPr>
        <w:t xml:space="preserve">В процессе объяснения материала в объеме учебника, предлагаем школьникам определить степень реализации Временным правительством положений Декларации. Основной вывод смогут сформулировать сами учащиеся с помощью учителя. </w:t>
      </w:r>
      <w:r>
        <w:rPr/>
        <w:t xml:space="preserve">Правительство провозгласило себя «временным» до созыва Учредительного собрания. Поэтому в условиях продолжавшейся войны решение основных вопросов - о политическом строе страны, аграрной реформе, самоопределении народов, войне и мире - откладывались до созыва Учредительного собра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В известной мере содержание второго пункта плана урока носит характер повторения, так как его задача – восстановить в памяти учащихся основные программные положения партий и отношение политических сил к Первой мировой войне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итель предлагает учащимся вспомнить, используя знания содержания темы «Война и общество», как оценивали войну различные политические силы в разное время. Такое повторение позволит затем учащимся целенаправленно анализировать сложный вопрос об отношении политических партий к двоевластию, Советам и войне. Не менее важно, чтобы учащиеся привлекли знания о программных установках партий по решению основных проблем российского общества, применили понятия «социализация земли», «автономия», «аграрный вопрос», «рабочий вопрос», «оборонц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ступая к рассмотрению позиций политических партий к двоевластию и войне, необходимо уточнить главную образовательную задачу, которая состоит, как нам кажется, не только в том, чтобы дать ученикам представление о спектре позиций по основным проблемам общества после Февральской революции, а в том, чтобы на данном историческом материале раскрыть основную причину политических кризисов весны-лета 1917 г., потери Временным правительством авторитета в обществе и, в конечном счете, потери власти в октябре 1917 г. Изучение материала раздела «Палитра мнений» можно построить на основе схемы, в которой представлено отношение кадетов, эсеров, большевиков и меньшевиков к будущему государственному устройству России и продолжавшейся Первой мировой войны в виде лозунгов. С целью реализации поставленной образовательной цели в позиции партий добавлено отношение к решению земельного вопроса. </w:t>
      </w:r>
    </w:p>
    <w:p>
      <w:pPr>
        <w:pStyle w:val="Normal"/>
        <w:jc w:val="both"/>
        <w:rPr>
          <w:rFonts w:eastAsia="Tahoma"/>
          <w:color w:val="000000"/>
          <w:highlight w:val="white"/>
        </w:rPr>
      </w:pPr>
      <w:r>
        <w:rPr>
          <w:rFonts w:eastAsia="Tahoma"/>
          <w:color w:val="000000"/>
          <w:highlight w:val="white"/>
        </w:rPr>
      </w:r>
    </w:p>
    <w:p>
      <w:pPr>
        <w:pStyle w:val="Normal"/>
        <w:jc w:val="both"/>
        <w:rPr>
          <w:rFonts w:eastAsia="Tahoma"/>
          <w:highlight w:val="white"/>
          <w:lang w:val="en-US" w:eastAsia="en-US"/>
        </w:rPr>
      </w:pPr>
      <w:r>
        <w:rPr>
          <w:rFonts w:eastAsia="Tahoma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1" name="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1967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Кад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2" fillcolor="white" stroked="t" o:allowincell="f" style="position:absolute;margin-left:-18pt;margin-top:0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Кад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2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1967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auto"/>
                                <w:lang w:val="ru-RU" w:bidi="ar-SA"/>
                              </w:rPr>
                              <w:t>Эс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white" stroked="t" o:allowincell="f" style="position:absolute;margin-left:108pt;margin-top:0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auto"/>
                          <w:lang w:val="ru-RU" w:bidi="ar-SA"/>
                        </w:rPr>
                        <w:t>Эс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3" name="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1967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Меньшев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0" fillcolor="white" stroked="t" o:allowincell="f" style="position:absolute;margin-left:234pt;margin-top:0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Меньшев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4" name="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1967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Большев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9" fillcolor="white" stroked="t" o:allowincell="f" style="position:absolute;margin-left:360pt;margin-top:0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Большев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  <w:lang w:val="en-US" w:eastAsia="en-US"/>
        </w:rPr>
      </w:pPr>
      <w:r>
        <w:rPr>
          <w:rFonts w:eastAsia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17.4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1pt,17.4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5pt" to="297pt,17.4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55pt" to="414pt,17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ahoma"/>
          <w:color w:val="000000"/>
          <w:lang w:val="en-US" w:eastAsia="en-US"/>
        </w:rPr>
      </w:pPr>
      <w:r>
        <w:rPr>
          <w:rFonts w:eastAsia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485900" cy="2286000"/>
                <wp:effectExtent l="5080" t="5080" r="5715" b="5080"/>
                <wp:wrapNone/>
                <wp:docPr id="9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ectCallout">
                          <a:avLst>
                            <a:gd name="adj1" fmla="val -21967"/>
                            <a:gd name="adj2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Парламентская республика с президент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Война до победного конц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Вопрос о земле может решить т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Учредитель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white" stroked="t" o:allowincell="f" style="position:absolute;margin-left:-18pt;margin-top:3.65pt;width:116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Парламентская республика с президентом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Война до победного конца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Вопрос о земле может решить толь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Учредитель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485900" cy="2286000"/>
                <wp:effectExtent l="5080" t="5080" r="5715" b="5080"/>
                <wp:wrapNone/>
                <wp:docPr id="10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ectCallout">
                          <a:avLst>
                            <a:gd name="adj1" fmla="val -21967"/>
                            <a:gd name="adj2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Полная поддержка Временному правительству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Сначала победа - потом револю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Вопрос о земле может решить только Учредитель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white" stroked="t" o:allowincell="f" style="position:absolute;margin-left:108pt;margin-top:3.65pt;width:116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Полная поддержка Временному правительству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Сначала победа - потом револю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Вопрос о земле может решить только Учредитель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485900" cy="2286000"/>
                <wp:effectExtent l="5080" t="5080" r="5715" b="5080"/>
                <wp:wrapNone/>
                <wp:docPr id="11" name="Прямоугольная вынос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ectCallout">
                          <a:avLst>
                            <a:gd name="adj1" fmla="val -21967"/>
                            <a:gd name="adj2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Полная поддержка Временному правительству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Сначала победа - потом револю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Вопрос о земле может решить только Учредитель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" fillcolor="white" stroked="t" o:allowincell="f" style="position:absolute;margin-left:234pt;margin-top:3.65pt;width:116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Полная поддержка Временному правительству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Сначала победа - потом револю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Вопрос о земле может решить только Учредитель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1485900" cy="2286000"/>
                <wp:effectExtent l="5080" t="5080" r="5715" b="5080"/>
                <wp:wrapNone/>
                <wp:docPr id="12" name="Прямоугольная вынос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ectCallout">
                          <a:avLst>
                            <a:gd name="adj1" fmla="val -21967"/>
                            <a:gd name="adj2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Долой Временное правительств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000000"/>
                                <w:lang w:val="ru-RU" w:bidi="ar-SA"/>
                              </w:rPr>
                              <w:t>«Вся власть Советам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auto"/>
                                <w:lang w:val="ru-RU" w:bidi="ar-SA"/>
                              </w:rPr>
                              <w:t>«Превращение войны мировой в войну гражданску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imes New Roman"/>
                                <w:color w:val="auto"/>
                                <w:lang w:val="ru-RU" w:bidi="ar-SA"/>
                              </w:rPr>
                              <w:t>«Земля - крестьянам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" fillcolor="white" stroked="t" o:allowincell="f" style="position:absolute;margin-left:360pt;margin-top:3.65pt;width:116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Долой Временное правительство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000000"/>
                          <w:lang w:val="ru-RU" w:bidi="ar-SA"/>
                        </w:rPr>
                        <w:t>«Вся власть Советам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auto"/>
                          <w:lang w:val="ru-RU" w:bidi="ar-SA"/>
                        </w:rPr>
                        <w:t>«Превращение войны мировой в войну гражданскую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imes New Roman"/>
                          <w:color w:val="auto"/>
                          <w:lang w:val="ru-RU" w:bidi="ar-SA"/>
                        </w:rPr>
                        <w:t>«Земля - крестьянам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ираясь на информацию схемы, девятиклассники смогут самостоятельно при минимальной помощи учителя раскрыть ее содержание. Анализ схемы помогает подчеркнуть, что в результате ликвидация самодержавия в ходе Февральской революции произошло усиление роли партий в общественной жизни общества, прекратили деятельность монархистско-черносотенные организации, октябристы утратили свое влияние, а единственной крупной либеральной партией оставались лишь кадеты. Составляя большинство во Временном правительстве, кадеты пошли на сотрудничество с социалистическими партиями (Петроградский Совет рабочих и солдатских депутатов). Из схемы видно, что в результате падения монархии и политической активности народа, резко усилились социалистические партии, которые стали преобладать в партийной системе. Далее ученики могут проследить и сравнить отношение партий к самым важным проблемам: войне и земле.</w:t>
      </w:r>
    </w:p>
    <w:p>
      <w:pPr>
        <w:pStyle w:val="Normal"/>
        <w:jc w:val="both"/>
        <w:rPr>
          <w:rFonts w:eastAsia="Tahoma"/>
          <w:highlight w:val="white"/>
        </w:rPr>
      </w:pPr>
      <w:r>
        <w:rPr>
          <w:color w:val="000000"/>
        </w:rPr>
        <w:t xml:space="preserve">     </w:t>
      </w:r>
      <w:r>
        <w:rPr>
          <w:color w:val="000000"/>
        </w:rPr>
        <w:t>Необходимо, чтобы учащиеся поняли: стремление оттянуть проведение аграрной реформы до Учредительного собрания и продолжать военные действия в условиях, когда солдаты и население не желали нести все тяготы войны, станет главной причиной политических кризисов Временного правительства и прихода к власти большевиков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По признанию одного из лидеров большевиков Л.Д. Троцкого: «Если бы Февральская революция дала мужику землю, Октябрьская революция не могла бы и совершиться»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Солдаты ожидали окончания войны, надеясь, что Февральская революция принесет им долгожданный мир. Однако призывы Временного правительства воевать до «победного конца» вызывали среди солдат растущее возмущение. В конечном итоге это стало одной из главных причин падения Временного прав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Tahoma"/>
        </w:rPr>
        <w:t>Раскрыть содержание вопроса о политических кризисах весны-лета 1917 г. целесообразно на основе таблицы «Политические кризисы Временного правительства». Организовать познавательную деятельность девятиклассников на основе таблицы можно в двух вариантах. Можно продемонстрировать таблицу в заполненном виде и, опираясь на ее содержание, организовать обсуждение фактического материала по вопросам для сравнения таблицы.</w:t>
      </w:r>
    </w:p>
    <w:p>
      <w:pPr>
        <w:pStyle w:val="Normal"/>
        <w:jc w:val="both"/>
        <w:rPr>
          <w:rFonts w:eastAsia="Tahoma"/>
        </w:rPr>
      </w:pPr>
      <w:r>
        <w:rPr>
          <w:color w:val="000000"/>
        </w:rPr>
        <w:t xml:space="preserve">      </w:t>
      </w:r>
      <w:r>
        <w:rPr>
          <w:color w:val="000000"/>
        </w:rPr>
        <w:t>В заполненном виде таблица может выглядеть так, как показано ниже.</w:t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опросы для с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/>
              <w:t>Апрель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/>
              <w:t>Июльс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Чем был вызван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Дипломатической нотой Милюкова союзным правительствам, с подтверждением неизменности общих целей войны.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еудачное наступление русских войск на Юго-Западном фронте. 3-4 июля в Петрограде прошла грандиозная демонстрация вооруженных солдат, матросов и рабочих под лозунгами: «Долой Временное правительство!», «Вся власть Советам!»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Действия Временного правительства по разрешению криз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тставка Гучкова и Милюкова. Члены кабинета министров предложили Исполкому Петроградского Совета войти в состав Временного правительства и сформировать коалиционное правительство.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 Петроград вошли верные Правительству войска и разоружили части, принимавшие участие в демонстрации. Большевиков обвинили в попытке вооруженного переворота, Ленина объявили немецким шпионом.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Последствия политического кризи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формировано первое коалиционное правительство: вошли 5 министров-социалистов из Петросовета.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Князь Львов подал в отставку, главой правительства стал Керенский. Правительство стали именовать «правительством спасения революции» и наделили неограниченными полномочиями.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ходе обсуждения результатов выполненной работы заслушивается сообщение о политической деятельности А.Ф. Керенского </w:t>
      </w:r>
    </w:p>
    <w:p>
      <w:pPr>
        <w:pStyle w:val="Normal"/>
        <w:jc w:val="both"/>
        <w:rPr>
          <w:color w:val="000000"/>
        </w:rPr>
      </w:pPr>
      <w:r>
        <w:rPr>
          <w:rFonts w:eastAsia="Tahoma"/>
          <w:color w:val="000000"/>
        </w:rPr>
        <w:t>Примерное содержание биографической справк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Керенский Александр Федорович</w:t>
      </w:r>
      <w:r>
        <w:rPr>
          <w:color w:val="000000"/>
        </w:rPr>
        <w:t xml:space="preserve"> (1881 - 1970</w:t>
      </w:r>
      <w:r>
        <w:rPr>
          <w:rFonts w:eastAsia="Tahoma"/>
          <w:color w:val="000000"/>
        </w:rPr>
        <w:t xml:space="preserve"> гг.</w:t>
      </w:r>
      <w:r>
        <w:rPr>
          <w:color w:val="000000"/>
        </w:rPr>
        <w:t xml:space="preserve">) родился в семье директора гимназии. По окончании Петербургского университета работал помощником присяжного поверенного. Стал популярным адвокатом, выступавшим на политических процессах. В 1912 был избран депутатом IV Государственной думы от «Трудовой группы» (трудовиков), став лидером фракции. Один из активных деятелей Февральской революции 1917 г., Керенский выдвинулся в один ряд с политическими лидерами П. Н. Милюковым и А.И. Гучковым. Керенский был заместителем председателя Петроградского Совета рабочих депутатов, вошел во Временное правительство и стал членом партии эсеров. Ораторский талант Керенского покорял аудиторию. После Октябрьского переворота в Гатчинском дворце, переодевшись в матросскую форму, бежал </w:t>
      </w:r>
      <w:r>
        <w:rPr>
          <w:rFonts w:eastAsia="Tahoma"/>
          <w:color w:val="000000"/>
        </w:rPr>
        <w:t>от большевиков.</w:t>
      </w:r>
      <w:r>
        <w:rPr>
          <w:color w:val="000000"/>
        </w:rPr>
        <w:t xml:space="preserve"> В 1918 г. выехал за рубеж для организации интервенции против большевиков. Жил во Франции, потом в США. В первые дни Великой Отечественной войны заявил о поддержке СССР. Керенский в 1961 г. опубликовал три тома документов «Российское Временное правительство». Его попытка в 1968 г. получить разрешение на приезд в СССР не увенчалась успехом. Керенский был похоронен в Англии, где жили его сыновья.</w:t>
      </w:r>
    </w:p>
    <w:p>
      <w:pPr>
        <w:pStyle w:val="Normal"/>
        <w:jc w:val="both"/>
        <w:rPr>
          <w:rFonts w:eastAsia="Tahoma"/>
          <w:color w:val="000000"/>
          <w:highlight w:val="white"/>
        </w:rPr>
      </w:pPr>
      <w:r>
        <w:rPr>
          <w:color w:val="000000"/>
        </w:rPr>
        <w:t xml:space="preserve">     </w:t>
      </w:r>
      <w:r>
        <w:rPr>
          <w:color w:val="000000"/>
        </w:rPr>
        <w:t>Переходя к объяснению последнего пункта плана урока, учитель прежде всего подчеркивает</w:t>
      </w:r>
      <w:r>
        <w:rPr>
          <w:rFonts w:eastAsia="Tahoma"/>
          <w:color w:val="000000"/>
        </w:rPr>
        <w:t xml:space="preserve">, что Государственное совещание в Москве показало стремление участников (большевики отказались участвовать в совещании) навести в стране порядок с помощью жестких мер. Это подтолкнуло Корнилова и Керенского к подготовке установления диктатуры. Однако каждый из них в качестве будущего диктатора видел лишь самого себя.  </w:t>
      </w:r>
      <w:r>
        <w:rPr>
          <w:color w:val="000000"/>
        </w:rPr>
        <w:t xml:space="preserve">Затем учитель переходит к определению целей выступления генерала Корнилова на основе анализа учениками двух документальных фрагментов, сформулировав перед классом вопрос: </w:t>
      </w:r>
      <w:r>
        <w:rPr>
          <w:rFonts w:eastAsia="Tahoma"/>
        </w:rPr>
        <w:t>В чем состояла главная цель выступления генерала Л.Г Корнилова в августе 1917 г.?</w:t>
      </w:r>
    </w:p>
    <w:p>
      <w:pPr>
        <w:pStyle w:val="Normal"/>
        <w:jc w:val="both"/>
        <w:rPr>
          <w:rFonts w:eastAsia="Tahoma"/>
        </w:rPr>
      </w:pPr>
      <w:r>
        <w:rPr>
          <w:rFonts w:eastAsia="Arial"/>
        </w:rPr>
        <w:t>Из телеграммы Л. Г. Корнилова (27 августа 1917 г.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</w:rPr>
        <w:t xml:space="preserve">     </w:t>
      </w:r>
      <w:r>
        <w:rPr>
          <w:rFonts w:eastAsia="Tahoma"/>
        </w:rPr>
        <w:t>«Правительство приняло определенные решения относительно большевиков и Советов, так как для осуществления этого решения Вы от имени Временного правительства предложили мне двинуть к Петрограду конный корпус... Я указывал, что, по моему глубокому убежд</w:t>
      </w:r>
      <w:r>
        <w:rPr>
          <w:rFonts w:eastAsia="Arial"/>
        </w:rPr>
        <w:t>ению, только сильная твердая власть, не колеблющаяся  ни перед какой ответственностью и олицетворяемая диктатурой единоличной или коллективной, в зависимости от дальнейшего хода событий, может спасти страну от гибели...»</w:t>
      </w:r>
    </w:p>
    <w:p>
      <w:pPr>
        <w:pStyle w:val="Normal"/>
        <w:jc w:val="both"/>
        <w:rPr>
          <w:rFonts w:eastAsia="Tahoma"/>
        </w:rPr>
      </w:pPr>
      <w:r>
        <w:rPr>
          <w:rFonts w:eastAsia="Arial"/>
        </w:rPr>
        <w:t xml:space="preserve">Из беседы Л. Корнилова с генералом Л. Лукомски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ahoma"/>
        </w:rPr>
        <w:t>«</w:t>
      </w:r>
      <w:r>
        <w:rPr>
          <w:rFonts w:eastAsia="Arial"/>
        </w:rPr>
        <w:t>Пора немецких ставленников во главе с Лениным повесить, а Совет рабочих и солдатских депутатов разогнать, да разогнать так, чтобы он нигде и не собрался»</w:t>
      </w:r>
      <w:r>
        <w:rPr>
          <w:rFonts w:eastAsia="Tahoma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ahoma"/>
        </w:rPr>
        <w:t xml:space="preserve">Познакомиться с фактическим материалом военного мятежа учащиеся смогут в ходе заслушивания сообщения одного из учеников о политической деятельности Л.Г. Корнилова. В информации ученического сообщения обязательно найдут отражение события августа 1917 г. </w:t>
      </w:r>
      <w:r>
        <w:rPr>
          <w:rFonts w:eastAsia="Tahoma"/>
          <w:color w:val="000000"/>
        </w:rPr>
        <w:t xml:space="preserve">Примерное содержание биографической справки </w:t>
      </w:r>
      <w:r>
        <w:rPr>
          <w:color w:val="000000"/>
        </w:rPr>
        <w:t>(</w:t>
      </w:r>
      <w:r>
        <w:rPr>
          <w:i/>
          <w:color w:val="000000"/>
        </w:rPr>
        <w:t>иллюстрации «Генералы Корнилов Лавр Георгиевич и Каледин Алексей Максимович. Август 1917 г.», с. 87; «Разоружение корниловцев», с. 88</w:t>
      </w:r>
      <w:r>
        <w:rPr>
          <w:color w:val="000000"/>
        </w:rPr>
        <w:t>)</w:t>
      </w:r>
      <w:r>
        <w:rPr>
          <w:rFonts w:eastAsia="Tahoma"/>
          <w:color w:val="000000"/>
        </w:rPr>
        <w:t>:</w:t>
      </w:r>
    </w:p>
    <w:p>
      <w:pPr>
        <w:pStyle w:val="Web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рнилов Лавр Георгиевич</w:t>
      </w:r>
      <w:r>
        <w:rPr>
          <w:rFonts w:cs="Times New Roman" w:ascii="Times New Roman" w:hAnsi="Times New Roman"/>
          <w:sz w:val="24"/>
          <w:szCs w:val="24"/>
        </w:rPr>
        <w:t xml:space="preserve"> (1870-1918 гг.) происходил из семьи казачьего офицера. Участник русско-японской и Первой мировой войн. К началу революции 1917 г. - командующий войсками Петроградского Военного Округа.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юле - августе 1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 верховный главнокомандую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споряжению Временного правительства произвел арест и организовал охрану семьи бывшего императора в Царском Селе. </w:t>
      </w:r>
      <w:r>
        <w:rPr>
          <w:rFonts w:cs="Times New Roman" w:ascii="Times New Roman" w:hAnsi="Times New Roman"/>
          <w:sz w:val="24"/>
          <w:szCs w:val="24"/>
        </w:rPr>
        <w:t xml:space="preserve"> В конце августа поднял военный мятеж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ясь покончить с Советами, Корнилов решил перебросить в Петроград верные ему 3-й Конный корпус генерала Крымова и Кавказскую Туземную конную дивизию («Дикую дивизию»). Керенский не возражал против этого, пока не понял, что Корнилов претендует на руководящую роль в единоличной или коллективной диктатуре после подавления "выступления большевиков". Когда Корнилов не подчинился требованию Керенского сдать должность главковерха и немедленно прибыть в Петроград, он был объявлен мятежником. Неудачный мятеж подорвал шаткое положение Временного правительства, разрушил армию, что облегчило совершение Октябрьского переворота. После неудачи захвата Петрограда войсками Крымова Корнилов был арестован и отправлен в тюрьму г. Быхова. Впоследствии стал </w:t>
      </w:r>
      <w:r>
        <w:rPr>
          <w:rFonts w:cs="Times New Roman" w:ascii="Times New Roman" w:hAnsi="Times New Roman"/>
          <w:sz w:val="24"/>
          <w:szCs w:val="24"/>
        </w:rPr>
        <w:t>одним из организаторов белогвардейской Добровольческой армии. Убит в бою под Екатеринодаром 13 апреля 1918 г. </w:t>
      </w:r>
    </w:p>
    <w:p>
      <w:pPr>
        <w:pStyle w:val="Normal"/>
        <w:jc w:val="both"/>
        <w:rPr>
          <w:rFonts w:eastAsia="Tahoma"/>
        </w:rPr>
      </w:pPr>
      <w:r>
        <w:rPr/>
        <w:t xml:space="preserve">     </w:t>
      </w:r>
      <w:r>
        <w:rPr/>
        <w:t>Подводя итоги, учитель предлагает учащимся ответить на вопросы:</w:t>
      </w:r>
      <w:r>
        <w:rPr>
          <w:rFonts w:eastAsia="Tahoma"/>
        </w:rPr>
        <w:t xml:space="preserve"> 1. Почему планам Л.Г. Корнилова не суждено было реализоваться? 2. Каковы последствия «корниловского мятежа»? 3. Как изменилось положение большевиков в результате разгрома корниловщины? 4. С какой целью Керенский создает Директорию (Совет пяти)? 5. Когда Россия была провозглашена республикой? 6. Ответьте на вопрос 3 к параграфу (с. 89). </w:t>
      </w:r>
      <w:r>
        <w:rPr/>
        <w:t>В ответах школьников должны прозвучать понятия и термины: демократическая парламентская республика, президент, коалиционное правительство, однородное демократическое правительство</w:t>
      </w:r>
      <w:r>
        <w:rPr>
          <w:rFonts w:eastAsia="Tahoma"/>
        </w:rPr>
        <w:t xml:space="preserve">. Необходимо проверить понимание ими значение этих слов. </w:t>
      </w:r>
      <w:r>
        <w:rPr>
          <w:color w:val="000000"/>
        </w:rPr>
        <w:t xml:space="preserve">Важно, чтобы учащиеся еще раз закрепили в памяти важную особенность политического процесса после Февральской революции: Временное правительство стремительно теряло авторитет, в то время, как после поражения корниловщины, росло влияние большевиков.  </w:t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  <w:r>
        <w:rPr/>
        <w:t xml:space="preserve"> Подготовить сообщение о политической деятельности государственных деятелей этого пери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/>
        <w:t xml:space="preserve">Волобуев О.В., </w:t>
      </w:r>
      <w:r>
        <w:rPr>
          <w:iCs/>
          <w:color w:val="000000"/>
          <w:lang w:eastAsia="ko-KR"/>
        </w:rPr>
        <w:t>Журавлев</w:t>
      </w:r>
      <w:r>
        <w:rPr/>
        <w:t xml:space="preserve"> В.В.</w:t>
      </w:r>
      <w:r>
        <w:rPr>
          <w:iCs/>
          <w:color w:val="000000"/>
          <w:lang w:eastAsia="ko-KR"/>
        </w:rPr>
        <w:t xml:space="preserve">, Ненароков А.П., Степанищев А.Т. История России. </w:t>
      </w:r>
      <w:r>
        <w:rPr>
          <w:iCs/>
          <w:color w:val="000000"/>
          <w:lang w:val="en-US" w:eastAsia="ko-KR"/>
        </w:rPr>
        <w:t>XX</w:t>
      </w:r>
      <w:r>
        <w:rPr>
          <w:iCs/>
          <w:color w:val="000000"/>
          <w:lang w:eastAsia="ko-KR"/>
        </w:rPr>
        <w:t xml:space="preserve"> – начало </w:t>
      </w:r>
      <w:r>
        <w:rPr>
          <w:iCs/>
          <w:color w:val="000000"/>
          <w:lang w:val="en-US" w:eastAsia="ko-KR"/>
        </w:rPr>
        <w:t>XXI</w:t>
      </w:r>
      <w:r>
        <w:rPr>
          <w:iCs/>
          <w:color w:val="000000"/>
          <w:lang w:eastAsia="ko-KR"/>
        </w:rPr>
        <w:t xml:space="preserve"> века. 9 класс (М., Дрофа, 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s.km.ru/1917r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5:00Z</dcterms:created>
  <dc:creator>Inform1</dc:creator>
  <dc:description/>
  <dc:language>en-US</dc:language>
  <cp:lastModifiedBy>Inform1</cp:lastModifiedBy>
  <dcterms:modified xsi:type="dcterms:W3CDTF">2013-09-13T10:05:00Z</dcterms:modified>
  <cp:revision>2</cp:revision>
  <dc:subject/>
  <dc:title/>
</cp:coreProperties>
</file>