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28»</w:t>
      </w:r>
    </w:p>
    <w:p>
      <w:pPr>
        <w:pStyle w:val="Heading1"/>
        <w:rPr/>
      </w:pPr>
      <w:r>
        <w:rPr/>
        <w:t>Г. БАЛАКОВО САРАТОВСКОЙ ОБЛАСТИ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Музей как основа нравственного воспитания  школьников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  <w:tab/>
        <w:tab/>
        <w:tab/>
        <w:tab/>
        <w:tab/>
        <w:tab/>
        <w:tab/>
        <w:tab/>
        <w:t>Работу выполнила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>Журбина Т.В.,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учитель истории 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>и обществознания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851" w:hanging="0"/>
        <w:rPr/>
      </w:pPr>
      <w:r>
        <w:rPr/>
        <w:t xml:space="preserve">        </w:t>
      </w:r>
      <w:r>
        <w:rPr/>
        <w:t>Говорят, кто не думает о будущем, тот его не имеет. Сегодня о будущем так или иначе думают все. Будущее есть продолжение прошлого, важнейшей проблемой становится проблема исторической памяти. Она должна быть справедливой  и четкой. Образцом такого отношения к прошлому могут быть слова А.С. Пушкина: «Клянусь честью, что ни за что на свете я не хотел бы переменить Отечество или иметь другую историю, кроме истории наших предков. Неуважение к предкам есть первый признак дикости и безнравственности».</w:t>
      </w:r>
    </w:p>
    <w:p>
      <w:pPr>
        <w:pStyle w:val="Normal"/>
        <w:tabs>
          <w:tab w:val="clear" w:pos="708"/>
          <w:tab w:val="left" w:pos="-1260" w:leader="none"/>
        </w:tabs>
        <w:ind w:left="-851" w:hanging="0"/>
        <w:rPr/>
      </w:pPr>
      <w:r>
        <w:rPr/>
        <w:t>Наши дети растут в зоне социального риска. На их глазах уничтожалась и переделывалась история России. Российское общество все больше становиться обществом потребления, причем это аморальное общество выбрало молодежь как самую податливую социальную прослойку. И мы, педагоги, воспитатели будущего, должны ясно осознавать свою историческую и культурную ответственность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 xml:space="preserve">И опять мне хочется обратиться к словам А.С.Пушкина, который еще 200 лет назад заметил, что все беды России происходят по причине отсутствия воспитания. Да, воспитание-это максимальное развитие личности в разумно организованном обществе. В этом случае целью воспитания становится личность, а главным средством воспитания - разумно организованное общество. Под этим термином понимается и  образ жизни конкретной школы. 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7 мая 2007 года в нашей школе была открыта Комната Боевой Славы, которая стала Центром патриотического воспитания. Главная цель Центра – формирование патриотизма и гражданской направленности личности, активной жизненной позиции у учащихся школы. Отсюда вытекают главные задачи Центра: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формирование патриотического сознания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воспитание чувства гражданина России;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  <w:t>- стремление к созидательной деятельности, защите своей Родины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outlineLvl w:val="0"/>
        <w:rPr/>
      </w:pPr>
      <w:r>
        <w:rPr/>
        <w:t>Без памяти – нет истор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outlineLvl w:val="0"/>
        <w:rPr/>
      </w:pPr>
      <w:r>
        <w:rPr/>
        <w:t xml:space="preserve">Без истории – нет культур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outlineLvl w:val="0"/>
        <w:rPr/>
      </w:pPr>
      <w:r>
        <w:rPr/>
        <w:t>Без культуры – нет духов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outlineLvl w:val="0"/>
        <w:rPr/>
      </w:pPr>
      <w:r>
        <w:rPr/>
        <w:t>Без духовности – нет воспит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outlineLvl w:val="0"/>
        <w:rPr/>
      </w:pPr>
      <w:r>
        <w:rPr/>
        <w:t xml:space="preserve">Без воспитания – нет Челове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left="-900" w:hanging="0"/>
        <w:outlineLvl w:val="0"/>
        <w:rPr/>
      </w:pPr>
      <w:r>
        <w:rPr/>
        <w:tab/>
        <w:tab/>
        <w:t>Без Человека – нет народа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 xml:space="preserve"> </w:t>
      </w:r>
      <w:r>
        <w:rPr/>
        <w:t>История руками людей расставляет памятные знаки: это и построенные города, и проложенные каналы, военные и мирные победы, события радостные и горестные, торжественные и печальные. Путь нашей страны никогда не был легким. Поэтому Центр патриотического воспитания нашей школы уделяет особое внимание героике времен Великой Отечественной войны: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это и уроки гражданско – патриотической тематики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тематические экскурсии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мультимедийные презентации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социальное проектирование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В России нет ни одной семьи, в которой бы по сей день не звучали отголоски Великой Отечественной войны, поэтому среди социальных проектов особое место занимает военные темы, такие как: «Война в истории моей семьи», «Мои земляки в годы войны», «Военная техника времен Великой Отечественной войны»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Особую роль в работе Центра играют мультимедийные презентации, которые готовим вместе  с активом Комнаты Боевой Славы. Презентации знакомят  с боевым прошлым нашего народа, с патриотическими песнями военных лет. Именно эти песни поднимали силу и бодрость солдат и мирного населения, даже в самых трагических ситуациях. Сегодня как никогда необходима работа с молодежью, показывающая и раскрывающая весь ужас и трагизм фашизма. Презентации не только раскрывают этот пласт истории, но и эмоционально воздействуют на души ребят, помогают переосмыслить еще раз истинные ценности и категории жизни на земле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Важнейшее значение в реализации задач гражданского воспитания имеет использование педагогических технологий, которые обеспечивают учащимся проявление собственной гражданской  позиции, расширяют их социальной опыт: на базе Центра осуществляется поисковая деятельная в следующих направлениях: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история школы в ее учениках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пионерская юность учителей школы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ученики – участники локальных войн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бытовая культура нашего края;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- герои труда нашего города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>В работе Центра  патриотического воспитания есть  очень интересное направление - это сотрудничество  с Центром военно- патриотического воспитания молодежи и подростков «Набат». Директор « Набата», Василенко Сергей Александрович передал нам несколько музейных экспонатов.  Четверо   наших ребят (Волков Николай, Воробейков Дмитрий, Севастьянов Сергей, Юшутин Александр)   вошли в  поисковую группу «Набата».  Летом 2009 года ребята побывали на раскопках  в деревни Кириши, Ленинградской области, откуда  привезли много интересных  экспонатов, часть которых передали в нашу Комнату Боевой Славы. О своей работе в «Набате» ребята рассказывают учащимся нашей школы: проводят классные часы и открытые уроки. Частым гостем нашего Центра стал и сам директор Василенко С. А., который  проводит встречи с учениками, рассказывает о своей работе, раскопках и находках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 xml:space="preserve">    </w:t>
      </w:r>
      <w:r>
        <w:rPr/>
        <w:t>В фонде Центра хранятся подлинные экспонаты: награды, фотографии военных лет, книга  с дарственной подписью конструктора Калашникова, предметы, которые были найдены на раскопках и другие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Как сохранить в сердцах детей на долгую их жизнь историческую память о войне и помочь прочувствовать горькую жестокую цену победы? Стало традицией на базе Центра проводить встречи с ветеранами Великой Отечественной войны, именно в эти минуты происходит единение душ разных поколений, испытывающих радость за страну, в которой мы живем. Конечно сейчас все меньше становиться ветеранов войны. Но тем не менее стараемся организовывать встречи с ними. Хочется сказать большое спасибо участникам Великой Отечественной войны  Екатеринушкину Николаю Артемьевичу, который работает в нашей школе, Матиевскому Виктору Тимофеевичу. Несмотря на свой преклонный возраст они никогда не отказываются от встреч с детьми и очень живо и интересно рассказывают о свое жизненном пути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>Одной из задач нашего Центра является пропаганда фундаментальных ценностей: Родина, Отечество, честь, гражданская  ответственность, служение родине. Здесь большим подспорьем являются экскурсии по городам нашей страны. Как говорят лучше один раз увидеть чем сто раз услышать. За последние два года мы с учащимися нашей школы, в том числе с  лекторской группой Центра побывали в Москве, Волгограде,  Санкт – Петербурге. Эти поездки, конечно, оказывают большое эмоциональное воздействие на детей, помогают осознать истинную ценность жизни человека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Работа Центра гражданского и патриотического воспитания привлекает все большее число учащихся, все больше интересуются работой в Центре ученики среднего звена, растет смена нынешним активистам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  <w:t>Основными темами в работе Центра являются темы испытаний в жизни человека и страны, на примере которых видно, что люди во все времена, несмотря на трудности, стремились построить лучшую жизнь. И дети это особенно хорошо  чувствуют. Центр помогает им осмыслить свои роль и место в жизни общества, в проявлении активности, личной ответственности за результаты своего труда, формировании гражданской позиции.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26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4:00Z</dcterms:created>
  <dc:creator>МАМА</dc:creator>
  <dc:description/>
  <cp:keywords/>
  <dc:language>en-US</dc:language>
  <cp:lastModifiedBy>user</cp:lastModifiedBy>
  <cp:lastPrinted>2009-09-29T20:00:00Z</cp:lastPrinted>
  <dcterms:modified xsi:type="dcterms:W3CDTF">2013-01-15T16:50:00Z</dcterms:modified>
  <cp:revision>18</cp:revision>
  <dc:subject/>
  <dc:title>Тест «Начало Великой Отечественной войны»</dc:title>
</cp:coreProperties>
</file>