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Механическое движение.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тносительность движения.  Траектория. Пройденный телом путь. Виды движений. Прямолинейное равномерное и неравномерное движение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-таки странно, что существует слово для обозначения того, че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ственно говоря, в природе не существуют, - спокойствию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 Бор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а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 основные признаки механического движения, сформировать у учащихся представление об относительности механического движения и покоя, познакомить учащихся с понятиями движения и пути, сформировать понятие равномерного и неравномер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смекал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 взаимопонимание, доброжел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грушечной автомобиль, тележка, груз,  несколько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 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 (5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учебного материала (20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флексия знаний (10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урока (5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(5 мин)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24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учебной деятель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 древним и самым сложным разделом физики является механика. Как  часть науки о природе, механика возникла в связи с необходимостью решаемых потребностей человечества по изучению сил природы с целью их использования.  Один из вопросов, которые рассматривает механика, - механическое движение. В этом разделе мы с вами познакомимся с механическим движением, законы которого написаны в трудах М. Коперника, Г. Галилея, И. Ньютона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зачитывает эпиграф урока и предлагает ученикам объяснить его содержание. После ответов учеников учитель делает вывод,  что с движением все имеют дело на каждом шагу, и предлагает ученикам привести примеры механического движ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- очень важное явление, движение это значит какие то изменения в природе. Движение - это развитие. Отсутствие движения означает отсутствие не только живой, но и неживой прир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простой вид движения - механическое дви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стим на столе несколько предметов, запустим игрушечный автомоби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ученик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остоянии находятся тела и автомобиль на поверхности стола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считаете тела неподвижными, а автомобиль подвиж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урса природоведения, вам  известно, что такое механическое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ческое движение - это изменение положения тела в пространст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яснить, что тело двигается? Ответ на этот вопрос является очень важ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я в вагоне поезда, который остановился на станции. Вы смотрите на соседний поезд, который стоит напротив вашего. Время идет. Вы с нетерпением ожидаете, когда же остановка закончится. Но наконец ваш поезд двигается. Но проходит несколько минут и вы замечаете, что в промежутках между вагонами соседнего поезда появляется одна и та же картинка неподвижный вокзал. Только тогда вы понимаете, что начал двигаться соседний поезд, а не в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ученик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учесть, определяя, двигается тело или нет 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ое движение - это изменение со временем положения тела относительно других те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уем механическое движение тележки, на которой лежит гру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относительно каких тел тележка двигается, а относительно которых находится в состоянии покоя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(предмет), относительно которого рассматривают движение данного тела, называют телом отсч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для определения положения тела, в любой момент времени сначала надо выбрать тело отсчета, потом связать с ним систему координа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ужно иметь прибор для измерения времени (часы). Тело отсчета, система координат, часы образуют  систему отсчет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во время движения перемещается из одной точки пространства в другую. Такой переход происходит постепенно, так, что тело описывает определенную лини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ектория - линия, которую описывает тело в процессе движе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для уче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траектории вы знае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движений с видимыми траектория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формы траектории движения разделяют на прямолинейное и  криволинейно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формы, траектория характеризуется еще, и количественной мерой - путем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ь - это физическая величина, которая равняется длине траектории, описанной  телом за определенный интервал времени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пути используют приборы, предназначенные для измерения линейных величин. Это линейки, рулетки, мерные ленты, и т.д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единицей длины является метр (м). Используют также кратные и дольные  единицы дл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=1000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=0,1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=0,01 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м=0,0001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строномии применяют  такие единицы длины, как </w:t>
            </w:r>
            <w:bookmarkStart w:id="2" w:name="OLE_LINK3"/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сек:            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(1пк=3,0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ветовой год:   (1 св.г. ≈ 9,46 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акое-то тело за одинаковые промежутки времени проходит одинаковые пути, то его движение называют равномерным. Равномерное движение встречается в природе очень редко. Приблизительно одинаковый путь за одинаковое время проходит Земля, вращаясь вокруг Солнца, конец стрелки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движений не являются равномерными. Например, поезд, выходя от станции, проходит за одинаковые промежутки времени все большие и  большие пути. Приближаясь к станции он, напротив, за одинаковые промежутки времени проходит каждый раз меньшие пути. Такое движение является примером неравномерного движ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флексия зна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толе в вагоне подвижного поезда лежит книга. В движении или в покое находится книга относительно стола, рельсов, Лун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ую форму имеет траектория движения детей, которые катаются на карусели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траекторию движения сидения велосипедиста относительно дор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тело отсчета для автомобиля, который двиг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ямолинейным или криволинейным является движение: кабины лифта, карандаша когда им пишут, дождевых капель в безветренную погоду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траекторию движения звена цепи велосипеда относительно дор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тело отсчета для самолета, который лети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вид движения осуществляют разные части швейной машинк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исуйте траекторию движения педали велосипеда относительно дор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 тело отсчета для подводной лодки, что двиг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абль подплывает к пристани. Относительно чего пассажиры, которые стоят на палубе этого корабля, находятся в движении: реки, палубы корабля, берег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траекторию движения обода колеса велосип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и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творческих групп. Каждая группа рисует на доске траек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араграфы 14-16 упр 2 №2-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периментальное задание. Измерить длину шага и пользуясь этой мерой, определить, какой путь вы проходите от дома до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ремя свое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2:00Z</dcterms:created>
  <dc:creator>Александр</dc:creator>
  <dc:description/>
  <cp:keywords/>
  <dc:language>en-US</dc:language>
  <cp:lastModifiedBy>Александр</cp:lastModifiedBy>
  <dcterms:modified xsi:type="dcterms:W3CDTF">2014-11-20T09:53:00Z</dcterms:modified>
  <cp:revision>5</cp:revision>
  <dc:subject/>
  <dc:title/>
</cp:coreProperties>
</file>