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ОБРАЗОВАНИЯ ГОРОДА МОСКВ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11</w:t>
      </w:r>
    </w:p>
    <w:p>
      <w:pPr>
        <w:pStyle w:val="Normal"/>
        <w:jc w:val="center"/>
        <w:rPr/>
      </w:pPr>
      <w:r>
        <w:rPr/>
        <w:t xml:space="preserve">119620,  г. Москва,  ул. Щорса, д. 6, корп. </w:t>
      </w:r>
      <w:r>
        <w:rPr>
          <w:lang w:val="en-US"/>
        </w:rPr>
        <w:t xml:space="preserve">1,  </w:t>
      </w:r>
      <w:r>
        <w:rPr/>
        <w:t>тел</w:t>
      </w:r>
      <w:r>
        <w:rPr>
          <w:lang w:val="en-US"/>
        </w:rPr>
        <w:t>. 934-12-35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e-mail: sch1011@yandex.ru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истории Древнего ми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5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озвышение Македони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стории и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гнатов Кирилл Андр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В процессе урока рекомендуется решить следующие за</w:t>
        <w:softHyphen/>
      </w:r>
      <w:r>
        <w:rPr>
          <w:color w:val="000000"/>
          <w:spacing w:val="-7"/>
          <w:sz w:val="24"/>
          <w:szCs w:val="24"/>
        </w:rPr>
        <w:t>дачи: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раскрыть причины, которые, с одной стороны, способ</w:t>
        <w:softHyphen/>
      </w:r>
      <w:r>
        <w:rPr>
          <w:color w:val="000000"/>
          <w:spacing w:val="-1"/>
          <w:sz w:val="24"/>
          <w:szCs w:val="24"/>
        </w:rPr>
        <w:t xml:space="preserve">ствовали ослаблению городов-государств Греции, а с </w:t>
      </w:r>
      <w:r>
        <w:rPr>
          <w:color w:val="000000"/>
          <w:spacing w:val="-6"/>
          <w:sz w:val="24"/>
          <w:szCs w:val="24"/>
        </w:rPr>
        <w:t>другой -  возвышению Македонии;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характеризовать местоположение, занятия населения </w:t>
      </w:r>
      <w:r>
        <w:rPr>
          <w:color w:val="000000"/>
          <w:spacing w:val="-5"/>
          <w:sz w:val="24"/>
          <w:szCs w:val="24"/>
        </w:rPr>
        <w:t xml:space="preserve">Македонии и реформу царя Филиппа </w:t>
      </w:r>
      <w:r>
        <w:rPr>
          <w:color w:val="000000"/>
          <w:spacing w:val="-5"/>
          <w:sz w:val="24"/>
          <w:szCs w:val="24"/>
          <w:lang w:val="en-US"/>
        </w:rPr>
        <w:t>II</w:t>
      </w:r>
      <w:r>
        <w:rPr>
          <w:color w:val="000000"/>
          <w:spacing w:val="-5"/>
          <w:sz w:val="24"/>
          <w:szCs w:val="24"/>
        </w:rPr>
        <w:t xml:space="preserve"> по укреплению македонского войска;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показать борьбу эллинов за независимость и роль, кото</w:t>
        <w:softHyphen/>
      </w:r>
      <w:r>
        <w:rPr>
          <w:color w:val="000000"/>
          <w:spacing w:val="-2"/>
          <w:sz w:val="24"/>
          <w:szCs w:val="24"/>
        </w:rPr>
        <w:t xml:space="preserve">рую в этой борьбе сыграл афинский оратор и политик </w:t>
      </w:r>
      <w:r>
        <w:rPr>
          <w:color w:val="000000"/>
          <w:spacing w:val="-4"/>
          <w:sz w:val="24"/>
          <w:szCs w:val="24"/>
        </w:rPr>
        <w:t>Демосфе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  <w:t>Основные понятия и термины</w:t>
      </w:r>
      <w:r>
        <w:rPr>
          <w:bCs/>
          <w:iCs/>
          <w:color w:val="000000"/>
          <w:spacing w:val="-2"/>
          <w:sz w:val="24"/>
          <w:szCs w:val="24"/>
        </w:rPr>
        <w:t>: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акедония, монар</w:t>
        <w:softHyphen/>
      </w:r>
      <w:r>
        <w:rPr>
          <w:color w:val="000000"/>
          <w:spacing w:val="-6"/>
          <w:sz w:val="24"/>
          <w:szCs w:val="24"/>
        </w:rPr>
        <w:t>хия, орато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Персоналии: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Филипп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>, Демосфен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  <w:spacing w:val="-7"/>
          <w:sz w:val="24"/>
          <w:szCs w:val="24"/>
        </w:rPr>
        <w:t>Хронология: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338 год до н. э. — битва при Херонее, под</w:t>
        <w:softHyphen/>
      </w:r>
      <w:r>
        <w:rPr>
          <w:color w:val="000000"/>
          <w:spacing w:val="3"/>
          <w:sz w:val="24"/>
          <w:szCs w:val="24"/>
        </w:rPr>
        <w:t>чинение полисов Греции македонским царем Филип</w:t>
        <w:softHyphen/>
      </w:r>
      <w:r>
        <w:rPr>
          <w:color w:val="000000"/>
          <w:spacing w:val="-5"/>
          <w:sz w:val="24"/>
          <w:szCs w:val="24"/>
        </w:rPr>
        <w:t xml:space="preserve">пом </w:t>
      </w:r>
      <w:r>
        <w:rPr>
          <w:color w:val="000000"/>
          <w:spacing w:val="-5"/>
          <w:sz w:val="24"/>
          <w:szCs w:val="24"/>
          <w:lang w:val="en-US"/>
        </w:rPr>
        <w:t>II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лан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1. Ослабление Эллады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>2. Македония при Филиппе II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Усиление Македони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>4. Воцарение Александра Македонского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Характеристика основных видов деятельности ученика (на уровне учебных действий).</w:t>
      </w:r>
    </w:p>
    <w:p>
      <w:pPr>
        <w:pStyle w:val="Normal"/>
        <w:shd w:fill="FFFFFF" w:val="clear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 xml:space="preserve">Объяснять </w:t>
      </w:r>
      <w:r>
        <w:rPr>
          <w:rFonts w:eastAsia="Tahoma"/>
          <w:color w:val="000000"/>
          <w:sz w:val="24"/>
          <w:szCs w:val="24"/>
        </w:rPr>
        <w:t xml:space="preserve">причины ослабления Греции после Пелопоннесской войны. </w:t>
      </w:r>
      <w:r>
        <w:rPr>
          <w:rFonts w:eastAsia="Tahoma"/>
          <w:b/>
          <w:color w:val="000000"/>
          <w:sz w:val="24"/>
          <w:szCs w:val="24"/>
        </w:rPr>
        <w:t xml:space="preserve">Раскрывать </w:t>
      </w:r>
      <w:r>
        <w:rPr>
          <w:rFonts w:eastAsia="Tahoma"/>
          <w:color w:val="000000"/>
          <w:sz w:val="24"/>
          <w:szCs w:val="24"/>
        </w:rPr>
        <w:t xml:space="preserve">роль Филиппа II в возвышении Македонии. </w:t>
      </w:r>
      <w:r>
        <w:rPr>
          <w:rFonts w:eastAsia="Tahoma"/>
          <w:b/>
          <w:color w:val="000000"/>
          <w:sz w:val="24"/>
          <w:szCs w:val="24"/>
        </w:rPr>
        <w:t>Рассказывать</w:t>
      </w:r>
      <w:r>
        <w:rPr>
          <w:rFonts w:eastAsia="Tahoma"/>
          <w:color w:val="000000"/>
          <w:sz w:val="24"/>
          <w:szCs w:val="24"/>
        </w:rPr>
        <w:t xml:space="preserve"> о борьбе эллинов за независимость, </w:t>
      </w:r>
      <w:r>
        <w:rPr>
          <w:rFonts w:eastAsia="Tahoma"/>
          <w:sz w:val="24"/>
          <w:szCs w:val="24"/>
        </w:rPr>
        <w:t xml:space="preserve"> используя текст учебника и историческую карту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sz w:val="24"/>
          <w:szCs w:val="24"/>
        </w:rPr>
        <w:t>Приёмы, формы организации познавательной деятельности на урок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ериод древней истории, с которым знакомятся дети в рамках уроков, посвященных завоеваниям Александра Ма</w:t>
        <w:softHyphen/>
        <w:t>кедонского и эпохе эллинизма, насыщен событиями, кото</w:t>
        <w:softHyphen/>
        <w:t>рые знаменуют собой переход от истории Древней Греции к истории Древнего Рима. Небольшой по объему историче</w:t>
        <w:softHyphen/>
        <w:t>ский материал главы содержит важные теоретические и фактические сведения: упадок греческих полисов и возвы</w:t>
        <w:softHyphen/>
        <w:t>шение Македонии, знаменитые походы Александра Маке</w:t>
        <w:softHyphen/>
        <w:t>донского и развитие античного мира в эпоху эллинизма. Поэтому основной задачей учителя в ходе изучения данно</w:t>
        <w:softHyphen/>
        <w:t>го исторического материала школьниками является уста</w:t>
        <w:softHyphen/>
        <w:t>новление причинно-следственных связей явлений и собы</w:t>
        <w:softHyphen/>
        <w:t>тий переходной эпохи эллиниз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ак правило, в переломное время появляются люди, ко</w:t>
        <w:softHyphen/>
        <w:t>торые своими действиями изменяют окружающий их мир. Но, несомненно, личность Александра Македонского имеет иной порядок оценки его поступков. В данном случае сам македонский царь Александр, вольно или невольно, послужил причиной новой эпохи античности. Именно по</w:t>
        <w:softHyphen/>
        <w:t>ходы Александра Македонского станут центром интереса и внимания учеников на уроках данной темы. И это естест</w:t>
        <w:softHyphen/>
        <w:t>венно, так как они узнают о самом выдающемся из людей, когда-либо живших на нашей Земле. Он не потерпел ни од</w:t>
        <w:softHyphen/>
        <w:t>ного поражения, всегда сражался в первых рядах, будучи юношей смог сокрушить Персидскую державу и за десять лет он создал государство, которое по величине превосхо</w:t>
        <w:softHyphen/>
        <w:t>дило все известные в древности страны.</w:t>
      </w:r>
    </w:p>
    <w:p>
      <w:pPr>
        <w:pStyle w:val="Normal"/>
        <w:shd w:fill="FFFFFF" w:val="clear"/>
        <w:jc w:val="both"/>
        <w:rPr>
          <w:rFonts w:eastAsia="Tahoma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одержание исторического материала § 41-42 важно с точки зрения понимания школьниками факто</w:t>
        <w:softHyphen/>
        <w:t>ров, которые привели к подчинению греческих полисов Македонией. Поэтому методической основой урока должно стать выявление причин ослабления полисов Эллады и возвышения Македонии, сравнительная характеристика двух незаурядных деятелей этих исторических событий — македонского царя Филиппа и греческого оратора и поли</w:t>
        <w:softHyphen/>
        <w:t>тика Демосфен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процессе рассказа учителю необходимо создать запоминающийся образ разорения и упадка Греции в ходе Пелопоннесской войны и междоусобной войны меж</w:t>
        <w:softHyphen/>
        <w:t>ду полисами, о которой ранее уже упоминалось: Длинные стены Афин срыты, флот уничтожен, Афинский морской союз прекратил суще</w:t>
        <w:softHyphen/>
        <w:t>ствование, спартанцы свергали в полисах демократию и по</w:t>
        <w:softHyphen/>
        <w:t>могали аристократам, в ходе междоусобиц войска жгли по</w:t>
        <w:softHyphen/>
        <w:t>ля, вырубали виноградники и оливковые деревья.</w:t>
      </w:r>
      <w:r>
        <w:rPr>
          <w:sz w:val="24"/>
          <w:szCs w:val="24"/>
        </w:rPr>
        <w:t xml:space="preserve"> Предлагаем ученикам </w:t>
      </w:r>
      <w:r>
        <w:rPr>
          <w:color w:val="000000"/>
          <w:sz w:val="24"/>
          <w:szCs w:val="24"/>
        </w:rPr>
        <w:t>вспомнить, когда Пелопоннесская война началась, между какими греческими союзами и их лидерами, чем за</w:t>
        <w:softHyphen/>
        <w:t>кончилась. Как поэту Аристофану в комедии «Мир» уда</w:t>
        <w:softHyphen/>
        <w:t>лось показать последствия Пелопоннесской войны для Греции? Почему междоусобными войнами между гречес</w:t>
        <w:softHyphen/>
        <w:t>кими полисами больше всех были недовольны земледель</w:t>
        <w:softHyphen/>
        <w:t>цы? Как вы понимаете фразу: независимость в обмен на мир и спокойствие?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судив разорение и упадок Греции в ходе Пелопоннес</w:t>
        <w:softHyphen/>
        <w:t>ской войны и роль войн между полисами в этом процессе, учитель переходит к рассказу о Македонии. Сопоставление разоренной Греции и усиление Македонии поможет закре</w:t>
        <w:softHyphen/>
        <w:t>пить выводы предыдущего пункта плана. Характеристику географического положения Македонии, природных условий местности и хозяйственные занятия населения можно дать на основе комментированного чтения текста п. 2  и карты атласа (настенной карты), в ходе которого учитель дополняет и выделяет ряд особенностей в положении Ма</w:t>
        <w:softHyphen/>
        <w:t>кедонии. Первоначально отсталой части населения Балкан</w:t>
        <w:softHyphen/>
        <w:t>ского полуострова: здесь разводили скот, выращивали пло</w:t>
        <w:softHyphen/>
        <w:t>довые деревья, пшеницу и виноград; в каменоломнях добывали золото и серебро; греки смотрели на македонян как на полугреков-полуварваров, а на их область — как на отсталую провинцию.  Македония представляла собой единственную страну в Греции, где всегда правили цари, когда власть одного человека передавалась по наследству. Такая форма правления называется «монархия». Центральным вопросом урока является характеристика царя Филиппа и македонского войска. По</w:t>
        <w:softHyphen/>
        <w:t>знакомиться с военной реформой царя Филиппа и органи</w:t>
        <w:softHyphen/>
        <w:t>зацией македонского войска дети смогут или на основе тек</w:t>
        <w:softHyphen/>
        <w:t>ста п. 2  или с помощью эвристической беседы, когда учитель про</w:t>
        <w:softHyphen/>
        <w:t>водит сравнительную характеристику македонского и гре</w:t>
        <w:softHyphen/>
        <w:t>ческого войска, а ученики должны ответить на проблемный вопрос: Что делало македонскую фалангу непобедимой? Кто — греки или македоняне — имели преимущество в слу</w:t>
        <w:softHyphen/>
        <w:t>чае военного противоборства? Почему? Описание маке</w:t>
        <w:softHyphen/>
        <w:t>донского воина поможет выявить преимущество Македонии в военной организации и вооружении над вой</w:t>
        <w:softHyphen/>
        <w:t xml:space="preserve">сками разоренных греческих полисов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ля характеристики такой личности, как Филипп, по</w:t>
        <w:softHyphen/>
        <w:t>мимо его реформаторской деятельности, обращаем внима</w:t>
        <w:softHyphen/>
        <w:t>ние на знаменитую фразу об «осле с золотом»: Что имел в ви</w:t>
        <w:softHyphen/>
        <w:t>ду македонский царь Филипп, когда говорил, что самую неприступную крепость возьмет осёл, груженный золотом? Были ли у Филиппа сторонники в полисах Греции? Почему они поддерживали Македонию? Какие слои населения Греции могли признать власть Македонии? Почему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веденную в параграфе знаменитую фразу Филиппа можно дополнить другими фактами и выражениями, кото</w:t>
        <w:softHyphen/>
        <w:t>рые помогут раскрыть личные качества македонского царя как целеустремленного, необычайно твердого, одаренного полководца, дипломата и руководителя государства: Жители греческого города Фокида неожиданно захвати</w:t>
        <w:softHyphen/>
        <w:t>ли земли, принадлежащие храму Аполлона. Святотатцев попытались обуздать Фивы. Однако фокидяне в ответ захватили храм бога Аполлона в Дельфах и на награб</w:t>
        <w:softHyphen/>
        <w:t xml:space="preserve">ленные деньги наняли 20-тысячную армию. Филипп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 просьбе Фив тут же выступил горячим защитником «обиженного» Аполлона. Филипп разбил войска фокидян и освободил Дельфы. Три тысячи пленных во  ис</w:t>
        <w:softHyphen/>
        <w:t>купление святотатства были утоплены в море, а Филипп перестал считаться иноземцем-варваром, и приобрел законное право влиять на судьбу Греции. Как приведенный случай характеризует упадок духов</w:t>
        <w:softHyphen/>
        <w:t>ных ценностей греков? Какие черты государственного дея</w:t>
        <w:softHyphen/>
        <w:t>теля проявил Филипп в этих событиях? Каким вам пред</w:t>
        <w:softHyphen/>
        <w:t>ставляется Филипп как руководитель государства и как человек?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орьба эллинов за независимость во главе с афинским оратором и талантливым политиком Демосфеном и знаме</w:t>
        <w:softHyphen/>
        <w:t>нитая битва при Херонее раскрывается в объеме п. 3 в ходе самостоятельного прочтения и последующим обсуждением ответов на во</w:t>
        <w:softHyphen/>
        <w:t>прос: Какую роль сыграл Демосфен в борьбе эллинов за свою независимость? Содержание параграфа не дает ха</w:t>
        <w:softHyphen/>
        <w:t>рактеристики Демосфена как личности, оратора и полити</w:t>
        <w:softHyphen/>
        <w:t xml:space="preserve">ка. Поэтому уместно кратко познакомить школьников с этой исторической личностью или с помощью рассказа учителя, или с помощью заранее подготовленного одним из учеников краткого сообщения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конце урока необходимо найти время и охарактеризо</w:t>
        <w:softHyphen/>
        <w:t>вать положение Греции после битвы при Херонее. Доста</w:t>
        <w:softHyphen/>
        <w:t>точно осветить эту проблему в рамках комментированного чтения содержания п. 4 и выполнения задания 1 рабочей тетрад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бщий итог и закрепление материала темы урока про</w:t>
        <w:softHyphen/>
        <w:t>водится по вопросам: В чем заключалось преимущество ма</w:t>
        <w:softHyphen/>
        <w:t>кедонской армии перед войском греков? Какие главные причины привели к поражению греков и потере независи</w:t>
        <w:softHyphen/>
        <w:t>мости? Как вы понимаете слова современника: «Вместе с телами павших при Херонее была зарыта и свобода гре</w:t>
        <w:softHyphen/>
        <w:t>ков»? Что Греция получила от Филиппа взамен своей неза</w:t>
        <w:softHyphen/>
        <w:t>висимости? Почему идея похода в Персию встретила под</w:t>
        <w:softHyphen/>
        <w:t>держку у значительной части греков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 xml:space="preserve">Домашнее </w:t>
      </w:r>
      <w:r>
        <w:rPr>
          <w:bCs/>
          <w:i/>
          <w:iCs/>
          <w:color w:val="000000"/>
          <w:sz w:val="24"/>
          <w:szCs w:val="24"/>
        </w:rPr>
        <w:t>задание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атривает, помимо прочте</w:t>
        <w:softHyphen/>
        <w:t>ния § 41-42, опережающее знакомство учеников с содержани</w:t>
        <w:softHyphen/>
        <w:t>ем § 43-44 «Походы Александра Македонского» и подготовку сообщений об Александре и его походах в Азию в зависи</w:t>
        <w:softHyphen/>
        <w:t>мости от основных задач, которые учитель определит для следующего уро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ahoma"/>
          <w:color w:val="000000"/>
          <w:sz w:val="24"/>
          <w:szCs w:val="24"/>
        </w:rPr>
        <w:t>Абрамов А.В., Абрамова Ю.А. «Всеобщая история. История Древнего мира». 5 класс. Рабочая тетрадь. М., Дрофа, 201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Колпаков С.В., Селунская Н.А.</w:t>
      </w:r>
      <w:r>
        <w:rPr/>
        <w:t xml:space="preserve"> </w:t>
      </w:r>
      <w:r>
        <w:rPr>
          <w:rFonts w:eastAsia="Tahoma"/>
          <w:color w:val="000000"/>
          <w:sz w:val="24"/>
          <w:szCs w:val="24"/>
        </w:rPr>
        <w:t>«Всеобщая история. История Древнего мира». 5 класс. М., Дрофа, 201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Уколова В. И., Уколова И. Е.</w:t>
      </w:r>
      <w:r>
        <w:rPr/>
        <w:t xml:space="preserve"> </w:t>
      </w:r>
      <w:r>
        <w:rPr>
          <w:rFonts w:eastAsia="Tahoma"/>
          <w:color w:val="000000"/>
          <w:sz w:val="24"/>
          <w:szCs w:val="24"/>
        </w:rPr>
        <w:t>Всеобщая история. История Древнего мира. Методические рекомендации. 5 класс. М., Просвещение, 201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Уколова И.Е. История. Древний мир. Тетрадь-тренажер. 5 класс. М., Просвещение, 2012.</w:t>
      </w:r>
    </w:p>
    <w:p>
      <w:pPr>
        <w:pStyle w:val="Normal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3:00Z</dcterms:created>
  <dc:creator>A</dc:creator>
  <dc:description/>
  <cp:keywords/>
  <dc:language>en-US</dc:language>
  <cp:lastModifiedBy>Кирилл</cp:lastModifiedBy>
  <dcterms:modified xsi:type="dcterms:W3CDTF">2013-10-13T07:06:00Z</dcterms:modified>
  <cp:revision>5</cp:revision>
  <dc:subject/>
  <dc:title/>
</cp:coreProperties>
</file>