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зработка урока физики в 9 классе по теме                                                                    "Электромагнитная природа света. Интерференция света"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(класс с углублённым изучением физики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гова В.М., учитель физики 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ОУ СОШ №2 п.Энергет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чебно-познавательной компетентности обучающихся при изучении явления интерференции с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урок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обучающихся представление о свете как электромагнитной волн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азать волновую природу све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понятием интерферен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эвристической бесе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ь возможность использования интерференции света в современной науке и техник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орудовани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льтимедиапроектор, экра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CD-диски, линза, по две стеклянные пластины на каждом ученическом столе, граммпластинки, мыльный раствор  для мыльных пузырей, рабочие лист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ирование цели урока (2ми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изация знаний, повторение (12 ми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ение нового материала (12 ми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онтальный эксперимент (4 ми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репление нового материала (8 ми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едение итогов (2мин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машнее задание, комментарии (2 мин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Формулирование цели урока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местно с учащимис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. Актуализация знаний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енных учащимися в 8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раздел физики, изучающий световые явления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свет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естественные и искусственные источники свет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различные оптические явления природ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распространяется свет в однородной прозрачной среде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ите примеры оптических сре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закон отражения с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уйте закон преломления све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а природа свет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Учитель раскрывает понятие  «Световой                дуализм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III.  Повторение предшествующего материала – элемент эвристической бесе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чащиеся сами формулируют вопрос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зывают интерференцией)?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ференция – явление характерное для волн любой природы: механических, электромагнитных. “Интерференция волн – сложение в пространстве двух (или нескольких) волн, при котором в разных его точках получается усиление или ослабление результирующей волны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вы услов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интерференции волн)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разования устойчивой интерференционной картины необходимы когерентные (согласованные) источники вол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олны являются когерентными)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ерентными называются волны, имеющие одинаковую частоту и постоянную разность фаз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шит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словия интерференционных максимумов и минимум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представляет собой 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ференционная картина све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терференционная карт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гулярное чередование областей повышенной и пониженной интенсивности с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первые наблюдал явление интерференции света)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 Изучение нового материал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пределения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Интерференцией све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зывается явление наложения световых пучков, в результате которого образуется картина чередующихся светлых и темных полос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ференция света – пространственное перераспределение энергии светового излучения при наложении двух или нескольких световых вол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первые интерференцию света наблюдал английский ученый Томас Юнг в 1802 году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бщение учащегося по теме  «Томас Юнг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становка проблемной задачи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ить экспериментально интерференцию света, что послужит доказательством волнового характера с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монстрация 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ключаются 2 настольные лампы. Учитель просит учащихся объяснить, почему не наблюдается явление интерференци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емонстрация 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ключаются 1 настольная лампа. Явления интерференции также не наблюдают. Следуют пояснения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терференционная картина наблюдается в случае сложения когерентных волн, т.е. волны должны иметь одинаковую частоту и постоянную во времени разность фаз. Существует сложность получения когерентных волн от независимых источников. Чем это объясняет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когерентных пучков можно разделить свет от одного источника на два пучка: одна часть излучения источника может интерферировать с дру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я 3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нтерактивная модель «Опыты Юнг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тлые полосы на экране – это интерференционные максимумы, темные полосы – интерференционные минимумы. Значит, картина, которую мы наблюдали, интерференционная. Отсюда можно сдел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ет имеет волновую природ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Томас Юнг измерил длины волн спектра по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82320" cy="19240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2725" cy="20320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расстояние между светлыми полосами (зависит от цвета луч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я 4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Наблюдение явления интерференции в мыльных пузырях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ащиеся должны объяснить, почему возникает явление интерферен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6) Фронтальный экспери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блюдение интерференционной картины в точках максимума и минимум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CD-дис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) Демонстрация 5.(через документ-каме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Аналогичную картину можно увидеть в следующих случаях: бензин на воде, масляные пятна, нефтяная пленк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блюдается при малой толщине плен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Демонстрация 6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Интерактивная модель «Кольца Ньютон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колец Ньютона  используется линза с очень малой кривизной, лежащая на плоской отшлифованной стеклянной пластинке. Между линзой и пластинкой около точки их соприкосновения образуется тонкий воздушный клин. Параллельный пучок света падает на плоскую поверхность линзы и частично отражается от верхней и нижней поверхностей воздушного промежутка между линзой пластинкой. При наложении отраженных волн возникают интерференционные кольца. В центре находится темное кольцо. Оно окружено чередующимися светлыми и темными кольцами, ширина и интенсивность которых убывает по мере удаления от центрального пятна. В проходящем свете наблюдается противоположная картина – центральное пятно светлое, следующее кольцо темное, затем светлое и т. 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интерференционной картины (в отраженном свете) приводит к следующим выражениям для радиусов светлых и темных коле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0" cy="90360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 Применение явления интерферен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 Закрепление изучен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дач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е когерентные волны голубого света с длиной волны 500 нм достигают некоторой точки с разностью хода 3,5 мкм. Что произойдет в этой точке: усиление или ослабление волн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ьные вопросы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ученик получает карточку с заданием – ответить письменно на вопрос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такое свет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м было доказано, что свет – это электромагнитная волн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ва скорость света в вакууме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открыл интерференцию света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объясняется радужная окраска тонких интерференционных пленок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гут ли интерферировать световые волны, идущие от двух электрических ламп накаливания? Почему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толстый слой нефти не имеет радужной окраск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исит ли положение главных дифракционных максимумов от числа щелей решетки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му видимая радужная окраска мыльной пленки все время меняется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м объясняется радужная окраска крыльев стрекоз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жно ли наблюдать интерференцию света от двух поверхностей оконного стекла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Подведение итогов у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я интерференционную картину, мы доказали, что свет- это электромагнитная вол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 узнали способы получения когерентных источников света: разделение пучка света от одного источника, а также падающий пучок и отраженный или преломленны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знакомились с общими и частными случаями интерференции: интерференция в тонких пленках, в клине и кольца Ньюто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I. 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§53, 54 </w:t>
      </w:r>
    </w:p>
    <w:p>
      <w:pPr>
        <w:pStyle w:val="TextBody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 материалы к уроку (тест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Две световые волны являются когерентными, если…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волны имеют одинаковую частоту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волны имеют постоянную разность фаз;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 волны имеют одинаковую частоту, поляризацию и постоянную разность фаз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>При каком времени запаздывания одного колебания по отношению к другому возникает максимальная результирующая интенсивность при их интерференции?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При времени, кратном периоду этих колебаний.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. При времени, кратном нечетному числу полупериодов этих колебаний.</w:t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В. Максимальная результирующая интенсивность не зависит от времени запазды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3. Два когерентных источника с длиной волны  </w:t>
      </w:r>
      <w:r>
        <w:rPr>
          <w:sz w:val="28"/>
          <w:szCs w:val="28"/>
          <w:lang w:val="en-US"/>
        </w:rPr>
        <w:t>λ</w:t>
      </w:r>
      <w:r>
        <w:rPr>
          <w:sz w:val="28"/>
          <w:szCs w:val="28"/>
        </w:rPr>
        <w:t xml:space="preserve">  расположены на разных расстояниях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точки А. В точке А наблюдается…</w:t>
      </w:r>
    </w:p>
    <w:p>
      <w:pPr>
        <w:pStyle w:val="TextBody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81280</wp:posOffset>
                </wp:positionV>
                <wp:extent cx="1941830" cy="981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981000"/>
                          <a:chOff x="0" y="0"/>
                          <a:chExt cx="1941840" cy="981000"/>
                        </a:xfrm>
                      </wpg:grpSpPr>
                      <wps:wsp>
                        <wps:cNvSpPr/>
                        <wps:spPr>
                          <a:xfrm>
                            <a:off x="391680" y="190440"/>
                            <a:ext cx="11761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1840" cy="98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7240" y="513000"/>
                              <a:ext cx="1158840" cy="29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1840" cy="981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35120" y="376560"/>
                                <a:ext cx="3067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8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199043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60" y="659160"/>
                                <a:ext cx="315000" cy="2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880"/>
                                <a:ext cx="3150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2520" y="109800"/>
                                <a:ext cx="144720" cy="160560"/>
                              </a:xfrm>
                              <a:custGeom>
                                <a:avLst/>
                                <a:gdLst>
                                  <a:gd name="textAreaLeft" fmla="*/ 33840 w 82080"/>
                                  <a:gd name="textAreaRight" fmla="*/ 48240 w 82080"/>
                                  <a:gd name="textAreaTop" fmla="*/ 37440 h 91080"/>
                                  <a:gd name="textAreaBottom" fmla="*/ 53640 h 9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695880"/>
                                <a:ext cx="110520" cy="189720"/>
                              </a:xfrm>
                              <a:custGeom>
                                <a:avLst/>
                                <a:gdLst>
                                  <a:gd name="textAreaLeft" fmla="*/ 25920 w 62640"/>
                                  <a:gd name="textAreaRight" fmla="*/ 36720 w 62640"/>
                                  <a:gd name="textAreaTop" fmla="*/ 44280 h 107640"/>
                                  <a:gd name="textAreaBottom" fmla="*/ 63360 h 10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124920"/>
                                <a:ext cx="1251720" cy="37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3" h="765">
                                    <a:moveTo>
                                      <a:pt x="2130" y="765"/>
                                    </a:moveTo>
                                    <a:cubicBezTo>
                                      <a:pt x="2145" y="755"/>
                                      <a:pt x="2171" y="753"/>
                                      <a:pt x="2175" y="735"/>
                                    </a:cubicBezTo>
                                    <a:cubicBezTo>
                                      <a:pt x="2203" y="608"/>
                                      <a:pt x="2173" y="644"/>
                                      <a:pt x="2115" y="615"/>
                                    </a:cubicBezTo>
                                    <a:cubicBezTo>
                                      <a:pt x="1999" y="557"/>
                                      <a:pt x="2138" y="608"/>
                                      <a:pt x="2025" y="570"/>
                                    </a:cubicBezTo>
                                    <a:cubicBezTo>
                                      <a:pt x="1931" y="601"/>
                                      <a:pt x="1879" y="668"/>
                                      <a:pt x="1800" y="720"/>
                                    </a:cubicBezTo>
                                    <a:cubicBezTo>
                                      <a:pt x="1760" y="715"/>
                                      <a:pt x="1717" y="720"/>
                                      <a:pt x="1680" y="705"/>
                                    </a:cubicBezTo>
                                    <a:cubicBezTo>
                                      <a:pt x="1615" y="679"/>
                                      <a:pt x="1663" y="510"/>
                                      <a:pt x="1620" y="480"/>
                                    </a:cubicBezTo>
                                    <a:cubicBezTo>
                                      <a:pt x="1594" y="462"/>
                                      <a:pt x="1530" y="450"/>
                                      <a:pt x="1530" y="450"/>
                                    </a:cubicBezTo>
                                    <a:cubicBezTo>
                                      <a:pt x="1495" y="460"/>
                                      <a:pt x="1460" y="470"/>
                                      <a:pt x="1425" y="480"/>
                                    </a:cubicBezTo>
                                    <a:cubicBezTo>
                                      <a:pt x="1410" y="485"/>
                                      <a:pt x="1392" y="485"/>
                                      <a:pt x="1380" y="495"/>
                                    </a:cubicBezTo>
                                    <a:cubicBezTo>
                                      <a:pt x="1366" y="506"/>
                                      <a:pt x="1363" y="527"/>
                                      <a:pt x="1350" y="540"/>
                                    </a:cubicBezTo>
                                    <a:cubicBezTo>
                                      <a:pt x="1337" y="553"/>
                                      <a:pt x="1320" y="560"/>
                                      <a:pt x="1305" y="570"/>
                                    </a:cubicBezTo>
                                    <a:cubicBezTo>
                                      <a:pt x="1290" y="565"/>
                                      <a:pt x="1269" y="568"/>
                                      <a:pt x="1260" y="555"/>
                                    </a:cubicBezTo>
                                    <a:cubicBezTo>
                                      <a:pt x="1242" y="529"/>
                                      <a:pt x="1230" y="465"/>
                                      <a:pt x="1230" y="465"/>
                                    </a:cubicBezTo>
                                    <a:cubicBezTo>
                                      <a:pt x="1216" y="366"/>
                                      <a:pt x="1222" y="337"/>
                                      <a:pt x="1155" y="270"/>
                                    </a:cubicBezTo>
                                    <a:cubicBezTo>
                                      <a:pt x="1105" y="275"/>
                                      <a:pt x="1053" y="270"/>
                                      <a:pt x="1005" y="285"/>
                                    </a:cubicBezTo>
                                    <a:cubicBezTo>
                                      <a:pt x="985" y="291"/>
                                      <a:pt x="976" y="316"/>
                                      <a:pt x="960" y="330"/>
                                    </a:cubicBezTo>
                                    <a:cubicBezTo>
                                      <a:pt x="946" y="342"/>
                                      <a:pt x="930" y="350"/>
                                      <a:pt x="915" y="360"/>
                                    </a:cubicBezTo>
                                    <a:cubicBezTo>
                                      <a:pt x="903" y="378"/>
                                      <a:pt x="863" y="445"/>
                                      <a:pt x="840" y="450"/>
                                    </a:cubicBezTo>
                                    <a:cubicBezTo>
                                      <a:pt x="810" y="457"/>
                                      <a:pt x="780" y="440"/>
                                      <a:pt x="750" y="435"/>
                                    </a:cubicBezTo>
                                    <a:cubicBezTo>
                                      <a:pt x="726" y="399"/>
                                      <a:pt x="713" y="388"/>
                                      <a:pt x="705" y="345"/>
                                    </a:cubicBezTo>
                                    <a:cubicBezTo>
                                      <a:pt x="704" y="340"/>
                                      <a:pt x="686" y="166"/>
                                      <a:pt x="675" y="150"/>
                                    </a:cubicBezTo>
                                    <a:cubicBezTo>
                                      <a:pt x="666" y="137"/>
                                      <a:pt x="645" y="140"/>
                                      <a:pt x="630" y="135"/>
                                    </a:cubicBezTo>
                                    <a:cubicBezTo>
                                      <a:pt x="514" y="145"/>
                                      <a:pt x="437" y="134"/>
                                      <a:pt x="345" y="195"/>
                                    </a:cubicBezTo>
                                    <a:cubicBezTo>
                                      <a:pt x="335" y="210"/>
                                      <a:pt x="323" y="224"/>
                                      <a:pt x="315" y="240"/>
                                    </a:cubicBezTo>
                                    <a:cubicBezTo>
                                      <a:pt x="308" y="254"/>
                                      <a:pt x="311" y="274"/>
                                      <a:pt x="300" y="285"/>
                                    </a:cubicBezTo>
                                    <a:cubicBezTo>
                                      <a:pt x="289" y="296"/>
                                      <a:pt x="270" y="295"/>
                                      <a:pt x="255" y="300"/>
                                    </a:cubicBezTo>
                                    <a:cubicBezTo>
                                      <a:pt x="235" y="270"/>
                                      <a:pt x="215" y="240"/>
                                      <a:pt x="195" y="210"/>
                                    </a:cubicBezTo>
                                    <a:cubicBezTo>
                                      <a:pt x="161" y="159"/>
                                      <a:pt x="216" y="64"/>
                                      <a:pt x="165" y="30"/>
                                    </a:cubicBezTo>
                                    <a:cubicBezTo>
                                      <a:pt x="150" y="20"/>
                                      <a:pt x="135" y="10"/>
                                      <a:pt x="120" y="0"/>
                                    </a:cubicBezTo>
                                    <a:cubicBezTo>
                                      <a:pt x="69" y="17"/>
                                      <a:pt x="38" y="37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480" y="483840"/>
                                <a:ext cx="120708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5" h="675">
                                    <a:moveTo>
                                      <a:pt x="2100" y="0"/>
                                    </a:moveTo>
                                    <a:cubicBezTo>
                                      <a:pt x="2085" y="168"/>
                                      <a:pt x="2125" y="167"/>
                                      <a:pt x="1995" y="210"/>
                                    </a:cubicBezTo>
                                    <a:cubicBezTo>
                                      <a:pt x="1980" y="195"/>
                                      <a:pt x="1964" y="181"/>
                                      <a:pt x="1950" y="165"/>
                                    </a:cubicBezTo>
                                    <a:cubicBezTo>
                                      <a:pt x="1938" y="151"/>
                                      <a:pt x="1934" y="132"/>
                                      <a:pt x="1920" y="120"/>
                                    </a:cubicBezTo>
                                    <a:cubicBezTo>
                                      <a:pt x="1895" y="99"/>
                                      <a:pt x="1846" y="85"/>
                                      <a:pt x="1815" y="75"/>
                                    </a:cubicBezTo>
                                    <a:cubicBezTo>
                                      <a:pt x="1785" y="80"/>
                                      <a:pt x="1748" y="70"/>
                                      <a:pt x="1725" y="90"/>
                                    </a:cubicBezTo>
                                    <a:cubicBezTo>
                                      <a:pt x="1677" y="132"/>
                                      <a:pt x="1704" y="238"/>
                                      <a:pt x="1665" y="285"/>
                                    </a:cubicBezTo>
                                    <a:cubicBezTo>
                                      <a:pt x="1630" y="327"/>
                                      <a:pt x="1605" y="330"/>
                                      <a:pt x="1560" y="345"/>
                                    </a:cubicBezTo>
                                    <a:cubicBezTo>
                                      <a:pt x="1532" y="317"/>
                                      <a:pt x="1498" y="298"/>
                                      <a:pt x="1470" y="270"/>
                                    </a:cubicBezTo>
                                    <a:cubicBezTo>
                                      <a:pt x="1428" y="228"/>
                                      <a:pt x="1429" y="198"/>
                                      <a:pt x="1380" y="165"/>
                                    </a:cubicBezTo>
                                    <a:cubicBezTo>
                                      <a:pt x="1367" y="156"/>
                                      <a:pt x="1283" y="137"/>
                                      <a:pt x="1275" y="135"/>
                                    </a:cubicBezTo>
                                    <a:cubicBezTo>
                                      <a:pt x="1260" y="140"/>
                                      <a:pt x="1242" y="140"/>
                                      <a:pt x="1230" y="150"/>
                                    </a:cubicBezTo>
                                    <a:cubicBezTo>
                                      <a:pt x="1183" y="188"/>
                                      <a:pt x="1169" y="274"/>
                                      <a:pt x="1155" y="330"/>
                                    </a:cubicBezTo>
                                    <a:cubicBezTo>
                                      <a:pt x="1154" y="334"/>
                                      <a:pt x="1133" y="425"/>
                                      <a:pt x="1125" y="435"/>
                                    </a:cubicBezTo>
                                    <a:cubicBezTo>
                                      <a:pt x="1114" y="449"/>
                                      <a:pt x="1095" y="455"/>
                                      <a:pt x="1080" y="465"/>
                                    </a:cubicBezTo>
                                    <a:cubicBezTo>
                                      <a:pt x="1036" y="436"/>
                                      <a:pt x="1026" y="433"/>
                                      <a:pt x="990" y="390"/>
                                    </a:cubicBezTo>
                                    <a:cubicBezTo>
                                      <a:pt x="944" y="334"/>
                                      <a:pt x="946" y="295"/>
                                      <a:pt x="870" y="270"/>
                                    </a:cubicBezTo>
                                    <a:cubicBezTo>
                                      <a:pt x="845" y="275"/>
                                      <a:pt x="813" y="267"/>
                                      <a:pt x="795" y="285"/>
                                    </a:cubicBezTo>
                                    <a:cubicBezTo>
                                      <a:pt x="765" y="315"/>
                                      <a:pt x="745" y="466"/>
                                      <a:pt x="735" y="510"/>
                                    </a:cubicBezTo>
                                    <a:cubicBezTo>
                                      <a:pt x="732" y="525"/>
                                      <a:pt x="733" y="546"/>
                                      <a:pt x="720" y="555"/>
                                    </a:cubicBezTo>
                                    <a:cubicBezTo>
                                      <a:pt x="694" y="573"/>
                                      <a:pt x="630" y="585"/>
                                      <a:pt x="630" y="585"/>
                                    </a:cubicBezTo>
                                    <a:cubicBezTo>
                                      <a:pt x="605" y="510"/>
                                      <a:pt x="628" y="563"/>
                                      <a:pt x="570" y="480"/>
                                    </a:cubicBezTo>
                                    <a:cubicBezTo>
                                      <a:pt x="549" y="450"/>
                                      <a:pt x="510" y="390"/>
                                      <a:pt x="510" y="390"/>
                                    </a:cubicBezTo>
                                    <a:cubicBezTo>
                                      <a:pt x="440" y="407"/>
                                      <a:pt x="415" y="420"/>
                                      <a:pt x="375" y="480"/>
                                    </a:cubicBezTo>
                                    <a:cubicBezTo>
                                      <a:pt x="365" y="520"/>
                                      <a:pt x="355" y="560"/>
                                      <a:pt x="345" y="600"/>
                                    </a:cubicBezTo>
                                    <a:cubicBezTo>
                                      <a:pt x="341" y="615"/>
                                      <a:pt x="340" y="633"/>
                                      <a:pt x="330" y="645"/>
                                    </a:cubicBezTo>
                                    <a:cubicBezTo>
                                      <a:pt x="319" y="659"/>
                                      <a:pt x="300" y="665"/>
                                      <a:pt x="285" y="675"/>
                                    </a:cubicBezTo>
                                    <a:cubicBezTo>
                                      <a:pt x="245" y="645"/>
                                      <a:pt x="205" y="615"/>
                                      <a:pt x="165" y="585"/>
                                    </a:cubicBezTo>
                                    <a:cubicBezTo>
                                      <a:pt x="152" y="576"/>
                                      <a:pt x="159" y="553"/>
                                      <a:pt x="150" y="540"/>
                                    </a:cubicBezTo>
                                    <a:cubicBezTo>
                                      <a:pt x="118" y="492"/>
                                      <a:pt x="107" y="496"/>
                                      <a:pt x="60" y="480"/>
                                    </a:cubicBezTo>
                                    <a:cubicBezTo>
                                      <a:pt x="8" y="497"/>
                                      <a:pt x="26" y="484"/>
                                      <a:pt x="0" y="5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0520" y="483840"/>
                                <a:ext cx="79920" cy="6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61920" y="0"/>
                                <a:ext cx="33228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5360" y="739800"/>
                                <a:ext cx="3150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6.4pt;width:152.9pt;height:77.25pt" coordorigin="5070,128" coordsize="3058,1545">
                <v:line id="shape_0" from="5687,428" to="753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70;top:128;width:3058;height:1545">
                  <v:line id="shape_0" from="5727,936" to="7551,1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70;top:128;width:3058;height:154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645;top:721;width:482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8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199043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110;top:1166;width:495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70;top:175;width:49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yellow" stroked="t" o:allowincell="f" style="position:absolute;left:5499;top:301;width:227;height:252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553;top:1224;width:173;height:298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203,765" path="m2130,765c2145,755,2171,753,2175,735c2203,608,2173,644,2115,615c1999,557,2138,608,2025,570c1931,601,1879,668,1800,720c1760,715,1717,720,1680,705c1615,679,1663,510,1620,480c1594,462,1530,450,1530,450c1495,460,1460,470,1425,480c1410,485,1392,485,1380,495c1366,506,1363,527,1350,540c1337,553,1320,560,1305,570c1290,565,1269,568,1260,555c1242,529,1230,465,1230,465c1216,366,1222,337,1155,270c1105,275,1053,270,1005,285c985,291,976,316,960,330c946,342,930,350,915,360c903,378,863,445,840,450c810,457,780,440,750,435c726,399,713,388,705,345c704,340,686,166,675,150c666,137,645,140,630,135c514,145,437,134,345,195c335,210,323,224,315,240c308,254,311,274,300,285c289,296,270,295,255,300c235,270,215,240,195,210c161,159,216,64,165,30c150,20,135,10,120,0c69,17,38,37,0,75e" stroked="t" o:allowincell="f" style="position:absolute;left:5593;top:325;width:1970;height:5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25,675" path="m2100,0c2085,168,2125,167,1995,210c1980,195,1964,181,1950,165c1938,151,1934,132,1920,120c1895,99,1846,85,1815,75c1785,80,1748,70,1725,90c1677,132,1704,238,1665,285c1630,327,1605,330,1560,345c1532,317,1498,298,1470,270c1428,228,1429,198,1380,165c1367,156,1283,137,1275,135c1260,140,1242,140,1230,150c1183,188,1169,274,1155,330c1154,334,1133,425,1125,435c1114,449,1095,455,1080,465c1036,436,1026,433,990,390c944,334,946,295,870,270c845,275,813,267,795,285c765,315,745,466,735,510c732,525,733,546,720,555c694,573,630,585,630,585c605,510,628,563,570,480c549,450,510,390,510,390c440,407,415,420,375,480c365,520,355,560,345,600c341,615,340,633,330,645c319,659,300,665,285,675c245,645,205,615,165,585c152,576,159,553,150,540c118,492,107,496,60,480c8,497,26,484,0,510e" stroked="t" o:allowincell="f" style="position:absolute;left:5647;top:890;width:1900;height:5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yellow" stroked="t" o:allowincell="f" style="position:absolute;left:7512;top:890;width:125;height:107;mso-wrap-style:none;v-text-anchor:middle">
                      <v:fill o:detectmouseclick="t" type="solid" color2="blue"/>
                      <v:stroke color="blue" weight="9360" joinstyle="miter" endcap="flat"/>
                      <w10:wrap type="none"/>
                    </v:oval>
                    <v:shape id="shape_0" fillcolor="white" stroked="f" o:allowincell="f" style="position:absolute;left:6585;top:128;width:522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559;top:1293;width:49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А. интерференционный максиму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Б. интерференционный миниму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. определенного ответа дать нельз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Две когерентные волны красного света с длиной волны 760 нм достигают некоторой точки с разностью хода </w:t>
      </w:r>
      <w:r>
        <w:rPr>
          <w:sz w:val="28"/>
          <w:szCs w:val="28"/>
          <w:lang w:val="en-US"/>
        </w:rPr>
        <w:t>Δ</w:t>
      </w:r>
      <w:r>
        <w:rPr>
          <w:sz w:val="28"/>
          <w:szCs w:val="28"/>
        </w:rPr>
        <w:t xml:space="preserve">=2мкм. </w:t>
      </w:r>
      <w:r>
        <w:rPr>
          <w:sz w:val="28"/>
          <w:szCs w:val="28"/>
          <w:lang w:val="en-US"/>
        </w:rPr>
        <w:t>Что произойдет в этой точке-усиление или ослабление волн?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А. Усиление волн.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Б. Ослабление волн.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. Определенного ответа дать нельзя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>Разность хода между волнами от двух когерентных источников в воздухе 2 мкм. Найдите разность хода между этими же волнами в воде.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А. 2,6 мкм.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Б. 1,5 мкм.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. 2 мк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действуют ли световые пучки друг на друга при встрече?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. Да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. Нет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. Определенного ответа дать нельзя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 При каком времени запаздывания одного колебания по отношению к другому возникает минимальная результирующая интенсивность при их интерференции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. При времени, кратном периоду этих колеб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. При времени, кратном нечетному числу полупериодов этих колеб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. Максимальная результирующая не зависит от времени запазды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3.Два когерентных источника с длиной волны λ расположены на разных расстояниях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точки А. В точке А наблюдается…</w:t>
      </w:r>
    </w:p>
    <w:p>
      <w:pPr>
        <w:pStyle w:val="TextBody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4415</wp:posOffset>
                </wp:positionH>
                <wp:positionV relativeFrom="paragraph">
                  <wp:posOffset>182245</wp:posOffset>
                </wp:positionV>
                <wp:extent cx="1885950" cy="971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971640"/>
                          <a:chOff x="0" y="0"/>
                          <a:chExt cx="1886040" cy="971640"/>
                        </a:xfrm>
                      </wpg:grpSpPr>
                      <wps:wsp>
                        <wps:cNvSpPr/>
                        <wps:spPr>
                          <a:xfrm>
                            <a:off x="1497240" y="500400"/>
                            <a:ext cx="77400" cy="680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86040" cy="971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7440" y="515160"/>
                              <a:ext cx="11246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689040"/>
                              <a:ext cx="107280" cy="187920"/>
                            </a:xfrm>
                            <a:custGeom>
                              <a:avLst/>
                              <a:gdLst>
                                <a:gd name="textAreaLeft" fmla="*/ 25200 w 60840"/>
                                <a:gd name="textAreaRight" fmla="*/ 35640 w 60840"/>
                                <a:gd name="textAreaTop" fmla="*/ 43920 h 106560"/>
                                <a:gd name="textAreaBottom" fmla="*/ 62640 h 106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86040" cy="9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9160" y="203040"/>
                                <a:ext cx="1141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8680" y="372600"/>
                                <a:ext cx="29736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80"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199043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652320"/>
                                <a:ext cx="30528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160"/>
                                <a:ext cx="30528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960" y="109080"/>
                                <a:ext cx="140400" cy="159480"/>
                              </a:xfrm>
                              <a:custGeom>
                                <a:avLst/>
                                <a:gdLst>
                                  <a:gd name="textAreaLeft" fmla="*/ 32760 w 79560"/>
                                  <a:gd name="textAreaRight" fmla="*/ 46800 w 79560"/>
                                  <a:gd name="textAreaTop" fmla="*/ 37080 h 90360"/>
                                  <a:gd name="textAreaBottom" fmla="*/ 53280 h 9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137880"/>
                                <a:ext cx="121464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3" h="765">
                                    <a:moveTo>
                                      <a:pt x="2130" y="765"/>
                                    </a:moveTo>
                                    <a:cubicBezTo>
                                      <a:pt x="2145" y="755"/>
                                      <a:pt x="2171" y="753"/>
                                      <a:pt x="2175" y="735"/>
                                    </a:cubicBezTo>
                                    <a:cubicBezTo>
                                      <a:pt x="2203" y="608"/>
                                      <a:pt x="2173" y="644"/>
                                      <a:pt x="2115" y="615"/>
                                    </a:cubicBezTo>
                                    <a:cubicBezTo>
                                      <a:pt x="1999" y="557"/>
                                      <a:pt x="2138" y="608"/>
                                      <a:pt x="2025" y="570"/>
                                    </a:cubicBezTo>
                                    <a:cubicBezTo>
                                      <a:pt x="1931" y="601"/>
                                      <a:pt x="1879" y="668"/>
                                      <a:pt x="1800" y="720"/>
                                    </a:cubicBezTo>
                                    <a:cubicBezTo>
                                      <a:pt x="1760" y="715"/>
                                      <a:pt x="1717" y="720"/>
                                      <a:pt x="1680" y="705"/>
                                    </a:cubicBezTo>
                                    <a:cubicBezTo>
                                      <a:pt x="1615" y="679"/>
                                      <a:pt x="1663" y="510"/>
                                      <a:pt x="1620" y="480"/>
                                    </a:cubicBezTo>
                                    <a:cubicBezTo>
                                      <a:pt x="1594" y="462"/>
                                      <a:pt x="1530" y="450"/>
                                      <a:pt x="1530" y="450"/>
                                    </a:cubicBezTo>
                                    <a:cubicBezTo>
                                      <a:pt x="1495" y="460"/>
                                      <a:pt x="1460" y="470"/>
                                      <a:pt x="1425" y="480"/>
                                    </a:cubicBezTo>
                                    <a:cubicBezTo>
                                      <a:pt x="1410" y="485"/>
                                      <a:pt x="1392" y="485"/>
                                      <a:pt x="1380" y="495"/>
                                    </a:cubicBezTo>
                                    <a:cubicBezTo>
                                      <a:pt x="1366" y="506"/>
                                      <a:pt x="1363" y="527"/>
                                      <a:pt x="1350" y="540"/>
                                    </a:cubicBezTo>
                                    <a:cubicBezTo>
                                      <a:pt x="1337" y="553"/>
                                      <a:pt x="1320" y="560"/>
                                      <a:pt x="1305" y="570"/>
                                    </a:cubicBezTo>
                                    <a:cubicBezTo>
                                      <a:pt x="1290" y="565"/>
                                      <a:pt x="1269" y="568"/>
                                      <a:pt x="1260" y="555"/>
                                    </a:cubicBezTo>
                                    <a:cubicBezTo>
                                      <a:pt x="1242" y="529"/>
                                      <a:pt x="1230" y="465"/>
                                      <a:pt x="1230" y="465"/>
                                    </a:cubicBezTo>
                                    <a:cubicBezTo>
                                      <a:pt x="1216" y="366"/>
                                      <a:pt x="1222" y="337"/>
                                      <a:pt x="1155" y="270"/>
                                    </a:cubicBezTo>
                                    <a:cubicBezTo>
                                      <a:pt x="1105" y="275"/>
                                      <a:pt x="1053" y="270"/>
                                      <a:pt x="1005" y="285"/>
                                    </a:cubicBezTo>
                                    <a:cubicBezTo>
                                      <a:pt x="985" y="291"/>
                                      <a:pt x="976" y="316"/>
                                      <a:pt x="960" y="330"/>
                                    </a:cubicBezTo>
                                    <a:cubicBezTo>
                                      <a:pt x="946" y="342"/>
                                      <a:pt x="930" y="350"/>
                                      <a:pt x="915" y="360"/>
                                    </a:cubicBezTo>
                                    <a:cubicBezTo>
                                      <a:pt x="903" y="378"/>
                                      <a:pt x="863" y="445"/>
                                      <a:pt x="840" y="450"/>
                                    </a:cubicBezTo>
                                    <a:cubicBezTo>
                                      <a:pt x="810" y="457"/>
                                      <a:pt x="780" y="440"/>
                                      <a:pt x="750" y="435"/>
                                    </a:cubicBezTo>
                                    <a:cubicBezTo>
                                      <a:pt x="726" y="399"/>
                                      <a:pt x="713" y="388"/>
                                      <a:pt x="705" y="345"/>
                                    </a:cubicBezTo>
                                    <a:cubicBezTo>
                                      <a:pt x="704" y="340"/>
                                      <a:pt x="686" y="166"/>
                                      <a:pt x="675" y="150"/>
                                    </a:cubicBezTo>
                                    <a:cubicBezTo>
                                      <a:pt x="666" y="137"/>
                                      <a:pt x="645" y="140"/>
                                      <a:pt x="630" y="135"/>
                                    </a:cubicBezTo>
                                    <a:cubicBezTo>
                                      <a:pt x="514" y="145"/>
                                      <a:pt x="437" y="134"/>
                                      <a:pt x="345" y="195"/>
                                    </a:cubicBezTo>
                                    <a:cubicBezTo>
                                      <a:pt x="335" y="210"/>
                                      <a:pt x="323" y="224"/>
                                      <a:pt x="315" y="240"/>
                                    </a:cubicBezTo>
                                    <a:cubicBezTo>
                                      <a:pt x="308" y="254"/>
                                      <a:pt x="311" y="274"/>
                                      <a:pt x="300" y="285"/>
                                    </a:cubicBezTo>
                                    <a:cubicBezTo>
                                      <a:pt x="289" y="296"/>
                                      <a:pt x="270" y="295"/>
                                      <a:pt x="255" y="300"/>
                                    </a:cubicBezTo>
                                    <a:cubicBezTo>
                                      <a:pt x="235" y="270"/>
                                      <a:pt x="215" y="240"/>
                                      <a:pt x="195" y="210"/>
                                    </a:cubicBezTo>
                                    <a:cubicBezTo>
                                      <a:pt x="161" y="159"/>
                                      <a:pt x="216" y="64"/>
                                      <a:pt x="165" y="30"/>
                                    </a:cubicBezTo>
                                    <a:cubicBezTo>
                                      <a:pt x="150" y="20"/>
                                      <a:pt x="135" y="10"/>
                                      <a:pt x="120" y="0"/>
                                    </a:cubicBezTo>
                                    <a:cubicBezTo>
                                      <a:pt x="69" y="17"/>
                                      <a:pt x="38" y="37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5280" y="0"/>
                                <a:ext cx="3225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vertAlign w:val="subscript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7640" y="732960"/>
                                <a:ext cx="30528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9160" y="480600"/>
                                <a:ext cx="1157760" cy="35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0" h="737">
                                    <a:moveTo>
                                      <a:pt x="2100" y="77"/>
                                    </a:moveTo>
                                    <a:cubicBezTo>
                                      <a:pt x="2084" y="52"/>
                                      <a:pt x="2061" y="7"/>
                                      <a:pt x="2025" y="2"/>
                                    </a:cubicBezTo>
                                    <a:cubicBezTo>
                                      <a:pt x="2012" y="0"/>
                                      <a:pt x="1908" y="27"/>
                                      <a:pt x="1890" y="32"/>
                                    </a:cubicBezTo>
                                    <a:cubicBezTo>
                                      <a:pt x="1873" y="83"/>
                                      <a:pt x="1854" y="227"/>
                                      <a:pt x="1830" y="257"/>
                                    </a:cubicBezTo>
                                    <a:cubicBezTo>
                                      <a:pt x="1809" y="283"/>
                                      <a:pt x="1770" y="292"/>
                                      <a:pt x="1740" y="302"/>
                                    </a:cubicBezTo>
                                    <a:cubicBezTo>
                                      <a:pt x="1627" y="264"/>
                                      <a:pt x="1762" y="320"/>
                                      <a:pt x="1665" y="242"/>
                                    </a:cubicBezTo>
                                    <a:cubicBezTo>
                                      <a:pt x="1653" y="232"/>
                                      <a:pt x="1635" y="232"/>
                                      <a:pt x="1620" y="227"/>
                                    </a:cubicBezTo>
                                    <a:cubicBezTo>
                                      <a:pt x="1572" y="156"/>
                                      <a:pt x="1607" y="188"/>
                                      <a:pt x="1500" y="152"/>
                                    </a:cubicBezTo>
                                    <a:cubicBezTo>
                                      <a:pt x="1485" y="147"/>
                                      <a:pt x="1455" y="137"/>
                                      <a:pt x="1455" y="137"/>
                                    </a:cubicBezTo>
                                    <a:cubicBezTo>
                                      <a:pt x="1425" y="142"/>
                                      <a:pt x="1391" y="137"/>
                                      <a:pt x="1365" y="152"/>
                                    </a:cubicBezTo>
                                    <a:cubicBezTo>
                                      <a:pt x="1351" y="160"/>
                                      <a:pt x="1357" y="183"/>
                                      <a:pt x="1350" y="197"/>
                                    </a:cubicBezTo>
                                    <a:cubicBezTo>
                                      <a:pt x="1342" y="213"/>
                                      <a:pt x="1330" y="227"/>
                                      <a:pt x="1320" y="242"/>
                                    </a:cubicBezTo>
                                    <a:cubicBezTo>
                                      <a:pt x="1305" y="300"/>
                                      <a:pt x="1297" y="395"/>
                                      <a:pt x="1245" y="437"/>
                                    </a:cubicBezTo>
                                    <a:cubicBezTo>
                                      <a:pt x="1233" y="447"/>
                                      <a:pt x="1215" y="447"/>
                                      <a:pt x="1200" y="452"/>
                                    </a:cubicBezTo>
                                    <a:cubicBezTo>
                                      <a:pt x="1170" y="447"/>
                                      <a:pt x="1133" y="457"/>
                                      <a:pt x="1110" y="437"/>
                                    </a:cubicBezTo>
                                    <a:cubicBezTo>
                                      <a:pt x="1086" y="416"/>
                                      <a:pt x="1106" y="365"/>
                                      <a:pt x="1080" y="347"/>
                                    </a:cubicBezTo>
                                    <a:cubicBezTo>
                                      <a:pt x="1065" y="337"/>
                                      <a:pt x="1051" y="325"/>
                                      <a:pt x="1035" y="317"/>
                                    </a:cubicBezTo>
                                    <a:cubicBezTo>
                                      <a:pt x="1021" y="310"/>
                                      <a:pt x="1005" y="307"/>
                                      <a:pt x="990" y="302"/>
                                    </a:cubicBezTo>
                                    <a:cubicBezTo>
                                      <a:pt x="962" y="309"/>
                                      <a:pt x="904" y="316"/>
                                      <a:pt x="885" y="347"/>
                                    </a:cubicBezTo>
                                    <a:cubicBezTo>
                                      <a:pt x="858" y="391"/>
                                      <a:pt x="842" y="475"/>
                                      <a:pt x="825" y="527"/>
                                    </a:cubicBezTo>
                                    <a:cubicBezTo>
                                      <a:pt x="817" y="552"/>
                                      <a:pt x="756" y="588"/>
                                      <a:pt x="735" y="602"/>
                                    </a:cubicBezTo>
                                    <a:cubicBezTo>
                                      <a:pt x="655" y="575"/>
                                      <a:pt x="632" y="523"/>
                                      <a:pt x="585" y="452"/>
                                    </a:cubicBezTo>
                                    <a:cubicBezTo>
                                      <a:pt x="567" y="426"/>
                                      <a:pt x="495" y="422"/>
                                      <a:pt x="495" y="422"/>
                                    </a:cubicBezTo>
                                    <a:cubicBezTo>
                                      <a:pt x="494" y="422"/>
                                      <a:pt x="397" y="445"/>
                                      <a:pt x="390" y="452"/>
                                    </a:cubicBezTo>
                                    <a:cubicBezTo>
                                      <a:pt x="379" y="463"/>
                                      <a:pt x="381" y="482"/>
                                      <a:pt x="375" y="497"/>
                                    </a:cubicBezTo>
                                    <a:cubicBezTo>
                                      <a:pt x="366" y="518"/>
                                      <a:pt x="353" y="536"/>
                                      <a:pt x="345" y="557"/>
                                    </a:cubicBezTo>
                                    <a:cubicBezTo>
                                      <a:pt x="310" y="650"/>
                                      <a:pt x="342" y="679"/>
                                      <a:pt x="255" y="737"/>
                                    </a:cubicBezTo>
                                    <a:cubicBezTo>
                                      <a:pt x="210" y="670"/>
                                      <a:pt x="192" y="619"/>
                                      <a:pt x="150" y="557"/>
                                    </a:cubicBezTo>
                                    <a:cubicBezTo>
                                      <a:pt x="8" y="573"/>
                                      <a:pt x="47" y="540"/>
                                      <a:pt x="0" y="5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14.35pt;width:148.5pt;height:76.5pt" coordorigin="5629,287" coordsize="2970,1530">
                <v:oval id="shape_0" fillcolor="yellow" stroked="t" o:allowincell="f" style="position:absolute;left:7987;top:1075;width:121;height:106;mso-wrap-style:none;v-text-anchor:middle">
                  <v:fill o:detectmouseclick="t" type="solid" color2="blue"/>
                  <v:stroke color="blue" weight="9360" joinstyle="miter" endcap="flat"/>
                  <w10:wrap type="none"/>
                </v:oval>
                <v:group id="shape_0" style="position:absolute;left:5629;top:287;width:2970;height:1530">
                  <v:line id="shape_0" from="6255,1098" to="8025,15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yellow" stroked="t" o:allowincell="f" style="position:absolute;left:6098;top:1372;width:168;height:295;mso-wrap-style:none;v-text-anchor:middle" type="_x0000_t187">
                    <v:fill o:detectmouseclick="t" type="solid" color2="blue"/>
                    <v:stroke color="black" weight="9360" joinstyle="miter" endcap="flat"/>
                    <w10:wrap type="none"/>
                  </v:shape>
                  <v:group id="shape_0" style="position:absolute;left:5629;top:287;width:2970;height:1530">
                    <v:line id="shape_0" from="6242,607" to="8038,1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131;top:874;width:467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8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199043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68;top:1314;width:480;height:4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29;top:333;width:480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yellow" stroked="t" o:allowincell="f" style="position:absolute;left:6046;top:459;width:220;height:250;mso-wrap-style:none;v-text-anchor:middle" type="_x0000_t187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coordsize="2203,765" path="m2130,765c2145,755,2171,753,2175,735c2203,608,2173,644,2115,615c1999,557,2138,608,2025,570c1931,601,1879,668,1800,720c1760,715,1717,720,1680,705c1615,679,1663,510,1620,480c1594,462,1530,450,1530,450c1495,460,1460,470,1425,480c1410,485,1392,485,1380,495c1366,506,1363,527,1350,540c1337,553,1320,560,1305,570c1290,565,1269,568,1260,555c1242,529,1230,465,1230,465c1216,366,1222,337,1155,270c1105,275,1053,270,1005,285c985,291,976,316,960,330c946,342,930,350,915,360c903,378,863,445,840,450c810,457,780,440,750,435c726,399,713,388,705,345c704,340,686,166,675,150c666,137,645,140,630,135c514,145,437,134,345,195c335,210,323,224,315,240c308,254,311,274,300,285c289,296,270,295,255,300c235,270,215,240,195,210c161,159,216,64,165,30c150,20,135,10,120,0c69,17,38,37,0,75e" stroked="t" o:allowincell="f" style="position:absolute;left:6151;top:504;width:1912;height:5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7102;top:287;width:507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74;top:1441;width:480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00,737" path="m2100,77c2084,52,2061,7,2025,2c2012,0,1908,27,1890,32c1873,83,1854,227,1830,257c1809,283,1770,292,1740,302c1627,264,1762,320,1665,242c1653,232,1635,232,1620,227c1572,156,1607,188,1500,152c1485,147,1455,137,1455,137c1425,142,1391,137,1365,152c1351,160,1357,183,1350,197c1342,213,1330,227,1320,242c1305,300,1297,395,1245,437c1233,447,1215,447,1200,452c1170,447,1133,457,1110,437c1086,416,1106,365,1080,347c1065,337,1051,325,1035,317c1021,310,1005,307,990,302c962,309,904,316,885,347c858,391,842,475,825,527c817,552,756,588,735,602c655,575,632,523,585,452c567,426,495,422,495,422c494,422,397,445,390,452c379,463,381,482,375,497c366,518,353,536,345,557c310,650,342,679,255,737c210,670,192,619,150,557c8,573,47,540,0,587e" stroked="t" o:allowincell="f" style="position:absolute;left:6242;top:1044;width:1822;height:5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А. интерференционный максиму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. интерференционный минимум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. Определенного ответа дать нельз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Две когерентные волны желтого цвета с длиной волны 600 нм достигают некоторой точки с разностью хода Δ= 2мкм. Что произойдет в этой точке- усиление или ослабление волн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. Усиление вол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. Ослабление вол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. Определенного ответа дать нельз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Разность хода между волнами от двух когерентных источников в воздухе 2 мкм. Найдите разность хода между этими же волнами в во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. 2,6 мк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. 1,5 мк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. 2 мк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8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7:01:00Z</dcterms:created>
  <dc:creator>1</dc:creator>
  <dc:description/>
  <cp:keywords/>
  <dc:language>en-US</dc:language>
  <cp:lastModifiedBy>Phaeton</cp:lastModifiedBy>
  <dcterms:modified xsi:type="dcterms:W3CDTF">2014-11-08T10:26:00Z</dcterms:modified>
  <cp:revision>14</cp:revision>
  <dc:subject/>
  <dc:title/>
</cp:coreProperties>
</file>