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убовский филиа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ифоровская средняя общеобразовательная школа №1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кий отчёт по теме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36"/>
          <w:szCs w:val="36"/>
        </w:rPr>
        <w:t>«Применение ИКТ как один из путей формирования творческих способностей   и использования здоровьесберегающих технологий на уроках истории и обществознания»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учитель истории и обществознания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ёдорова  Елена Александ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Вырубово 2011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……….2 стр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 …………………………………………..4 стр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часть ……………………………………………….14 стр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 – ресурсы……….18 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Вве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нескольких лет я работаю  над методической темой </w:t>
      </w:r>
      <w:bookmarkStart w:id="0" w:name="OLE_LINK3"/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Применение ИКТ как один из путей формирования творческих способностей   и использования здоровьесберегающих технологий на уроках истории и обществознания». </w:t>
      </w:r>
    </w:p>
    <w:p>
      <w:pPr>
        <w:pStyle w:val="Normal"/>
        <w:spacing w:lineRule="auto" w:line="360"/>
        <w:jc w:val="both"/>
        <w:rPr/>
      </w:pPr>
      <w:bookmarkEnd w:id="0"/>
      <w:r>
        <w:rPr>
          <w:sz w:val="28"/>
          <w:szCs w:val="28"/>
        </w:rPr>
        <w:t>В своей работе  я столкнулась со следующей проблемой: на уроках истории и обществознании  учащимся приходится перерабатывать много информации, и это вызывает перенапряжение и усталость, что приводит к утере внимания и концентрации, снижению уровня усвоения  материала. Вопросы сохранения здоровья школьников и повышение качества их образования относятся к числу актуальных проблем современной педагогической практики. От качества жизни в школе зависит результат обучения, развития и воспитания школьников. Мною было отмечено стремительное падение здоровья у обучающихся. Именно поэтому я и выбрала данную тем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работ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стимулировать познавательную деятельность учащихс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сокий уровень качества образ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ребёнка, применяя ИКТ технолог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пособность действовать в ситуации открытого динамично развивающегося обществ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потребности в здоровом образе жизни у обучающихся, которая позволит им стать состоявшимися и успеш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роцессе работы я столкнулась со следующими </w:t>
      </w:r>
      <w:r>
        <w:rPr>
          <w:i/>
          <w:sz w:val="28"/>
          <w:szCs w:val="28"/>
        </w:rPr>
        <w:t>противоречиям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между традиционными формами, методами и приёмами обучения и необходимостью использования новых приёмов по формированию познавательного интереса учащихся и  развитию потребности в здоровом образе жизн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интенсивностью обучения учащихся и сохранением здоровья обучающихся;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между традиционным подходом к обучению и необходимостью    воспитать самостоятельную лич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стремлением личности к творчеству, самовыражению и обязательным планом и режимом общеобразовательной школ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Актуальность опыта</w:t>
      </w:r>
      <w:r>
        <w:rPr>
          <w:sz w:val="28"/>
          <w:szCs w:val="28"/>
        </w:rPr>
        <w:t xml:space="preserve"> заключается в том, что в настоящее время в педагогическом сообществе осознана важность и необходимость воспитания полноценной, здоровой личности. Предполагается отношение к ученику как неповторимой, цельной личности. Актуальность данного вопроса подтверждается «Законом об образовании» и «Концепцией развития школы», где насущной задачей, стоящей перед школой, является формирование у каждого школьника активной жизненной позиции и воспитание потребности в здоровом образе жизни через его пропаганду на уроках истории и общество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ущность опыта</w:t>
      </w:r>
      <w:r>
        <w:rPr>
          <w:sz w:val="28"/>
          <w:szCs w:val="28"/>
        </w:rPr>
        <w:t xml:space="preserve"> заключается в создании на всех этапах обучения предпосылок для возникновения у учащихся потребности  в активной творческой деятельности, формировать понимание важности здорового образа жиз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своей системы работы я опираюсь на работы Игоря Павловича Волкова, Игоря Петровича Иванова, Генриха Сауловича Альтшуллера. В их работах значимыми для меня выступили следующие идеи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ыявления, учёта и развития творческих способностей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познавательных и творческих способностей каждого ребё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творче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ёмами творческого воображ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 обучающихс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4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тическая часть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результатов деятельности, т.е. продуктивность труда учител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Качество знаний и обучен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стор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ind w:left="2154" w:hanging="21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0" w:firstLine="6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2-2013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Обществозн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2-2013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Результаты ЕГЭ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ГЭ по обществознанию в 11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1-2012 уч. году – 1 человек из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-2013 уч. год. – 2 человек из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90"/>
        <w:gridCol w:w="209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-ся, подтвердивших оценку в ходе ЕГЭ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2-201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  <w:u w:val="single"/>
        </w:rPr>
        <w:t>Участие детей в районных конкурсах и олимпиа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активно участвуют в олимпиадах и конкурсах </w:t>
      </w:r>
    </w:p>
    <w:tbl>
      <w:tblPr>
        <w:tblW w:w="7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40"/>
        <w:gridCol w:w="2482"/>
        <w:gridCol w:w="166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Мультите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Мультите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Мультите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Мультите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Мультите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Мультите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Мультите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лимпиада «Олимп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лимпиада «Олимп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лимпиада «Олимп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лимпиада «Олимп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лимпиада «Олимп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лимпиада «Олимп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лимпиада «Олимп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лимпиада «Олимп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лимпиада «Олимп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лимпиада «Олимп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лимпиада «Олимп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лимпиада «Олимп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лимпиада «Олимп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ая предметная Олимпи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Подвиг души и духа» в номинации  церковное краеве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ые уроки и внеклассные меропри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24"/>
        <w:gridCol w:w="2151"/>
        <w:gridCol w:w="288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- 2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краеведению «Тамбовский край в 1917 году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OLE_LINK2"/>
            <w:bookmarkStart w:id="2" w:name="OLE_LINK1"/>
            <w:r>
              <w:rPr>
                <w:sz w:val="28"/>
                <w:szCs w:val="28"/>
              </w:rPr>
              <w:t>Учителя гуманитарного цикла</w:t>
            </w:r>
            <w:bookmarkEnd w:id="1"/>
            <w:bookmarkEnd w:id="2"/>
            <w:r>
              <w:rPr>
                <w:sz w:val="28"/>
                <w:szCs w:val="28"/>
              </w:rPr>
              <w:t>, заместитель директора по УВР и заместитель директора по ВР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стории. Урок патриот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а генерала. Алексей Васильевич Воейко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                    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уманитарного цик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и заместитель директора по ВР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 мероприятие, посвящённое героям первой чеченской войны «Помни о нас, Россия!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уманитарного цикла, заместитель директора по УВР и заместитель директора по ВР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для учащихся 8 – 9 классов «Сталинградская битва. Горячий снег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уманитарного цикла, заместитель директора по УВР и заместитель директора по ВР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«Российский парламентаризм в нач. 20 – го века» 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уманитарного цик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Внешняя политика Ивана Грозного»,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уманитарного цикла</w:t>
            </w:r>
          </w:p>
        </w:tc>
      </w:tr>
    </w:tbl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9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эффективности педагогической деятель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образовательного процесса – это соотнесённость полученных результатов с цел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проверки успешности реализации темы «</w:t>
      </w:r>
      <w:r>
        <w:rPr>
          <w:bCs/>
          <w:sz w:val="28"/>
          <w:szCs w:val="28"/>
        </w:rPr>
        <w:t xml:space="preserve">Применение ИКТ как один из путей формирования  творческих способностей  и использования здоровьесберегающих технологий  на уроках истории и обществознания </w:t>
      </w:r>
      <w:r>
        <w:rPr>
          <w:sz w:val="28"/>
          <w:szCs w:val="28"/>
        </w:rPr>
        <w:t>» были избраны следующие критерии и показа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знавательного интереса учащих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актив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повышение познавательного интереса учащих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предмет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учебных предме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учащихся устойчиво отдаёт предпочтение истории и обществознании, особенно в 10 – 11-х класс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е место при ранжировании ставит обществознание тоже 25%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предпочтение истории и обществознании отдают 50%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говорит о высоком уровне интереса к указанным предметам, положительном отношении обучающихся к предмет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актив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мышл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боязни при создании творческих рабо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интерес к заданиям творческого характера. Активизируется мыслительная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воображ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ктивно участвуют в творческих конкурс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чтен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тся внимательное отношение к слов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творческого потенциа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ышление конкретное-абстрактно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висимость от групп-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бость-склонность к рис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ктичность-богатое воображ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серватизм-склонность к новаторств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ся уровень самостоятельности, богатого воображения, склонности к новаторству,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спеваем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результатов обуч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роцентная обучен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зн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амосто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ся уровень самосто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ормирования здорового образа мыс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к вредным привычкам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ся уровень негативного отношения к курению и алкоголизм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всего этого следует, что использование ИКТ на уроках истории и обществознания, способствует развитию творческих способностей детей,  стимулирует познавательную деятельность учащихся, а так же помогает  применению здоровьес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 xml:space="preserve">Проектная часть.                              </w:t>
      </w:r>
      <w:r>
        <w:rPr>
          <w:sz w:val="28"/>
          <w:szCs w:val="28"/>
        </w:rPr>
        <w:t>14</w:t>
      </w:r>
      <w:r>
        <w:rPr>
          <w:sz w:val="40"/>
          <w:szCs w:val="4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й своей педагогической деятельности буду  продолжать работу по формированию познавательного интереса на уроках истории и обществознания, с помощью применения ИКТ, а так же продолжу работу по выработке методов применения здоровьесберегающих технологий,  но наряду с традиционными методами обучения в старших классах планирую  развитие  проектной деятельности исследовательского характе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нтерес к исследовательской работ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, читательскую наблюдательнос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творчески применять зн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использовать ИК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ование результатов обуч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формируется  устойчивый  интерес  к творческой исследовательской рабо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ети освоят основные элементы проект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атся обобщать, делать вывод, формировать оценочные пози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гут познать себя, свои возмож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ойдёт развитие творческого потенциала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 Приучатся  к      самостоятельной работе с информ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Научатся  решать творческие исследовательские проблемы с заранее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известным реш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Возрастёт активность учащихся в творческих конкурсах, литературно –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исковых экспедициях и иных мероприятиях школьного, районного уровня с выходом на более высокий урове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собствен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знакомлю учащихся с видами ученических проектов в зависимости от объекта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Разработаю алгоритм проектной 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ознакомлю со структурой проект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рганизую индивидуальные консультации по кажд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овместно с каждым учащимся определим путь исследования, выберем методы, необходимые для работы с информ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азработаю систему критериев оценки работ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услов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учителя с учеником в ходе роектной исследовательской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суждение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Виды ученических проектов в зависимости от объекта исследовани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ы, в которых анализируется развитие современного общества (Глобальные проблемы и роль России в их разрешении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 Работы, в которых разрешение поставленной проблемы осуществляется на основе сравнения двух или нескольких позиций  (Роль РКП (б) в Великой Отечественной войне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екты, предполагающие интеграцию обществознания и географ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Экономика России в переломные 90-е гг.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4. Исследования, посвящённые изучению жизни выдающихся людей Тамбовщины и Никифоровского района. (Наша гордость – наши земляки)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боты, посвящённые пропаганде здорового образа жизни (Особенности здорового образа жизни народов России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Алгоритм исследовательской деятельност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облему и объект исследова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ыдвижение гипотез – путей решения проблем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деятельности по реализации проект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и её структурирова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Творческая работа учащихся  с статьями, монографиями по заданной проблем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ное обращение к теме и переосмысление её  результатов с учётом новых знаний, полученных в процессе освоения научной литературы по проблем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социологических  опросов, исследование отношения учащихся к данной проблем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ы. Создание  презента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и самооцен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менно такая последовательность работы над темой способствует появлению мотивированного интереса к истории вопроса, к суждениям других исследователей, позволяет учащимся определить собственную пози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труктура рабо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ведение: указывается цель исследования, проблема, которую предлагается решить, выдвижение гипотезы, продолжительность проекта и его задачи, продукты, оборудова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сновная часть (даётся обзор литературы, рассказывается, как представлена тема в научной литературе, обосновывается точка зрения, проводится анализ материала, делаются обобщения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аключение: делаются выводы, идёт опровержение или подтверждение гипотезы  в конце работы прилагается список использованной литератур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ьзованные материалы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area7.ru/metodic-material.php?5969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nsportal.ru/shkola/istoriya/library/metod-proektov-na-urokakh-istorii-i-obshchestvoznaniya-0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nsportal.ru/shkola/istoriya/library/library/ispolzovanie-ikt-na-urokakh-istorii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www.bibliofond.ru/view.aspx?id=10447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719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ea7.ru/metodic-material.php?5969" TargetMode="External"/><Relationship Id="rId3" Type="http://schemas.openxmlformats.org/officeDocument/2006/relationships/hyperlink" Target="http://nsportal.ru/shkola/istoriya/library/metod-proektov-na-urokakh-istorii-i-obshchestvoznaniya-0" TargetMode="External"/><Relationship Id="rId4" Type="http://schemas.openxmlformats.org/officeDocument/2006/relationships/hyperlink" Target="http://nsportal.ru/shkola/istoriya/library/library/ispolzovanie-ikt-na-urokakh-istorii" TargetMode="External"/><Relationship Id="rId5" Type="http://schemas.openxmlformats.org/officeDocument/2006/relationships/hyperlink" Target="http://www.bibliofond.ru/view.aspx?id=10447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20:00Z</dcterms:created>
  <dc:creator>user</dc:creator>
  <dc:description/>
  <cp:keywords/>
  <dc:language>en-US</dc:language>
  <cp:lastModifiedBy>DNA7 X64</cp:lastModifiedBy>
  <cp:lastPrinted>2008-10-26T19:42:00Z</cp:lastPrinted>
  <dcterms:modified xsi:type="dcterms:W3CDTF">2013-11-14T18:56:00Z</dcterms:modified>
  <cp:revision>24</cp:revision>
  <dc:subject/>
  <dc:title>                                                   Введение</dc:title>
</cp:coreProperties>
</file>