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Итоговый контроль по истории в 5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евнейшее орудие труда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ьё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стяной гарпун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енный топор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острённая гальк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дение Западной Римской империи произошло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95 г. н.э.;</w:t>
      </w:r>
    </w:p>
    <w:p>
      <w:pPr>
        <w:pStyle w:val="Style15"/>
        <w:tabs>
          <w:tab w:val="clear" w:pos="708"/>
          <w:tab w:val="left" w:pos="26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10 г. н.э.;</w:t>
        <w:tab/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6 г. н.э.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77 г.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вые Олимпийские игры состоялись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75 г. до н.э.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76 г. до н.э.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77 г. до н.э.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78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понятие, связанное с язычеством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ол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рковь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кусство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от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акого события ведётся современное летоисчисление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дение Иисуса Христа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творение мира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ройки пирамиды Хеопс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я людей современного тип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звали одного из самых известных китайцев, составившего свод правил поведения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обытие, объединявшее все независимые друг от друга греческие государств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333-325 гг. до н.э. – это: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более любимое зрелище римлян, запрещённое во времена, когда христианство стало государственной религией Рима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египетский фараон осуществил самое большое количество завоеваний по сравнению с другими египетскими фараонами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хнатон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утм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утанхамон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еопс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жителей какого государства следующие слова были родными: сенат, консул, легионер, трибун, колоны, патриции, плебеи, император? На каком языке они разговаривали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такое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пирус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нопись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трапии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ероглифы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шадуф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отнесите названия древних государств и рек, на берегах которых они возникли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гипет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итай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дия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вфрат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анг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нцз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л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вилон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акое государство называли «страной мореплавателей»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отнесите даты и собы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000 г до н.э.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600 г до н.э.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500 г до н.э.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792 - 1750 г до н.э. -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612 г до н.э.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221 г до н.э. 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ходы Тутмос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е Ниневии перс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 единого Егип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ройка пирамиды Хеоп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динение Кит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ление Хаммурап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кончите предложени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тхий завет – древнейшая часть …»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артак – это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одитель восставших рабов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мский полководец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ратник Иисуса Христа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звание жителей Спарт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кажите имя древнегреческого правителя, установившего в качестве наказания смертную казнь практически за каждое преступление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отнесите названия древних государств и их правителе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гипет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м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кедон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ита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д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ссир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авилон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ри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зарь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андр Македонски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нь Ши хуанд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ммурап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ир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Нерон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шок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иглатпаласар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Тутм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им был основан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52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53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4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55 г. до н.э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ратья Гракхи, боровшиеся за интересы простого народа жили в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и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ме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фагене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раил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одолжите предложение. «Родиной демократии считается…»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называется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альзамированное тело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нобитное орудие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лище богов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ужитель бога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итель Египта –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емледелие развилось из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ирательств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оты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оловств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товодств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г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в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б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а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а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Конфуций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Олимпийские игры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Поход Александра Македонского на Восток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– Гладиаторские бои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б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– Для жителей Рима. На латыни/латинском языке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а) папирус – материал для письма, изготавливавшийся из тросника, б) клинопись – название письменности в Междуречье/Двуречье, в) сатрапии – название областей в Персии, г) иероглифы – письменные знаки в Египте и Китае, д) шадуф – приспособление для полива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1-в, 2-б, 3-а, 4-г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Финикию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1-в, 2-г, 3-а, 4-е, 5-б, 6-д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Библии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Драконт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1-и; 2-а,е; 3-б,ё; 4-в; 5-г; 6-ж; 7-з; 8-д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б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б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– Греция/Древняя Грец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– а) забальзамированное тело – мумия, б) стенобитное орудие – таран, в) жилище богов – храм, г) служитель бога – жрец, д) правитель Египта – фараон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– 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 А.А., Годер Г.И., Свенцицкая И.С. История древнего мира: Учеб. для 5 кл. общеобразоват. учреждений / А.А. Вигасин, Г.И Годер, И.С. Свенцицкая. 17-е изд. – М.: Просвещение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46:00Z</dcterms:created>
  <dc:creator>Admin</dc:creator>
  <dc:description/>
  <cp:keywords/>
  <dc:language>en-US</dc:language>
  <cp:lastModifiedBy>Admin</cp:lastModifiedBy>
  <dcterms:modified xsi:type="dcterms:W3CDTF">2013-05-25T15:38:00Z</dcterms:modified>
  <cp:revision>3</cp:revision>
  <dc:subject/>
  <dc:title/>
</cp:coreProperties>
</file>