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ig"/>
        <w:spacing w:lineRule="auto" w:line="360" w:before="0" w:after="0"/>
        <w:ind w:left="0" w:hanging="0"/>
        <w:jc w:val="center"/>
        <w:rPr/>
      </w:pPr>
      <w:r>
        <w:rPr>
          <w:color w:val="000000"/>
          <w:sz w:val="28"/>
          <w:szCs w:val="28"/>
        </w:rPr>
        <w:t>муниципальное бюджетное образовательное учреждение</w:t>
      </w:r>
    </w:p>
    <w:p>
      <w:pPr>
        <w:pStyle w:val="Epig"/>
        <w:spacing w:lineRule="auto" w:line="36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крытая (сменная) общеобразовательная школа г. Арзамас»</w:t>
      </w:r>
    </w:p>
    <w:p>
      <w:pPr>
        <w:pStyle w:val="Epig"/>
        <w:ind w:left="37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pig"/>
        <w:ind w:left="3750" w:hanging="0"/>
        <w:rPr/>
      </w:pPr>
      <w:r>
        <w:rPr/>
      </w:r>
    </w:p>
    <w:p>
      <w:pPr>
        <w:pStyle w:val="Epig"/>
        <w:ind w:left="3750" w:hanging="0"/>
        <w:rPr/>
      </w:pPr>
      <w:r>
        <w:rPr/>
      </w:r>
    </w:p>
    <w:p>
      <w:pPr>
        <w:pStyle w:val="Epig"/>
        <w:ind w:left="3750" w:hanging="0"/>
        <w:rPr/>
      </w:pPr>
      <w:r>
        <w:rPr/>
      </w:r>
    </w:p>
    <w:p>
      <w:pPr>
        <w:pStyle w:val="Epig"/>
        <w:ind w:left="3750" w:hanging="0"/>
        <w:rPr/>
      </w:pPr>
      <w:r>
        <w:rPr/>
      </w:r>
    </w:p>
    <w:p>
      <w:pPr>
        <w:pStyle w:val="Epig"/>
        <w:spacing w:before="0" w:after="0"/>
        <w:ind w:left="0" w:hanging="0"/>
        <w:jc w:val="center"/>
        <w:rPr>
          <w:rFonts w:ascii="Franklin Gothic Medium" w:hAnsi="Franklin Gothic Medium" w:cs="Franklin Gothic Medium"/>
          <w:color w:val="000000"/>
          <w:sz w:val="40"/>
          <w:szCs w:val="40"/>
        </w:rPr>
      </w:pPr>
      <w:r>
        <w:rPr>
          <w:rFonts w:cs="Franklin Gothic Medium" w:ascii="Franklin Gothic Medium" w:hAnsi="Franklin Gothic Medium"/>
          <w:color w:val="000000"/>
          <w:sz w:val="40"/>
          <w:szCs w:val="40"/>
        </w:rPr>
        <w:t>Разработка интегрированного урока</w:t>
      </w:r>
    </w:p>
    <w:p>
      <w:pPr>
        <w:pStyle w:val="Epig"/>
        <w:spacing w:before="0" w:after="0"/>
        <w:ind w:left="0" w:hanging="0"/>
        <w:jc w:val="center"/>
        <w:rPr>
          <w:rFonts w:ascii="Franklin Gothic Medium" w:hAnsi="Franklin Gothic Medium" w:cs="Franklin Gothic Medium"/>
          <w:color w:val="000000"/>
          <w:sz w:val="40"/>
          <w:szCs w:val="40"/>
        </w:rPr>
      </w:pPr>
      <w:r>
        <w:rPr>
          <w:rFonts w:cs="Franklin Gothic Medium" w:ascii="Franklin Gothic Medium" w:hAnsi="Franklin Gothic Medium"/>
          <w:color w:val="000000"/>
          <w:sz w:val="40"/>
          <w:szCs w:val="40"/>
        </w:rPr>
        <w:t>по физике, химии и географии по теме:</w:t>
      </w:r>
    </w:p>
    <w:p>
      <w:pPr>
        <w:pStyle w:val="Epig"/>
        <w:ind w:left="0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000000"/>
          <w:sz w:val="72"/>
          <w:szCs w:val="72"/>
        </w:rPr>
        <w:t>«Вода – источник жизни»</w:t>
      </w:r>
    </w:p>
    <w:p>
      <w:pPr>
        <w:pStyle w:val="Epig"/>
        <w:ind w:left="3750" w:hanging="0"/>
        <w:jc w:val="right"/>
        <w:rPr>
          <w:rFonts w:ascii="Monotype Corsiva" w:hAnsi="Monotype Corsiva" w:cs="Monotype Corsiva"/>
          <w:b/>
          <w:b/>
          <w:i/>
          <w:i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000000"/>
          <w:sz w:val="72"/>
          <w:szCs w:val="72"/>
        </w:rPr>
      </w:r>
    </w:p>
    <w:p>
      <w:pPr>
        <w:pStyle w:val="Epig"/>
        <w:ind w:left="375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257175</wp:posOffset>
            </wp:positionV>
            <wp:extent cx="3314700" cy="3429000"/>
            <wp:effectExtent l="0" t="0" r="0" b="0"/>
            <wp:wrapTight wrapText="bothSides">
              <wp:wrapPolygon edited="0">
                <wp:start x="-148" y="0"/>
                <wp:lineTo x="-148" y="21452"/>
                <wp:lineTo x="21600" y="21452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pig"/>
        <w:ind w:left="3750" w:hanging="0"/>
        <w:jc w:val="right"/>
        <w:rPr/>
      </w:pPr>
      <w:r>
        <w:rPr/>
      </w:r>
    </w:p>
    <w:p>
      <w:pPr>
        <w:pStyle w:val="Epig"/>
        <w:spacing w:before="0" w:after="0"/>
        <w:ind w:left="3748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работал:</w:t>
      </w:r>
    </w:p>
    <w:p>
      <w:pPr>
        <w:pStyle w:val="Epig"/>
        <w:spacing w:before="0" w:after="0"/>
        <w:ind w:left="3748" w:hanging="0"/>
        <w:jc w:val="right"/>
        <w:rPr/>
      </w:pPr>
      <w:r>
        <w:rPr>
          <w:sz w:val="28"/>
          <w:szCs w:val="28"/>
        </w:rPr>
        <w:t>учитель физики</w:t>
      </w:r>
    </w:p>
    <w:p>
      <w:pPr>
        <w:pStyle w:val="Epig"/>
        <w:spacing w:before="0" w:after="0"/>
        <w:ind w:left="3748" w:hanging="0"/>
        <w:jc w:val="right"/>
        <w:rPr/>
      </w:pPr>
      <w:r>
        <w:rPr>
          <w:sz w:val="28"/>
          <w:szCs w:val="28"/>
        </w:rPr>
        <w:t>Ефремова О.Ю.</w:t>
      </w:r>
    </w:p>
    <w:p>
      <w:pPr>
        <w:pStyle w:val="Epig"/>
        <w:ind w:left="0" w:hanging="0"/>
        <w:jc w:val="center"/>
        <w:rPr/>
      </w:pPr>
      <w:r>
        <w:rPr/>
      </w:r>
    </w:p>
    <w:p>
      <w:pPr>
        <w:pStyle w:val="Epig"/>
        <w:ind w:left="0" w:hanging="0"/>
        <w:jc w:val="center"/>
        <w:rPr/>
      </w:pPr>
      <w:r>
        <w:rPr/>
      </w:r>
    </w:p>
    <w:p>
      <w:pPr>
        <w:pStyle w:val="Epig"/>
        <w:ind w:left="0" w:hanging="0"/>
        <w:jc w:val="center"/>
        <w:rPr/>
      </w:pPr>
      <w:r>
        <w:rPr/>
      </w:r>
    </w:p>
    <w:p>
      <w:pPr>
        <w:pStyle w:val="Epig"/>
        <w:ind w:left="0" w:hanging="0"/>
        <w:jc w:val="center"/>
        <w:rPr/>
      </w:pPr>
      <w:r>
        <w:rPr/>
      </w:r>
    </w:p>
    <w:p>
      <w:pPr>
        <w:pStyle w:val="Epig"/>
        <w:ind w:left="0" w:hanging="0"/>
        <w:jc w:val="center"/>
        <w:rPr/>
      </w:pPr>
      <w:r>
        <w:rPr/>
      </w:r>
    </w:p>
    <w:p>
      <w:pPr>
        <w:pStyle w:val="Epig"/>
        <w:ind w:left="0" w:hanging="0"/>
        <w:jc w:val="center"/>
        <w:rPr/>
      </w:pPr>
      <w:r>
        <w:rPr/>
      </w:r>
    </w:p>
    <w:p>
      <w:pPr>
        <w:pStyle w:val="Epig"/>
        <w:ind w:left="0" w:hanging="0"/>
        <w:jc w:val="center"/>
        <w:rPr/>
      </w:pPr>
      <w:r>
        <w:rPr/>
      </w:r>
    </w:p>
    <w:p>
      <w:pPr>
        <w:pStyle w:val="Epig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замас</w:t>
      </w:r>
    </w:p>
    <w:p>
      <w:pPr>
        <w:pStyle w:val="Epig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Epig"/>
        <w:ind w:left="3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pig"/>
        <w:ind w:left="375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Цель урока: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обобщить, проанализировать, закрепить и расширить знания учащихся о роли воды в  природе и  в жизни человека, о необходимости бережного отношения к водным ресурсам, роли каждого человека в решении экологических и экономических проблем гидросфер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33333"/>
          <w:sz w:val="28"/>
          <w:szCs w:val="28"/>
          <w:u w:val="single"/>
        </w:rPr>
        <w:t>Тип урока: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нтегрированный.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общить знания учащихся о воде, как самом распространенном веществе на Земле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Систематизировать информацию о запасах, распространении воды в природе и её хозяйственном использован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Оценить водные ресурсы России и их распределение во времени и пространств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Расширить представления о ее физических и химических свойствах, роли в природе и значении в жизни человек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звивать умение самостоятельно работать с дополнительной литературо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пособствовать пониманию необходимости бережно относится к водным ресурс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Воспитательны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любви к родному краю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вать чувство бережного отношения к природе.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родолжить экологическое и краеведческое воспитание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Совершенствовать умение анализировать, сложившуюся критическую экологическую ситуацию и самостоятельно предлагать пути её реш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познавательного интереса к предмету, путем применения проблемного изложения материала и соревновательной формы проведения урока. 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Метод обучен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бъяснительно-иллюстративный, проблемно-поисковый, урок – путешествие.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редства обучения: </w:t>
      </w:r>
      <w:r>
        <w:rPr>
          <w:rFonts w:cs="Times New Roman" w:ascii="Times New Roman" w:hAnsi="Times New Roman"/>
          <w:sz w:val="28"/>
          <w:szCs w:val="28"/>
        </w:rPr>
        <w:t>компьютер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диапроектор, карта « Водные  ресурсы  России», мильтимедийная презентация, кроссворды, атласы.</w:t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4"/>
        <w:numPr>
          <w:ilvl w:val="1"/>
          <w:numId w:val="3"/>
        </w:numPr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4"/>
        <w:numPr>
          <w:ilvl w:val="1"/>
          <w:numId w:val="3"/>
        </w:numPr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ведение в тематику урока. (Актуальность).</w:t>
      </w:r>
    </w:p>
    <w:p>
      <w:pPr>
        <w:pStyle w:val="Style14"/>
        <w:spacing w:lineRule="auto" w:line="360" w:before="0" w:after="0"/>
        <w:ind w:firstLine="708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рок начинается со стихотворения, после прочтения, которого ребятам предлагается придумать девиз урока:</w:t>
      </w:r>
    </w:p>
    <w:p>
      <w:pPr>
        <w:pStyle w:val="Epig"/>
        <w:spacing w:before="0" w:after="0"/>
        <w:ind w:left="3750" w:hanging="0"/>
        <w:rPr/>
      </w:pPr>
      <w:r>
        <w:rPr>
          <w:color w:val="000000"/>
          <w:sz w:val="28"/>
          <w:szCs w:val="28"/>
        </w:rPr>
        <w:t xml:space="preserve">Берегите эти земли, эти воды, </w:t>
        <w:br/>
        <w:t>Даже малую былиночку любя.</w:t>
        <w:br/>
        <w:t xml:space="preserve">Берегите всех зверей внутри природы, </w:t>
        <w:br/>
        <w:t>Убивайте лишь зверей внутри себя.</w:t>
      </w:r>
    </w:p>
    <w:p>
      <w:pPr>
        <w:pStyle w:val="Pode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Евтушенко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виз урока:</w:t>
      </w:r>
      <w:r>
        <w:rPr>
          <w:rFonts w:cs="Times New Roman" w:ascii="Times New Roman" w:hAnsi="Times New Roman"/>
          <w:sz w:val="28"/>
          <w:szCs w:val="28"/>
        </w:rPr>
        <w:t xml:space="preserve"> “Вода – это жизнь!” (Слайд 1)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  <w:tab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ода – редчайшее по своим свойствам, удивительное и загадочное вещество. В мире не существует ни одного образованного человека, которому не была бы известна эта формула. «Вода одно из начал всего существующего на Земле. Вода – простое и неделимое» считали ещё в древнее время.     </w:t>
      </w:r>
      <w:r>
        <w:rPr>
          <w:rFonts w:cs="Times New Roman" w:ascii="Times New Roman" w:hAnsi="Times New Roman"/>
          <w:sz w:val="28"/>
          <w:szCs w:val="28"/>
        </w:rPr>
        <w:t xml:space="preserve">Посмотрите вокруг. Океан, покрывающий нашу Землю, в котором миллионы лет назад зародилась жизнь, - это вода. (Слайд 2) Тучи, облака, туманы, несущие влагу всему живому на земной поверхности, - это ведь тоже вода. Бескрайние ледяные пустыни полярных областей, снеговые покровы, застилающие почти половину планеты, - и это вода. Вода – это великий художник природы. Горные цепи сложены гигантскими толщами сотен различных горных пород, и геологи знают, что большинство из них созданы величайшим строителем природы – водой!   Непрерывно изменяется облик Земли. На месте, где возвышались горы, расстилаются бескрайние равнины, их создает великий преобразователь – вода.  Безгранично многообразие жизни. Она всюду на нашей планете. Но жизнь есть только там, где есть вода.  “Agua” в переводе с латинского языка значит “вода”. Как алфавит начинается с буквы “а”, так жизнь начинается с воды. Вода содержится в каждом человеке, животном и растении и уходит из них только вместе с жизнью. Вот почему девиз урока “Вода – это жизнь!”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  <w:sz w:val="28"/>
          <w:szCs w:val="28"/>
        </w:rPr>
        <w:t xml:space="preserve">(Слайд 3) Если всю воду распределить равномерным слоем по земному шару, то такой Мировой океан был бы глубиной до 4 км. Основные запасы воды на Земле сосредоточены в морях и океанах – около 1,4 млрд./км. Пресная вода находится главным образом в ледниках – более 30 млн./км З, а также в реках и озерах – около 2 млн./км З.  В атмосфере содержится 14 тыс. км водяного пара. Молекулы воды обнаружены в межзвездном пространстве, вода входит в состав комет, некоторых планет и ее спутников.   Вода содержится во всех живых организмах, она присутствует в клетках и тканях любого животного и растения. Тело медузы на 99% состоит из воды, тело рыбы содержит 80% воды, в организмах млекопитающих массовая доля воды – 70%.   В салате, спарже вода составляет 95 % массы, помидорах и моркови – около 90%. Вода, среда обитания многих растений и животных. Живые организмы не могут жить без воды. Обезвоживание организма на 12% приводит к нарушению обмена веществ, а потери до 25% воды – к его гибели. Даже такое нетребовательное животное, как верблюд – «корабль пустыни» – не может прожить без воды больше 8 дней. 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опрос  к  детям:  Зачем воду пьют?</w:t>
      </w:r>
      <w:r>
        <w:rPr>
          <w:color w:val="333333"/>
          <w:sz w:val="28"/>
          <w:szCs w:val="28"/>
        </w:rPr>
        <w:t>  (Слайд 4, 5)Без воды нельзя жить потому, что ее все время расходуем. Дыхните на холодное стекло, оно запотеет, покроется капельками воды. Откуда взялась вода? Или вы в жаркий день вспотели. Откуда взялся пот? Конечно, все из организма.   Если вы воду расходуете, теряете, то вам нужно вовремя ею запасаться.  В сутки человек теряет 12 стаканов воды, значит, такое же количество ему надо выпить.  Вода – главный материал, из которого построено наше тело, ее содержит: кровь – 83%, мозг, сердце – 80%, кости – 20-25%, стекловидное тело, глаза – 99%. Неудивительно, что человек может достаточно долго прожить без еды, но без воды не может и нескольких дн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3. Проверка домашнего  задания</w:t>
      </w:r>
      <w:r>
        <w:rPr>
          <w:color w:val="333333"/>
          <w:sz w:val="28"/>
          <w:szCs w:val="28"/>
        </w:rPr>
        <w:t xml:space="preserve">:  </w:t>
      </w:r>
      <w:r>
        <w:rPr>
          <w:sz w:val="28"/>
          <w:szCs w:val="28"/>
        </w:rPr>
        <w:t>Актуализация опорных знаний в форме игры. Чем выше стоимость вопроса, тем он сложнее.(Слайд 6)</w:t>
      </w:r>
    </w:p>
    <w:tbl>
      <w:tblPr>
        <w:tblW w:w="303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34"/>
        <w:gridCol w:w="499"/>
        <w:gridCol w:w="506"/>
      </w:tblGrid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ки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зера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земные воды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Ледники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.    Ре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0б – назовите и покажите на карте самую полноводную реку России (Енисей)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20б – как определить уклон реки?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зе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 xml:space="preserve">10б – назовите и покажите на карте самое глубокое озеро России (Байкал) 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20б – какое происхождение имеют котловины озер в северо-западной части России (ледниково-тектоническое)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земные вод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0б – как называется выход на поверхность грунтовых вод? (Источник, родник)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20б – что называют артезианскими бассейнами? (запасы межпластовых вод)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дн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0б – что такое ледник? (естественные скопления льда, образовавшиеся из снега и обладающие самостоятельным движением) 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20б – назовите  два самых крупных ледника России? (Богдановича на Камчатке, Безенги на Кавказе)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 карточкам ( 2 учащихся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по карте  « Водные  ресурсы  России» ( 2 учащихся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на соответстви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100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ёр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айкал, Телецкое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улканическое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алдай, Селиге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Ледниково - тектоническое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адожское,  Онежское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Тектоническое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урильское, Кроноцкое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едниковое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Style14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1B1B1B"/>
          <w:sz w:val="28"/>
          <w:szCs w:val="28"/>
        </w:rPr>
        <w:t xml:space="preserve"> Изучение  нового материала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1B1B1B"/>
          <w:sz w:val="28"/>
          <w:szCs w:val="28"/>
        </w:rPr>
        <w:t xml:space="preserve">Водные  ресурсы  (Слайд 7)– </w:t>
      </w:r>
      <w:r>
        <w:rPr>
          <w:rFonts w:cs="Times New Roman" w:ascii="Times New Roman" w:hAnsi="Times New Roman"/>
          <w:bCs/>
          <w:color w:val="1B1B1B"/>
          <w:sz w:val="28"/>
          <w:szCs w:val="28"/>
        </w:rPr>
        <w:t xml:space="preserve">это воды  суши, которые  пригодны для  использования  в хозяйстве.  </w:t>
      </w:r>
      <w:r>
        <w:rPr>
          <w:rFonts w:cs="Times New Roman" w:ascii="Times New Roman" w:hAnsi="Times New Roman"/>
          <w:color w:val="1B1B1B"/>
          <w:sz w:val="28"/>
          <w:szCs w:val="28"/>
        </w:rPr>
        <w:t>Россия омывается водами 12 морей, принадлежащих трем океанам, а также внутриматериковому Каспийскому морю. На территории России насчитывается свыше 2,5 млн. больших и малых рек, более 2 млн. озер, сотни тысяч болот и других объектов водного фонда.</w:t>
      </w:r>
    </w:p>
    <w:p>
      <w:pPr>
        <w:pStyle w:val="Style14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дных ресурсов дана в водном кадастре. Что  такое водный кадастр? ( детям давалось опережающее задание  на дом)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bCs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слушивается сообщение о водном кадастре.  </w:t>
      </w:r>
      <w:r>
        <w:rPr>
          <w:rFonts w:cs="Times New Roman" w:ascii="Times New Roman" w:hAnsi="Times New Roman"/>
          <w:sz w:val="28"/>
          <w:szCs w:val="28"/>
        </w:rPr>
        <w:t>Прошу зафиксировать в тетрадях определение. (Слайд 8)</w:t>
      </w:r>
      <w:r>
        <w:rPr>
          <w:rFonts w:cs="Times New Roman" w:ascii="Times New Roman" w:hAnsi="Times New Roman"/>
          <w:sz w:val="28"/>
          <w:szCs w:val="28"/>
          <w:u w:val="single"/>
        </w:rPr>
        <w:t>Водный кадастр – свод сведений о водных ресурсах Росси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нем обобщены материалы гидрологических наблюдений и исследований, собраны данные для научных и хозяйственных организаций.   В кадастре указано и распределение вод на территории нашей страны, сезонное распределение воды в полноводных реках.</w:t>
      </w:r>
    </w:p>
    <w:p>
      <w:pPr>
        <w:pStyle w:val="Style14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iCs/>
          <w:sz w:val="28"/>
          <w:szCs w:val="28"/>
        </w:rPr>
        <w:t>(Слайд 9) В живом организме идет обновление воды. У кактуса через 28 лет, у черепахи – через 1 год, у верблюда – 3 месяца, у человека – 1 месяц.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ода нужна всем. Поэтому о воде столько пословиц, загадок, песен, стихов. 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задают друг другу загадки и пословицы о воде.</w:t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дки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н всюду: в поле и в саду,</w:t>
        <w:br/>
        <w:t>А в дом не попадает.</w:t>
        <w:br/>
        <w:t>И никуда я не иду,</w:t>
        <w:br/>
        <w:t xml:space="preserve">Покуда он идет. </w:t>
      </w:r>
      <w:r>
        <w:rPr>
          <w:rFonts w:cs="Times New Roman" w:ascii="Times New Roman" w:hAnsi="Times New Roman"/>
          <w:i/>
          <w:iCs/>
          <w:sz w:val="28"/>
          <w:szCs w:val="28"/>
        </w:rPr>
        <w:t>(Дождь.)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ря-зарница,</w:t>
        <w:br/>
        <w:t>Красная девица,</w:t>
        <w:br/>
        <w:t>По свету ходила,</w:t>
        <w:br/>
        <w:t>Следы обронила.</w:t>
        <w:br/>
        <w:t>Месяц видел,</w:t>
        <w:br/>
        <w:t xml:space="preserve">Солнце скрало. </w:t>
      </w:r>
      <w:r>
        <w:rPr>
          <w:rFonts w:cs="Times New Roman" w:ascii="Times New Roman" w:hAnsi="Times New Roman"/>
          <w:i/>
          <w:iCs/>
          <w:sz w:val="28"/>
          <w:szCs w:val="28"/>
        </w:rPr>
        <w:t>(Роса.)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Летит – молчит,</w:t>
        <w:br/>
        <w:t>Лежит – молчит,</w:t>
        <w:br/>
        <w:t>Когда умрет,</w:t>
        <w:br/>
        <w:t xml:space="preserve">Тогда заревет. </w:t>
      </w:r>
      <w:r>
        <w:rPr>
          <w:rFonts w:cs="Times New Roman" w:ascii="Times New Roman" w:hAnsi="Times New Roman"/>
          <w:i/>
          <w:iCs/>
          <w:sz w:val="28"/>
          <w:szCs w:val="28"/>
        </w:rPr>
        <w:t>(Снег.)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ил долговяз</w:t>
        <w:br/>
        <w:t xml:space="preserve">В землю увяз. </w:t>
      </w:r>
      <w:r>
        <w:rPr>
          <w:rFonts w:cs="Times New Roman" w:ascii="Times New Roman" w:hAnsi="Times New Roman"/>
          <w:i/>
          <w:iCs/>
          <w:sz w:val="28"/>
          <w:szCs w:val="28"/>
        </w:rPr>
        <w:t>(Дождь.)</w:t>
      </w:r>
      <w:r>
        <w:rPr>
          <w:rFonts w:cs="Times New Roman" w:ascii="Times New Roman" w:hAnsi="Times New Roman"/>
          <w:sz w:val="28"/>
          <w:szCs w:val="28"/>
        </w:rPr>
        <w:br/>
        <w:t>• На дворе – горой,</w:t>
        <w:br/>
        <w:t xml:space="preserve">В избе – водой. </w:t>
      </w:r>
      <w:r>
        <w:rPr>
          <w:rFonts w:cs="Times New Roman" w:ascii="Times New Roman" w:hAnsi="Times New Roman"/>
          <w:i/>
          <w:iCs/>
          <w:sz w:val="28"/>
          <w:szCs w:val="28"/>
        </w:rPr>
        <w:t>(Снег.)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Лежал, лежал,</w:t>
        <w:br/>
        <w:t xml:space="preserve">Да и в воду побежал. </w:t>
      </w:r>
      <w:r>
        <w:rPr>
          <w:rFonts w:cs="Times New Roman" w:ascii="Times New Roman" w:hAnsi="Times New Roman"/>
          <w:i/>
          <w:iCs/>
          <w:sz w:val="28"/>
          <w:szCs w:val="28"/>
        </w:rPr>
        <w:t>(Снег.)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Что в руках не удержать? </w:t>
      </w:r>
      <w:r>
        <w:rPr>
          <w:rFonts w:cs="Times New Roman" w:ascii="Times New Roman" w:hAnsi="Times New Roman"/>
          <w:i/>
          <w:iCs/>
          <w:sz w:val="28"/>
          <w:szCs w:val="28"/>
        </w:rPr>
        <w:t>(Вода.)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Что в решете не унесешь? </w:t>
      </w:r>
      <w:r>
        <w:rPr>
          <w:rFonts w:cs="Times New Roman" w:ascii="Times New Roman" w:hAnsi="Times New Roman"/>
          <w:i/>
          <w:iCs/>
          <w:sz w:val="28"/>
          <w:szCs w:val="28"/>
        </w:rPr>
        <w:t>(Вода.)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Летом бежит – зимой стоит. </w:t>
      </w:r>
      <w:r>
        <w:rPr>
          <w:rFonts w:cs="Times New Roman" w:ascii="Times New Roman" w:hAnsi="Times New Roman"/>
          <w:i/>
          <w:iCs/>
          <w:sz w:val="28"/>
          <w:szCs w:val="28"/>
        </w:rPr>
        <w:t>(Река.)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День и ночь кричит, а голос не устает. </w:t>
      </w:r>
      <w:r>
        <w:rPr>
          <w:rFonts w:cs="Times New Roman" w:ascii="Times New Roman" w:hAnsi="Times New Roman"/>
          <w:i/>
          <w:iCs/>
          <w:sz w:val="28"/>
          <w:szCs w:val="28"/>
        </w:rPr>
        <w:t>(Водопад.)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а землю падает, от земли отлетает. </w:t>
      </w:r>
      <w:r>
        <w:rPr>
          <w:rFonts w:cs="Times New Roman" w:ascii="Times New Roman" w:hAnsi="Times New Roman"/>
          <w:i/>
          <w:iCs/>
          <w:sz w:val="28"/>
          <w:szCs w:val="28"/>
        </w:rPr>
        <w:t>(Дождь.)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ссыпался горох</w:t>
        <w:br/>
        <w:t>На 77 дорог,</w:t>
        <w:br/>
        <w:t>Никто его не подберет:</w:t>
        <w:br/>
        <w:t>Ни царь, ни царица,</w:t>
        <w:br/>
        <w:t xml:space="preserve">Ни красная девица. </w:t>
      </w:r>
      <w:r>
        <w:rPr>
          <w:rFonts w:cs="Times New Roman" w:ascii="Times New Roman" w:hAnsi="Times New Roman"/>
          <w:i/>
          <w:iCs/>
          <w:sz w:val="28"/>
          <w:szCs w:val="28"/>
        </w:rPr>
        <w:t>(Град.)</w:t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словицы о воде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Царь огонь, да царица водица.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и, царь-огонь, говорит царица-водица.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да и мельницу ломает.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да и землю точит, и камень долбит.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гню да воде Бог волю дал.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 огнем, с водою не поспоришь.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ождь не дубинка, не убьет.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ождь прибьет, солнышко поднимет.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да свое возьмет. У воды нос остер.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нняя весна – много воды.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точная вода не гниет.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величка капля, а камень долбит.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аждая река к морю течет.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оре не разгородишь.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оре веслом не расплещешь.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апля в море не заметна…</w:t>
      </w:r>
    </w:p>
    <w:p>
      <w:pPr>
        <w:pStyle w:val="Epig"/>
        <w:spacing w:lineRule="auto" w:line="36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Учитель: Итак у нас урок сегодня не обычный. Он не только объединяет 3 предмета, но еще имеет форму водного путешествия, которое мы уже начали. Скажите так о чем жы с вами беседовали на первой станции и как она называлась. </w:t>
      </w:r>
    </w:p>
    <w:p>
      <w:pPr>
        <w:pStyle w:val="Epig"/>
        <w:spacing w:lineRule="auto" w:line="36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(Ответ: 1 станция: «Земля – планета воды». ) (Слайд 10, 11)</w:t>
      </w:r>
    </w:p>
    <w:p>
      <w:pPr>
        <w:pStyle w:val="Normal"/>
        <w:spacing w:lineRule="auto" w:line="360"/>
        <w:jc w:val="both"/>
        <w:rPr>
          <w:color w:val="646464"/>
        </w:rPr>
      </w:pPr>
      <w:r>
        <w:rPr>
          <w:sz w:val="28"/>
          <w:szCs w:val="28"/>
        </w:rPr>
        <w:tab/>
        <w:t>Правильно, ребята!. Ну а мы переносимся к следующей станции, которая называется «Водные ресурсы в России» (Слайд 12, 13). Ребята а какие моря омывают наш материк?....</w:t>
      </w:r>
      <w:r>
        <w:rPr>
          <w:color w:val="646464"/>
          <w:sz w:val="28"/>
          <w:szCs w:val="28"/>
        </w:rPr>
        <w:t xml:space="preserve"> </w:t>
      </w:r>
      <w:r>
        <w:rPr>
          <w:sz w:val="28"/>
          <w:szCs w:val="28"/>
        </w:rPr>
        <w:t>Давайте вспомним: от чего зависит температура и соленость морской воды? (</w:t>
      </w:r>
      <w:r>
        <w:rPr>
          <w:i/>
          <w:iCs/>
          <w:sz w:val="28"/>
          <w:szCs w:val="28"/>
        </w:rPr>
        <w:t>температура зависит от широты, а соленость от температуры, испарения, впадения рек, образования льда.</w:t>
      </w:r>
      <w:r>
        <w:rPr>
          <w:sz w:val="28"/>
          <w:szCs w:val="28"/>
        </w:rPr>
        <w:t>)</w:t>
      </w:r>
    </w:p>
    <w:p>
      <w:pPr>
        <w:pStyle w:val="Epig"/>
        <w:spacing w:lineRule="auto" w:line="36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А какие реки протекают? …</w:t>
      </w:r>
    </w:p>
    <w:p>
      <w:pPr>
        <w:pStyle w:val="Epig"/>
        <w:spacing w:lineRule="auto" w:line="360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абота в группах.</w:t>
      </w:r>
    </w:p>
    <w:p>
      <w:pPr>
        <w:pStyle w:val="Epig"/>
        <w:spacing w:lineRule="auto" w:line="360"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 А сейчас давайте разделимся на две группы (деление происходит с помощью игры «Молекулы»). Первая группа должна заполнить таблицу «Физические свойства воды», а вторя группа заполнит таблицу «Химические свойства воды». На задание отводится 5 минут. Итак, время пошло!.</w:t>
      </w:r>
    </w:p>
    <w:p>
      <w:pPr>
        <w:pStyle w:val="Epig"/>
        <w:spacing w:lineRule="auto" w:line="36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ab/>
        <w:t xml:space="preserve">Вы с правились с испытанием и мы отправляемся в путь. А следующая станция называется «По реке Ока – в Арзамас» (Слайд 14). Скажите ребята, какие водоемы в нашем городе вы знаете?... </w:t>
      </w:r>
      <w:r>
        <w:rPr>
          <w:b/>
          <w:bCs/>
          <w:color w:val="000000"/>
          <w:sz w:val="28"/>
          <w:szCs w:val="28"/>
        </w:rPr>
        <w:t>Заслушиваются сообщения о</w:t>
      </w:r>
      <w:r>
        <w:rPr>
          <w:color w:val="000000"/>
          <w:sz w:val="28"/>
          <w:szCs w:val="28"/>
        </w:rPr>
        <w:t xml:space="preserve"> реке Теша, Смирновском и Морозовских прудах. (Слайд 15, 16, 17)</w:t>
      </w:r>
    </w:p>
    <w:p>
      <w:pPr>
        <w:pStyle w:val="Epig"/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Вот и закончилось наше морское путешествие! Но прежде чем ступить на твердую землю давайте вспомним все, что мы сегодня узнали!</w:t>
      </w:r>
    </w:p>
    <w:p>
      <w:pPr>
        <w:pStyle w:val="Epig"/>
        <w:spacing w:lineRule="auto" w:line="360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Закрепление материала (Кроссворд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1   Вопросы: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изкий  уровень  воды  в реке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тественное скопление льда с самостоятельным движением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выхода грунтовых вод на поверхность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ница между  бассейном  рек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дна из сторон горизонта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а,  впадающая  в другую  реку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асть  речной  долины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ликая  русская  река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амый  высокий  водопад  в  мире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ворд 2  Вопросы:</w:t>
      </w:r>
    </w:p>
    <w:p>
      <w:pPr>
        <w:pStyle w:val="Style14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усственный  водоём с большим запасом воды</w:t>
      </w:r>
    </w:p>
    <w:p>
      <w:pPr>
        <w:pStyle w:val="Style14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упная река России</w:t>
      </w:r>
    </w:p>
    <w:p>
      <w:pPr>
        <w:pStyle w:val="Style14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вышение  истока над устьем</w:t>
      </w:r>
    </w:p>
    <w:p>
      <w:pPr>
        <w:pStyle w:val="Style14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воды, протекающее через поперечное сечение реки за 1 времени</w:t>
      </w:r>
    </w:p>
    <w:p>
      <w:pPr>
        <w:pStyle w:val="Style14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лучина реки</w:t>
      </w:r>
    </w:p>
    <w:p>
      <w:pPr>
        <w:pStyle w:val="Style14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зкое углубление, по которому течёт река</w:t>
      </w:r>
    </w:p>
    <w:p>
      <w:pPr>
        <w:pStyle w:val="Style14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Часть  реки</w:t>
      </w:r>
    </w:p>
    <w:p>
      <w:pPr>
        <w:pStyle w:val="Style14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Река России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Домашнее задание:   </w:t>
      </w:r>
      <w:r>
        <w:rPr>
          <w:rFonts w:cs="Times New Roman" w:ascii="Times New Roman" w:hAnsi="Times New Roman"/>
          <w:sz w:val="28"/>
          <w:szCs w:val="28"/>
        </w:rPr>
        <w:t>У нас сегодня был не обычный урок, по этому и домашнее задание будет необычным, а творческим. (Слайд 18)</w:t>
      </w:r>
    </w:p>
    <w:p>
      <w:pPr>
        <w:pStyle w:val="Style14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</w:p>
    <w:p>
      <w:pPr>
        <w:pStyle w:val="Style14"/>
        <w:numPr>
          <w:ilvl w:val="1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ть  мини – сочинение о проблемах загрязнения  вод </w:t>
      </w:r>
    </w:p>
    <w:p>
      <w:pPr>
        <w:pStyle w:val="Style14"/>
        <w:numPr>
          <w:ilvl w:val="1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ить  стихи</w:t>
      </w:r>
    </w:p>
    <w:p>
      <w:pPr>
        <w:pStyle w:val="Style14"/>
        <w:numPr>
          <w:ilvl w:val="1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рисунок</w:t>
      </w:r>
    </w:p>
    <w:p>
      <w:pPr>
        <w:pStyle w:val="Epig"/>
        <w:ind w:left="375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73355</wp:posOffset>
            </wp:positionV>
            <wp:extent cx="2171700" cy="209613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pig"/>
        <w:ind w:left="3750" w:hanging="0"/>
        <w:rPr/>
      </w:pPr>
      <w:r>
        <w:rPr/>
      </w:r>
    </w:p>
    <w:p>
      <w:pPr>
        <w:pStyle w:val="Epig"/>
        <w:ind w:left="3750" w:hanging="0"/>
        <w:rPr/>
      </w:pPr>
      <w:r>
        <w:rPr/>
      </w:r>
    </w:p>
    <w:p>
      <w:pPr>
        <w:pStyle w:val="Epig"/>
        <w:ind w:left="3750" w:hanging="0"/>
        <w:rPr/>
      </w:pPr>
      <w:r>
        <w:rPr/>
      </w:r>
    </w:p>
    <w:p>
      <w:pPr>
        <w:pStyle w:val="Epig"/>
        <w:ind w:left="0" w:hanging="0"/>
        <w:rPr/>
      </w:pPr>
      <w:r>
        <w:rPr/>
      </w:r>
    </w:p>
    <w:p>
      <w:pPr>
        <w:pStyle w:val="Epig"/>
        <w:spacing w:before="300" w:after="75"/>
        <w:ind w:left="375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Borders w:display="allPages" w:offsetFrom="text">
        <w:top w:val="double" w:sz="42" w:space="3" w:color="000000"/>
        <w:left w:val="double" w:sz="42" w:space="17" w:color="000000"/>
        <w:bottom w:val="double" w:sz="42" w:space="17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274E4E"/>
      <w:kern w:val="2"/>
      <w:sz w:val="48"/>
      <w:szCs w:val="48"/>
    </w:rPr>
  </w:style>
  <w:style w:type="character" w:styleId="WW8Num1z0">
    <w:name w:val="WW8Num1z0"/>
    <w:qFormat/>
    <w:rPr>
      <w:rFonts w:ascii="Tahoma" w:hAnsi="Tahoma"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">
    <w:name w:val="epig"/>
    <w:basedOn w:val="Normal"/>
    <w:qFormat/>
    <w:pPr>
      <w:spacing w:before="300" w:after="75"/>
      <w:ind w:left="2250" w:hanging="0"/>
    </w:pPr>
    <w:rPr>
      <w:color w:val="808080"/>
      <w:sz w:val="20"/>
      <w:szCs w:val="20"/>
    </w:rPr>
  </w:style>
  <w:style w:type="paragraph" w:styleId="Podep">
    <w:name w:val="pod_ep"/>
    <w:basedOn w:val="Normal"/>
    <w:qFormat/>
    <w:pPr>
      <w:spacing w:before="0" w:after="280"/>
      <w:ind w:right="150" w:hanging="0"/>
      <w:jc w:val="right"/>
    </w:pPr>
    <w:rPr>
      <w:i/>
      <w:iCs/>
      <w:color w:val="80808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4:55:00Z</dcterms:created>
  <dc:creator>Школа</dc:creator>
  <dc:description/>
  <cp:keywords/>
  <dc:language>en-US</dc:language>
  <cp:lastModifiedBy>School</cp:lastModifiedBy>
  <cp:lastPrinted>2011-11-18T17:59:00Z</cp:lastPrinted>
  <dcterms:modified xsi:type="dcterms:W3CDTF">2014-06-18T06:39:00Z</dcterms:modified>
  <cp:revision>9</cp:revision>
  <dc:subject/>
  <dc:title>Муниципальное образовательное учреждение</dc:title>
</cp:coreProperties>
</file>