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shd w:fill="FFFFFF" w:val="clear"/>
              <w:ind w:left="1080" w:hanging="0"/>
              <w:jc w:val="center"/>
              <w:rPr/>
            </w:pPr>
            <w:r>
              <w:rPr/>
              <w:t>ДЕПАРТАМЕНТ ОБРАЗОВАНИЯ ГОРОДА БРАТСКА ИРКУТСКОЙ ОБЛАСТИ</w:t>
            </w:r>
          </w:p>
          <w:p>
            <w:pPr>
              <w:pStyle w:val="Normal"/>
              <w:shd w:fill="FFFFFF" w:val="clear"/>
              <w:ind w:left="1080" w:hanging="0"/>
              <w:jc w:val="center"/>
              <w:rPr/>
            </w:pPr>
            <w:r>
              <w:rPr/>
              <w:t>МУНИЦИПАЛЬНОЕ ОБЩЕОБРАЗОВАТЕЛЬНОЕ МУНИЦИПАЛЬНОЕ УЧРЕЖДЕНИЕ</w:t>
            </w:r>
          </w:p>
          <w:p>
            <w:pPr>
              <w:pStyle w:val="Normal"/>
              <w:shd w:fill="FFFFFF" w:val="clear"/>
              <w:ind w:left="1080" w:hanging="0"/>
              <w:jc w:val="center"/>
              <w:rPr/>
            </w:pPr>
            <w:r>
              <w:rPr/>
              <w:t>«СРЕДНЯЯ ОБЩЕОБРАЗОВАТЕЛЬНАЯ ШКОЛА № 13»</w:t>
            </w:r>
          </w:p>
          <w:p>
            <w:pPr>
              <w:pStyle w:val="Normal"/>
              <w:shd w:fill="FFFFFF" w:val="clear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ТЕТРАДЬ  ПО  НОВОЙ ИСТОРИИ ДЛЯ 7 КЛАССОВ</w:t>
            </w:r>
          </w:p>
          <w:p>
            <w:pPr>
              <w:pStyle w:val="Normal"/>
              <w:shd w:fill="FFFFFF" w:val="clear"/>
              <w:ind w:left="1080" w:hanging="0"/>
              <w:jc w:val="center"/>
              <w:rPr/>
            </w:pPr>
            <w:r>
              <w:rPr>
                <w:sz w:val="28"/>
                <w:szCs w:val="28"/>
              </w:rPr>
              <w:t xml:space="preserve">Тема: Революции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shd w:fill="FFFFFF" w:val="clear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 xml:space="preserve">Разработчик тетради:                                                                                       учитель истории и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 xml:space="preserve">обществознания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Неверова В.В.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Тема:   Причины и начало революции в Англии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>Задание № 1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ркните те пункты, которые не являются причинами английской буржуазной револю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Недовольство    парламента    стремлением Стюартов править единоли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Создание Ост-Индской компании и Лондон</w:t>
        <w:softHyphen/>
        <w:t xml:space="preserve">ской бирж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Недовольство  парламента  экономической политикой Стюартов, особенно введением моно</w:t>
        <w:softHyphen/>
        <w:t>полий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4. Недовольство большинства населения стра</w:t>
        <w:softHyphen/>
        <w:t>ны господством англиканской церкви и преследо</w:t>
        <w:softHyphen/>
        <w:t>ванием пурита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Казнокрадство и взяточничество при коро</w:t>
        <w:softHyphen/>
        <w:t>левском дво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Недовольство парламента внешней полити</w:t>
        <w:softHyphen/>
        <w:t>кой Стюар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7. Преследование пуритан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2. </w:t>
      </w:r>
      <w:r>
        <w:rPr>
          <w:color w:val="000000"/>
          <w:sz w:val="28"/>
          <w:szCs w:val="28"/>
        </w:rPr>
        <w:t>Перечислите преобразования, проведенные  «Долгим парламентом» в годы гражданской вой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Тема:     Гражданская война между королем и парламентом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1642-1646 гг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Задание  № 3. </w:t>
      </w:r>
      <w:r>
        <w:rPr>
          <w:bCs/>
          <w:color w:val="000000"/>
          <w:sz w:val="28"/>
          <w:szCs w:val="28"/>
        </w:rPr>
        <w:t>Заполните пропуски в текст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е движущие силы революции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1645 г. произошла решающая битва близ____________________________, которая закончилась__________________________________. Большую роль в победе  сыграл отряд под предводительством _________________________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арламент провел реформы в интересах________________________. Выразителями недовольства деятельностью парламентариев стали __________________________________________________________________ произошла  казнь Кар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юарта. 19 мая     1649 г. Англию провозгласили __________________________________________________________________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_____________г. Англией  были завоеваны ___________________________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провождалось завоевание _________________________________________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 ____________________________________ был установлен протекторат Кромвеля, который защищал интересы________________________________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слугой Кромвеля является _________________________________________.   В _______________________г. в Англии произошла реставрация монархии.. Борьба между королями и монархией закончилась победой __________________________.  В Англии была установлена______________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4 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тметьте те слои населения, ко</w:t>
        <w:softHyphen/>
        <w:t>торые, по вашему мнению, были заинтересованы в ус</w:t>
        <w:softHyphen/>
        <w:t>тановлении в Англии протектората Оливера Кромвел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крупные землевладельцы; б) новое дворян</w:t>
        <w:softHyphen/>
        <w:t>ство; в) предприниматели; г) купцы; д) мастера; е) подмастерья; ж) наемные рабочие; з) ферме</w:t>
        <w:softHyphen/>
        <w:t>ры; и) крестьяне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5* . 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ьтесь   с   памяткой-схемой «Характеристика исторического деятел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Сведения о жизненном пути (происхожде</w:t>
        <w:softHyphen/>
        <w:t>ние, наиболее существенные факты биографии). Условия, которые повлияли на формирование е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згля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Личностные качества (интеллектуальные, нрав</w:t>
        <w:softHyphen/>
        <w:t>ственные, волевые), степень соответствия их ис</w:t>
        <w:softHyphen/>
        <w:t>торическим задач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Жизненные принципы, идеалы и мотивы по</w:t>
        <w:softHyphen/>
        <w:t>ве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Способы действия и средства для достиже</w:t>
        <w:softHyphen/>
        <w:t>ния ц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Интересы какой группы населения выра</w:t>
        <w:softHyphen/>
        <w:t>жал? Круг друзей, единомышленников, и круг вра</w:t>
        <w:softHyphen/>
        <w:t>гов, против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Есть ли противоречия в деятельности и в са</w:t>
        <w:softHyphen/>
        <w:t>мой личности этого челове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Роль данной личности в истории, результа</w:t>
        <w:softHyphen/>
        <w:t>ты и значение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Ваше отношение к данному историческому деят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Художественная и научная литература, содер</w:t>
        <w:softHyphen/>
        <w:t>жащая в себе сведения о данном челове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одятся различные характеристики О. Кромвеля, данные его современниками — друзьями и врагами, а также историками. Вы можете познако</w:t>
        <w:softHyphen/>
        <w:t xml:space="preserve">миться и с отдельными высказываниями самого О.Кромвел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йте эти документы, § 16—17 учебника и, пользуясь памяткой, составьте характери</w:t>
        <w:softHyphen/>
        <w:t>стику этого политического деятеля эпохи Английской революции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Однажды утром я вошел в палату... и увидел говорившего джентльмена, которого не знал. Он был очень скромно одет в простой суконный костюм, сшитый, по всей видимости, пло</w:t>
        <w:softHyphen/>
        <w:t>хим деревенским портным, его белье было из простого полот</w:t>
        <w:softHyphen/>
        <w:t>на и не очень чистым... лицо его было одутловатое и красное, голос — резкий и неприятный, но его речь была полна пы</w:t>
        <w:softHyphen/>
        <w:t xml:space="preserve">ла...» —таким его запечатлел роялист и придворный Карл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Филипп Уорик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 принципах пополнения его кавалерийского отряда писал проповедник Рой Бакстер: «Он особенно заботился о наборе в свой отряд религиозных людей (т. е. пуритан.— </w:t>
      </w:r>
      <w:r>
        <w:rPr>
          <w:i/>
          <w:iCs/>
          <w:color w:val="000000"/>
          <w:sz w:val="28"/>
          <w:szCs w:val="28"/>
        </w:rPr>
        <w:t>Авт.</w:t>
      </w:r>
      <w:r>
        <w:rPr>
          <w:i/>
          <w:color w:val="000000"/>
          <w:sz w:val="28"/>
          <w:szCs w:val="28"/>
        </w:rPr>
        <w:t>). Эти люди обладали большим пониманием, чем обычные солдаты, и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этому больше представляли важность и последствия войны. Они воевали не ради денег, а во имя того, что считали своей целью,— общественного блага»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от извлечение из письма Кромвеля в Лондон по поводу де</w:t>
        <w:softHyphen/>
        <w:t>нег для содержания своих войск: «Из всех людей я меньше все</w:t>
        <w:softHyphen/>
        <w:t>го желал бы беспокоить вас по денежным делам, если бы тя</w:t>
        <w:softHyphen/>
        <w:t>желое положение моих отрядов не побуждало меня к этому. Я теперь готов выступить против врага, который... осадил город (Гулль). Многие отряды лорда Манчестера прибывают ко мне в очень плохом и мятежном состоянии... Наличных средств со</w:t>
        <w:softHyphen/>
        <w:t>вершенно недостаточно для их содержания. Мои отряды рас</w:t>
        <w:softHyphen/>
        <w:t>тут... Я прошу не для самого себя. Мои личные средства со</w:t>
        <w:softHyphen/>
        <w:t>вершенно незначительны, чтобы помочь моим солдатам. Мое имущество незначительно. Я надеюсь на Господа. Я готов по</w:t>
        <w:softHyphen/>
        <w:t>жертвовать своей шкурой, так же как и мои солдаты. Положи</w:t>
        <w:softHyphen/>
        <w:t>тесь на их терпение, но не злоупотребляйте им»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от еще один отзыв о Кромвеле (1643): «Человек этот — мудрая и деятельная голова, всеобщий любимец, как истово ве</w:t>
        <w:softHyphen/>
        <w:t>рующий и отважный. Зная его... большинство солдат... посту</w:t>
        <w:softHyphen/>
        <w:t>пают к нему на службу»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оенные победы армии парламента он объяснял «располо</w:t>
        <w:softHyphen/>
        <w:t>жением Всевышнего». «Отнесите славу, всю славу Господу; он — наша сила и в нем наша надежда». И о своих заслугах: «Я на</w:t>
        <w:softHyphen/>
        <w:t>деюсь показать себя честным и чистосердечным человеком»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сле взятия крепости Дрогеда в Ирландии Кромвель со</w:t>
        <w:softHyphen/>
        <w:t>общал в Лондон (1649): «Я полагаю, что в эту ночь было пре</w:t>
        <w:softHyphen/>
        <w:t>дано мечу не менее 2 тысяч человек. 100 человек, укрывших</w:t>
        <w:softHyphen/>
        <w:t>ся в колокольне св. Петра, были сожжены заживо. Около 1000 человек, искавших убежища в самой церкви, были убиты на месте». «Я убежден,— писал Кромвель в своем докладе пар</w:t>
        <w:softHyphen/>
        <w:t>ламенту,— что это был справедливый приговор Господа над этими варварами»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нглийский историк Маколей в </w:t>
      </w:r>
      <w:r>
        <w:rPr>
          <w:i/>
          <w:color w:val="000000"/>
          <w:sz w:val="28"/>
          <w:szCs w:val="28"/>
          <w:lang w:val="en-US"/>
        </w:rPr>
        <w:t>XIX</w:t>
      </w:r>
      <w:r>
        <w:rPr>
          <w:i/>
          <w:color w:val="000000"/>
          <w:sz w:val="28"/>
          <w:szCs w:val="28"/>
        </w:rPr>
        <w:t xml:space="preserve"> в. писал, оценивая де</w:t>
        <w:softHyphen/>
        <w:t>ятельность Кромвеля, что «Кромвель... воздвигал, хотя и не</w:t>
        <w:softHyphen/>
        <w:t>правильным образом, основание превосходной системы. Никог</w:t>
        <w:softHyphen/>
        <w:t>да дотоле не пользовались англичане религиозной свободой и свободо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ний в таких широких размерах. Никогда нацио</w:t>
        <w:softHyphen/>
        <w:t>нальная честь не поддерживалась с таким достоинством извне, никогда судебная власть не проявлялась так благородно внут-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 государства...». «Мы знаем, что хорошая конституция бес</w:t>
        <w:softHyphen/>
        <w:t>конечно лучше самого лучшего деспота. Но мы подозреваем, что в то время, о котором говорим, взаимное ожесточение ре</w:t>
        <w:softHyphen/>
        <w:t>лигиозных и политических партий делало прочное и счастливое устройство почти невозможным. Выбор предстоял не между Кромвелем и свободой, а между Кромвелем и Стюартами...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 № 6. </w:t>
      </w:r>
      <w:r>
        <w:rPr>
          <w:color w:val="000000"/>
          <w:sz w:val="28"/>
          <w:szCs w:val="28"/>
        </w:rPr>
        <w:t>Знаком + или — отметьте, со</w:t>
        <w:softHyphen/>
        <w:t>гласны ли вы с данными суждениями.</w:t>
      </w:r>
    </w:p>
    <w:tbl>
      <w:tblPr>
        <w:tblW w:w="7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20"/>
        <w:gridCol w:w="701"/>
        <w:gridCol w:w="710"/>
        <w:gridCol w:w="710"/>
        <w:gridCol w:w="710"/>
        <w:gridCol w:w="710"/>
        <w:gridCol w:w="720"/>
        <w:gridCol w:w="710"/>
        <w:gridCol w:w="720"/>
      </w:tblGrid>
      <w:tr>
        <w:trPr>
          <w:trHeight w:val="6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       Революция в Англии уничтожила абсолю</w:t>
        <w:softHyphen/>
        <w:t>тиз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      Английская революция установила в стране парламентскую (конституционную) монарх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       Реставрация Стюартов на двести лет верну</w:t>
        <w:softHyphen/>
        <w:t>ла власть этой династ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       Революция нанесла удар по феодальной собственности, но не превратила крестьян в пол</w:t>
        <w:softHyphen/>
        <w:t>ных собственников зем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      После революции парламент принял законы, способствовавшие развитию капиталистического уклада, уничтожил препятствия, мешающие разви</w:t>
        <w:softHyphen/>
        <w:t>тию торгов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     В английском обществе развиваются новые классы — буржуазия и наемные работн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7.     Открылся простор для свободной конкурен</w:t>
        <w:softHyphen/>
        <w:t>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    Государственной религией в стране стал ка</w:t>
        <w:softHyphen/>
        <w:t>толициз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.     В стране стало складываться правовое го</w:t>
        <w:softHyphen/>
        <w:t>сударство и гражданское обществ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0.  Английский парламент стал однопалатным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ТОВИМСЯ К ПРОВЕРОЧНОЙ РАБОТЕ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 7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2. О ком говорили: «Ключи от континента висе</w:t>
        <w:softHyphen/>
        <w:t>ли у него на поясе»; «Это самый сильный человек в Европе!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Кар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б) Кар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; в) Оливер Кромвель; г) Вильгельм Оранск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3. Законченный парламентский режим — эт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существование в стране конституции; б) суще</w:t>
        <w:softHyphen/>
        <w:t>ствование политических партий; в) ответственность правительства перед парламен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4. «Жемчужина в короне Габсбургов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встрия; б) Испания; в) колонии в Новом Све</w:t>
        <w:softHyphen/>
        <w:t>те; г) Нидерланды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8 . </w:t>
      </w:r>
      <w:r>
        <w:rPr>
          <w:color w:val="000000"/>
          <w:sz w:val="28"/>
          <w:szCs w:val="28"/>
        </w:rPr>
        <w:t>Объясните терм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тиция —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илль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ская война — 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Кавалер» —__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руглоголовый» —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веллер —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ктор___________________________________________________________________________________________________________________________</w:t>
        <w:br/>
        <w:t>Реставраци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ламентская  монархия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авовое государство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ражданское общество</w:t>
      </w: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9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пишите, какие важнейшие со</w:t>
        <w:softHyphen/>
        <w:t>бытия произошли в Англии в указанные ниже г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625 г.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628 г.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640 г.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642 г.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645 г.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649 г.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653 г.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660 г.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88 г.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0. Объясн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авная революция»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ролевство Великобритания ___________________________</w:t>
      </w:r>
      <w:r>
        <w:rPr>
          <w:b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ладычица морей»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:  Начало промышленного переворота в Англии в Х</w:t>
      </w:r>
      <w:r>
        <w:rPr>
          <w:b/>
          <w:bCs/>
          <w:color w:val="000000"/>
          <w:sz w:val="28"/>
          <w:szCs w:val="28"/>
          <w:lang w:val="en-US"/>
        </w:rPr>
        <w:t>YIII</w:t>
      </w:r>
      <w:r>
        <w:rPr>
          <w:b/>
          <w:bCs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60 гг. ХУ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в. - начало промышленного переворота)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 № 11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Промышленный переворот -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Б)     Условия промышленного перевор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)                Две стороны промышленного перевор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) </w:t>
      </w:r>
      <w:r>
        <w:rPr>
          <w:sz w:val="28"/>
          <w:szCs w:val="28"/>
        </w:rPr>
        <w:t>Исходный пункт промышленного переворота – изобретение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 xml:space="preserve">       Тема: Соединенные Штаты Америки в ХУ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в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>ХУ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-ХУ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вв. – </w:t>
      </w:r>
      <w:r>
        <w:rPr>
          <w:bCs/>
          <w:color w:val="000000"/>
          <w:sz w:val="28"/>
          <w:szCs w:val="28"/>
        </w:rPr>
        <w:t>на Атлантическом побережье Северной Америки были основаны 13 английских колоний (Нью-Йорк, Пенсильвания, Виргиния….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№ 12.</w:t>
      </w:r>
    </w:p>
    <w:p>
      <w:pPr>
        <w:pStyle w:val="Normal"/>
        <w:rPr/>
      </w:pPr>
      <w:r>
        <w:rPr/>
        <w:tab/>
        <w:tab/>
        <w:t>Развитие экономики в английских коло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е колонии Новой Англ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 колонии Новой Англ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 № 13.  </w:t>
      </w:r>
      <w:r>
        <w:rPr>
          <w:color w:val="000000"/>
          <w:sz w:val="28"/>
          <w:szCs w:val="28"/>
        </w:rPr>
        <w:t>Выберите правильный ответ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ю североамериканской нации спо</w:t>
        <w:softHyphen/>
        <w:t xml:space="preserve">собствовали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ладывание единого внутренне</w:t>
        <w:softHyphen/>
        <w:t>го рынка; б) общая историческая судьба; в) об</w:t>
        <w:softHyphen/>
        <w:t>щий язык (английский); г) преданность английскому парламенту; д) единая религия; е) стремление к укреплению монархической формы прав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 № 14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Что вам известно о американском идеологе Бенжамене Франклине? В чем причины его популярности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15. </w:t>
      </w:r>
      <w:r>
        <w:rPr>
          <w:color w:val="000000"/>
          <w:sz w:val="28"/>
          <w:szCs w:val="28"/>
        </w:rPr>
        <w:t>Знаком + или — отметьте, со</w:t>
        <w:softHyphen/>
        <w:t>гласны ли вы с данными утверждениями.</w:t>
      </w:r>
    </w:p>
    <w:tbl>
      <w:tblPr>
        <w:tblW w:w="7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10"/>
        <w:gridCol w:w="710"/>
        <w:gridCol w:w="710"/>
        <w:gridCol w:w="710"/>
        <w:gridCol w:w="701"/>
        <w:gridCol w:w="710"/>
        <w:gridCol w:w="710"/>
        <w:gridCol w:w="710"/>
        <w:gridCol w:w="730"/>
      </w:tblGrid>
      <w:tr>
        <w:trPr>
          <w:trHeight w:val="5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чинами Войны за независимость англий</w:t>
        <w:softHyphen/>
        <w:t>ских колоний в Северной Америке послужил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)  запрет английского короля и парламента ве</w:t>
        <w:softHyphen/>
        <w:t>сти морскую торговлю на судах, принадлежащих колониста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) стремление английского короля усилить в колониях влияние католической церкв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)  запрет английского парламента основывать в колониях мануфактуры, производящие изделия из желез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) препятствие английского парламента эмиг</w:t>
        <w:softHyphen/>
        <w:t>рации в Северную Америк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) королевский указ о запрещении колонистам переселяться на Запад, за Аллеганские гор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) запрет английского парламента на издание жителями колоний своих газет и журнал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7)  запрет английского парламента на произ</w:t>
        <w:softHyphen/>
        <w:t>водство в колониях ткан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)  введение метрополией гербового сбо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) отсутствие у жителей колоний своего пред</w:t>
        <w:softHyphen/>
        <w:t>ставительства в английском парламент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0) стремление жителей колоний к свободе и равенств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16.  </w:t>
      </w:r>
      <w:r>
        <w:rPr>
          <w:bCs/>
          <w:color w:val="000000"/>
          <w:sz w:val="28"/>
          <w:szCs w:val="28"/>
        </w:rPr>
        <w:t>Заполните пропуски (стр. 173-174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  <w:u w:val="single"/>
        </w:rPr>
        <w:t>Конституция США 1787 г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ИТЕЛЬНАЯ ВЛАСТ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осударства _________________________США, избираемый на ____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ЗАКОНОДАТЕЛЬНАЯ ВЛА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нгрес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70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206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17116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217116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341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79;width:341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РХОВНЫЙ СУ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660" cy="5732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17. </w:t>
      </w:r>
      <w:r>
        <w:rPr>
          <w:color w:val="000000"/>
          <w:sz w:val="28"/>
          <w:szCs w:val="28"/>
        </w:rPr>
        <w:t>Знаком + или — отметьте, со</w:t>
        <w:softHyphen/>
        <w:t>гласны ли вы со следующими утверждениями.</w:t>
      </w:r>
    </w:p>
    <w:tbl>
      <w:tblPr>
        <w:tblW w:w="7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989"/>
        <w:gridCol w:w="989"/>
        <w:gridCol w:w="1133"/>
        <w:gridCol w:w="1123"/>
        <w:gridCol w:w="989"/>
        <w:gridCol w:w="1008"/>
      </w:tblGrid>
      <w:tr>
        <w:trPr>
          <w:trHeight w:val="56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победы колоний в Войне за не</w:t>
        <w:softHyphen/>
        <w:t>зависимос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разовалось независимое государство США; 2) в состав США вошли 15 штатов; 3) к власти пришли плантаторы-рабовладельцы и националь</w:t>
        <w:softHyphen/>
        <w:t>ная буржуазия; 4) был разрешен доступ на запад</w:t>
        <w:softHyphen/>
        <w:t>ные земли; 5) индейцам вернули значительную часть их земель; 6) были уничтожены почти все помехи для развития капиталистического уклада; 7) было уничтожено рабство негров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>ВЕЛИКАЯ ФРАНЦУЗСКАЯ  БУРЖУАЗНАЯ РЕВОЛЮЦИЯ ХУ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в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г.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Задание 18. </w:t>
      </w:r>
      <w:r>
        <w:rPr>
          <w:color w:val="000000"/>
          <w:sz w:val="28"/>
          <w:szCs w:val="28"/>
        </w:rPr>
        <w:t>Причины Великой французской револю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ущие силы революции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19.   </w:t>
      </w:r>
      <w:r>
        <w:rPr>
          <w:bCs/>
          <w:color w:val="000000"/>
          <w:sz w:val="28"/>
          <w:szCs w:val="28"/>
        </w:rPr>
        <w:t>Заполните пропуски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9 июля 1789 г. Национальное собрание провозгласило себя Учредительным</w:t>
      </w:r>
      <w:r>
        <w:rPr>
          <w:b/>
          <w:bCs/>
          <w:color w:val="000000"/>
          <w:sz w:val="28"/>
          <w:szCs w:val="28"/>
        </w:rPr>
        <w:t xml:space="preserve"> -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епутаты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420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52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13760"/>
                            <a:ext cx="91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37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в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0;width:3596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0;width:359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179;width:14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7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в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креты и законы Учредительного собра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0 августа 1792 г.</w:t>
      </w:r>
      <w:r>
        <w:rPr>
          <w:b/>
          <w:bCs/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Задание 20. </w:t>
      </w:r>
      <w:r>
        <w:rPr>
          <w:bCs/>
          <w:color w:val="000000"/>
          <w:sz w:val="28"/>
          <w:szCs w:val="28"/>
        </w:rPr>
        <w:t>Заполните хронологическую таблицу «Войны Директор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события внешней поли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и, знач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ГОТОВИМСЯ  К  ПРОВЕРОЧНОЙ  РАБОТ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Задание  21.  </w:t>
      </w:r>
      <w:r>
        <w:rPr>
          <w:bCs/>
          <w:color w:val="000000"/>
          <w:sz w:val="28"/>
          <w:szCs w:val="28"/>
        </w:rPr>
        <w:t>Объясните термины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крет____________________________________________________________ «правые»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евые»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ая эмиграция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кобинцы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рондисты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ор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ум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ильотина____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сул____________________________________________________________Консульство_________________________________________________________________________________________________________________________Директория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 23. </w:t>
      </w:r>
      <w:r>
        <w:rPr>
          <w:color w:val="000000"/>
          <w:sz w:val="28"/>
          <w:szCs w:val="28"/>
        </w:rPr>
        <w:tab/>
        <w:t>Выберите правильный отв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Причина революции во Фран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необходимость сохранения абсолютизма; б) введение якобинского терр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) поражение в войне с Австрией т) существование сословного стро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 Великая французская революц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частично уничтожила феодальный строй; б) расчистила путь для развития капитализма в) привела к власти новое дворянство; г) сохранила сословный стр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  Причина падения якобинской диктатуры во Фран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начало иностранной интервенции; б) потеря якобинцами поддержки народа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реставрация феодальных порядков; г) отставка министра финансов Ж. Тюр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    Великая французская революци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) отменила крепостное право; б) уничтожила феодальный строй; в) установила режим ограниченной монархии; г) отменила мелкую и среднюю частную собственнос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 24.   </w:t>
      </w:r>
      <w:r>
        <w:rPr>
          <w:bCs/>
          <w:color w:val="000000"/>
          <w:sz w:val="28"/>
          <w:szCs w:val="28"/>
        </w:rPr>
        <w:t>Выберите правильные отве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 События Великой французской револю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явление протестантской религии государственной; б) учреждение нового календаря в) казнь короля и королевы; г) Варфоломеевская ночь; д)«бостонское чаепити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 К начальному этапу Великой французской революции относятся событ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   введение революционного календар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   декрет об уничтожении второстепенных феодальных повинност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  принятие первой во Франции Конститу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) военная экспедиция в Египет;    д) взятие Бастил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 Значение Великой французской революции в том, что он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провозгласила принципы всеобщей свободы равенства; б) создала условия для развития капиталистических порядков; в) провозгласила протестантизм государственной религи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 покончила с английским колониальным гнета; д) повлияла на ход мировой истор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 25.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ведите в соответстви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1789-1799 г.; 2) 1793-1794 г.; 3) 1796-1797 г.; 4) 18 брюмера 1799 г.; 5) 10 августа 1792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Свержение абсолютной монархии; б) Великая французская революция; в) итальянский поход Наполеона; г) якобинская диктатура; д) приход к власти Наполе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 26.  </w:t>
      </w:r>
      <w:r>
        <w:rPr>
          <w:bCs/>
          <w:color w:val="000000"/>
          <w:sz w:val="28"/>
          <w:szCs w:val="28"/>
        </w:rPr>
        <w:t>По какому принципу образован ряд?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Марат, Робеспьер, Дантон, Эбер</w:t>
      </w:r>
      <w:r>
        <w:rPr>
          <w:b/>
          <w:bCs/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________________________________________________________ </w:t>
      </w: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тература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общая история в таблицах и схемах. М., «Лист»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Тесты по новой истории. 1500-1800: 7 кл: к учебнику А.Я.Юдовской :- М.: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Жукова Л.В.Контрольные и проверочные работы по истории: - М. Дрофа, 2001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овая история 1500-1800 гг. Поурочные планы по учебнику Юдовской:-М. Учитель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новой  истории  для 7 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я история. 1500-1800 гг. Поурочные планы по учебнику А.Я.  Юдовской:-М. Учитель,   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jc w:val="both"/>
        <w:rPr/>
      </w:pPr>
      <w:r>
        <w:rPr>
          <w:sz w:val="28"/>
          <w:szCs w:val="28"/>
        </w:rPr>
        <w:t>Юдовская  А.Я.  Баранов  П.А.,  Ванюшкина Л.М.  Новая  история.  7  классы.-М.: Просвещение. 2005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89"/>
      <w:numFmt w:val="decimal"/>
      <w:lvlText w:val="%1"/>
      <w:lvlJc w:val="left"/>
      <w:pPr>
        <w:tabs>
          <w:tab w:val="num" w:pos="1500"/>
        </w:tabs>
        <w:ind w:left="1500" w:hanging="1500"/>
      </w:pPr>
    </w:lvl>
    <w:lvl w:ilvl="1">
      <w:start w:val="1794"/>
      <w:numFmt w:val="decimal"/>
      <w:lvlText w:val="%1-%2"/>
      <w:lvlJc w:val="left"/>
      <w:pPr>
        <w:tabs>
          <w:tab w:val="num" w:pos="1500"/>
        </w:tabs>
        <w:ind w:left="1500" w:hanging="1500"/>
      </w:pPr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500"/>
      </w:pPr>
    </w:lvl>
    <w:lvl w:ilvl="3">
      <w:start w:val="1"/>
      <w:numFmt w:val="decimal"/>
      <w:lvlText w:val="%1-%2.%3.%4"/>
      <w:lvlJc w:val="left"/>
      <w:pPr>
        <w:tabs>
          <w:tab w:val="num" w:pos="1500"/>
        </w:tabs>
        <w:ind w:left="1500" w:hanging="1500"/>
      </w:pPr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500"/>
      </w:pPr>
    </w:lvl>
    <w:lvl w:ilvl="5">
      <w:start w:val="1"/>
      <w:numFmt w:val="decimal"/>
      <w:lvlText w:val="%1-%2.%3.%4.%5.%6"/>
      <w:lvlJc w:val="left"/>
      <w:pPr>
        <w:tabs>
          <w:tab w:val="num" w:pos="1500"/>
        </w:tabs>
        <w:ind w:left="1500" w:hanging="1500"/>
      </w:p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794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5:00Z</dcterms:created>
  <dc:creator>Валентина</dc:creator>
  <dc:description/>
  <cp:keywords/>
  <dc:language>en-US</dc:language>
  <cp:lastModifiedBy>Валентина</cp:lastModifiedBy>
  <dcterms:modified xsi:type="dcterms:W3CDTF">2013-11-12T07:55:00Z</dcterms:modified>
  <cp:revision>5</cp:revision>
  <dc:subject/>
  <dc:title/>
</cp:coreProperties>
</file>