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овский филиа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общеобразовательного  учреж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ифоров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ого района  Тамбовской  области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по истории России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нешняя политика Ивана Грозного»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орова Е.А.</w:t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30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ырубово 2012</w:t>
      </w:r>
    </w:p>
    <w:p>
      <w:pPr>
        <w:pStyle w:val="Normal"/>
        <w:spacing w:before="0" w:after="0"/>
        <w:jc w:val="center"/>
        <w:rPr/>
      </w:pPr>
      <w:r>
        <w:rPr/>
        <w:t>Технологическая карта урока истории  6 класс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"/>
        <w:gridCol w:w="2049"/>
        <w:gridCol w:w="2107"/>
        <w:gridCol w:w="1684"/>
        <w:gridCol w:w="988"/>
        <w:gridCol w:w="3563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ИВАНА ГОРОЗ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едагогической системы урочной деятельности  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6 класс: учебник для общеобраз. учреждений/А.А.Данилов, Л.Г.Косулина. – М.: Просвещение, 2012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6 класс: рабочая тетрадь для учащихся общеобразоват. учреждений/ А.А.Данилов, Л.Г.Косулина. – М.: Просвещение, 2012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истории России. 6 класс»/ Е.В. Симонова - М.: «ЭКЗАМЕН» 2006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Ивана Грозного»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полит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Казани и Астраха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бир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ешней поли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внешней политике России 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й и частично-поисковый, наглядно-иллюстративный, репродуктивны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и и термины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к, казаки, атаман Ермак, хан Кучум.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своения и уровень владения компетенциями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культурно-компетентного опыта/приобретённая компетенция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 развитие внешней политики Ивана Грозного, её направления; находить причинно-следственные связи; отвечать на вопросы, высказ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возможность научиться: осуществлять поиск информации, анализировать объекты, ориентироваться на успех в учёбе.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-смыслов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 определять понятия; вступать в речевое общение; работать с книгой.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УКТУРЫ УРОКА</w:t>
            </w:r>
          </w:p>
        </w:tc>
      </w:tr>
      <w:tr>
        <w:trPr>
          <w:trHeight w:val="1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на уро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точный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психологическая и мотивационная подготовка обучающихся к усвоению материа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обсуждению темы, целей и плана 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и план в тетра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 формулирование ответов на вопросы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иск существенной информации (из материалов учеб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ме «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в активной внешней политик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ие реформы были проведены Иваном Грозным?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чьих интересах проводились реформы Избранной рады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ак Вы думаете, почему реформы начинаются с военных преобразований? Это случайность или нет?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осознанное речевое высказывание в устной форме о реформах Ивана Грозного и взаимосвязи внутренней и внешне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дополнение и расширение имеющихся представлений о правлении Иван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задание</w:t>
            </w:r>
          </w:p>
        </w:tc>
      </w:tr>
      <w:tr>
        <w:trPr>
          <w:trHeight w:val="2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й тем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«Внешняя политика Ивана Грозного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.Работа с картой уч. с.216 – 217 (слайд 3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акие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веке существовали на рубежах России?  Какие противоречия возникали между Россией и государствами Золотой Орды? Какую проблему необходимо было решить России для успешного развития западной торговли?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с §24 с.212 – 214 . задание 1 рт. С.67 к§24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абота с учебником с.219 – 220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Лабораторная работа «Ливонская война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ние 4 рабочая тетрадь по истории с. 69 (выяснение причин войны, повода, участник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ние 5с. 70 (ход войн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казывает презентацию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ясняет за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ясняет  за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Выступление обучающихся со слайдами (слайд 17 –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– дополнение и расширение имеющихся знаний, представлений о направлениях внешней политик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охранять мотивацию к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осмысление и закрепл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ирование (3 задания части А, 1 – часть 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ясняет за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: прогнозировать результаты уровня усво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</w:t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на уроке с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: Основные направления внешней политики Ивана Грозного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: прогнозировать результаты уровня усво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на уроке</w:t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/>
              <w:t>24. Ответить на вопросы на стр. 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ъяснение домашнего за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с древнейших времё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6 класс: учебник для общеобраз. учреждений/А.А.Данилов, Л.Г.Косулина. – М.: Просвещение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арамазин «История государства Российского» М. ЭКСМО.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евы служилые люди Павлов-Сильванский Н.П. М.  Крафт+ 2008 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la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reve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eved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reve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s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1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scri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ugo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39684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 «Энциклопедия по истории России с древнейших времён до начала ХХ ве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lawa.info/post/273" TargetMode="External"/><Relationship Id="rId3" Type="http://schemas.openxmlformats.org/officeDocument/2006/relationships/hyperlink" Target="http://www.yurevets37.ru/kraevedenie-yurevets/nashi-lyudi/161-ermak-timofeevich.html" TargetMode="External"/><Relationship Id="rId4" Type="http://schemas.openxmlformats.org/officeDocument/2006/relationships/hyperlink" Target="http://subscribe.ru/group/zabugore/23968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03:00Z</dcterms:created>
  <dc:creator>DNA7 X64</dc:creator>
  <dc:description/>
  <cp:keywords/>
  <dc:language>en-US</dc:language>
  <cp:lastModifiedBy>DNA7 X64</cp:lastModifiedBy>
  <dcterms:modified xsi:type="dcterms:W3CDTF">2013-10-05T19:43:00Z</dcterms:modified>
  <cp:revision>5</cp:revision>
  <dc:subject/>
  <dc:title/>
</cp:coreProperties>
</file>