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новные положения молекулярно – кинетической теор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1.Учащиеся смогут  описывать тепловые явления с помощью статического метода, основанного на молекулярно – кинетических представлениях о строении веще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Убедятся   в реальности микромира, возможности его познания, рассмотрят экспериментальные доказательства существования и движения молеку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ая цель: продолжить работу по воспитанию положительной мотивации к изучению физики, формированию инициативности, уверенности в своих сил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,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на занятии: различные сочетания словесного, наглядного и практического методов (информационный, репродуктивный, частично-поисковый, проблемный, исследовательск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контрольной рабо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 5 веке до новой эры древнегреческий ученый Демокрит утверждал: «Ничто не существует, кроме атомов и пустого пространства. Всё прочее есть мнение… Атомы бесконечны в числе и бесконечно различны по форм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веке появилось учение Аристотеля, которое позднее будет поддержано христианской церковью: «Любое тело может делиться до бесконечност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46 году француз Пьер Гассенди высказал предположение, что атомы объединяются в небольшие группы «молекулы» (от лат. «moles» – мас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 веке М.В. Ломоносов предположил, что молекула может быть однородной и разнородной и находиться в в хаотичном состоянии. В этом же веке Бернулли применил понятие о молекуле для объяснения давления газ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7 году английский ботаник Броун обнаружил движение спор плауна ( болотного растения), взвешенных в в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5 году А. Эйнштейн объяснил броуновское движение некомпенсированными ударами молекул жидкости о части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8 году французский физик Ж. Перрен экспериментально подтвердил теорию броуновского дви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ных понятий статистической физи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роскопические тела</w:t>
      </w:r>
      <w:r>
        <w:rPr>
          <w:rFonts w:cs="Times New Roman" w:ascii="Times New Roman" w:hAnsi="Times New Roman"/>
          <w:sz w:val="28"/>
          <w:szCs w:val="28"/>
        </w:rPr>
        <w:t xml:space="preserve"> – это большие тела, состоящие из огромного числа молеку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пловые явления</w:t>
      </w:r>
      <w:r>
        <w:rPr>
          <w:rFonts w:cs="Times New Roman" w:ascii="Times New Roman" w:hAnsi="Times New Roman"/>
          <w:sz w:val="28"/>
          <w:szCs w:val="28"/>
        </w:rPr>
        <w:t xml:space="preserve"> – это явления , связанные с нагреванием или охлаждением те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пловое движение молекул</w:t>
      </w:r>
      <w:r>
        <w:rPr>
          <w:rFonts w:cs="Times New Roman" w:ascii="Times New Roman" w:hAnsi="Times New Roman"/>
          <w:sz w:val="28"/>
          <w:szCs w:val="28"/>
        </w:rPr>
        <w:t xml:space="preserve"> – это беспорядочное и хаотическое движение молеку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основных положений МКТ и их опытное обоснование Основ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КТ.  </w:t>
        <w:tab/>
        <w:t>Экспериментальное обоснов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Все вещества состоят из частиц.</w:t>
      </w:r>
      <w:r>
        <w:rPr>
          <w:rFonts w:cs="Times New Roman" w:ascii="Times New Roman" w:hAnsi="Times New Roman"/>
          <w:sz w:val="28"/>
          <w:szCs w:val="28"/>
        </w:rPr>
        <w:tab/>
        <w:t xml:space="preserve"> (Возможность механического дробления веществ, растворение вещества в воде, диффузия, сжатие и расширение газо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Частицы хаотично движутся</w:t>
      </w:r>
      <w:r>
        <w:rPr>
          <w:rFonts w:cs="Times New Roman" w:ascii="Times New Roman" w:hAnsi="Times New Roman"/>
          <w:sz w:val="28"/>
          <w:szCs w:val="28"/>
        </w:rPr>
        <w:t>.</w:t>
        <w:tab/>
        <w:t>(Диффузия – явление проникновения молекул одного вещества между молекулами другого вещества. Броуновское движение мелких, взвешенных в жидкости частиц под действием ударов молекул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Частицы взаимодействуют друг с другом</w:t>
      </w:r>
      <w:r>
        <w:rPr>
          <w:rFonts w:cs="Times New Roman" w:ascii="Times New Roman" w:hAnsi="Times New Roman"/>
          <w:sz w:val="28"/>
          <w:szCs w:val="28"/>
        </w:rPr>
        <w:t>: одновременно проявляя силы взаимного притяжения и отталкивания.</w:t>
        <w:tab/>
        <w:t>(Для разрыва твердого тела необходимо некоторое усилие, в то же время твердые и жидкие тела трудно сжимаемы. Капли жидкости, помещенные в непосредственной близости друг от друга, сливаютс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 - исследование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– консультант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бирки №1, № 2 с водой, пробирка № 3 с раствором перманганата калия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ьмите пробирку с водой № 1 и долейте в нее несколько капель раствора перманганата калия из пробирки № 3. Что наблюдаем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ейте в пробирку № 1 воды из пробирки №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блюдаем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ыт №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бирка № 4 (вата, смоченная раствором спирта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ьмите пробирку № 4 и откройте е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увствуем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 3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фель, нож, гранулы перманганата калия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ьмите плод картофеля и сделайте на нем надре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место надреза добавляем  гранулы перманганата кал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блюдаем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  Обобщение и проверка качества усвоения знаний,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 (6 мин.): Самостоятельная работа (вопросы указаны на доск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то является основоположником МК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улируйте 1 положение МКТ и что его доказыв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называют диффузи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 чего состоит молекула углекислого газа СО2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можно объяснить исчезновение дыма в воздух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сшифруйте запись М - К - Т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формулируйте 2 положение МКТ и, какое явление его доказыв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акое движение называют броуновски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з чего состоит молекула метана СН4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чему сахар и другие пористые продукты нельзя хранить вблизи пахучих вещест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вопроса о размерах молеку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опытом Р. </w:t>
      </w:r>
      <w:r>
        <w:rPr>
          <w:rFonts w:cs="Times New Roman" w:ascii="Times New Roman" w:hAnsi="Times New Roman"/>
          <w:sz w:val="28"/>
          <w:szCs w:val="28"/>
          <w:lang w:val="kk-KZ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лея, который помещал каплю оливкового масла на поверхность воды, налитой в большой сосуд. </w:t>
      </w:r>
      <w:r>
        <w:rPr>
          <w:rFonts w:cs="Times New Roman" w:ascii="Times New Roman" w:hAnsi="Times New Roman"/>
          <w:sz w:val="28"/>
          <w:szCs w:val="28"/>
          <w:lang w:val="kk-KZ"/>
        </w:rPr>
        <w:t>Ре</w:t>
      </w:r>
      <w:r>
        <w:rPr>
          <w:rFonts w:cs="Times New Roman" w:ascii="Times New Roman" w:hAnsi="Times New Roman"/>
          <w:sz w:val="28"/>
          <w:szCs w:val="28"/>
        </w:rPr>
        <w:t>лей предположил, что, когда капля перестанет растекаться, её толщина станет равной диаметру одной молеку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  <w:lang w:val="en-US"/>
        </w:rPr>
        <w:t>: V = Sd; d= V/S 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= 1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>² 1·10</w:t>
      </w:r>
      <w:r>
        <w:rPr>
          <w:sz w:val="28"/>
          <w:szCs w:val="28"/>
          <w:lang w:val="en-US"/>
        </w:rPr>
        <w:t>̄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9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 = 0.6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² d= 1·10-9/0,6 = 1,7·10-9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) SS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– 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числа молекул, содержащихся в капле воды массой 1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ано: СИ: Объем V</w:t>
      </w:r>
      <w:r>
        <w:rPr>
          <w:sz w:val="28"/>
          <w:szCs w:val="28"/>
        </w:rPr>
        <w:t>₀</w:t>
      </w:r>
      <w:r>
        <w:rPr>
          <w:rFonts w:cs="Times New Roman" w:ascii="Times New Roman" w:hAnsi="Times New Roman"/>
          <w:sz w:val="28"/>
          <w:szCs w:val="28"/>
        </w:rPr>
        <w:t>, занимаемый молекулой воды при плотной упаковке, рав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d= 3·10-8cм 3·10-10м V</w:t>
      </w:r>
      <w:r>
        <w:rPr>
          <w:sz w:val="28"/>
          <w:szCs w:val="28"/>
        </w:rPr>
        <w:t>₀</w:t>
      </w:r>
      <w:r>
        <w:rPr>
          <w:rFonts w:cs="Times New Roman" w:ascii="Times New Roman" w:hAnsi="Times New Roman"/>
          <w:sz w:val="28"/>
          <w:szCs w:val="28"/>
        </w:rPr>
        <w:t xml:space="preserve"> = d³. Тогда N = V/V</w:t>
      </w:r>
      <w:r>
        <w:rPr>
          <w:sz w:val="28"/>
          <w:szCs w:val="28"/>
        </w:rPr>
        <w:t>₀</w:t>
      </w:r>
      <w:r>
        <w:rPr>
          <w:rFonts w:cs="Times New Roman" w:ascii="Times New Roman" w:hAnsi="Times New Roman"/>
          <w:sz w:val="28"/>
          <w:szCs w:val="28"/>
        </w:rPr>
        <w:t xml:space="preserve"> = V/d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1 мм3 1·10-6м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? N = 1·10-6/( 3·10-10)³ = 3,7·1022 ( молекул в 1 мм³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 итогов  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физик Рейман считал, что если человечество и плоды его трудов исчезнут и для будущих поколений разрешено будет оставить одну фразу, то это будет следующ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ещество состоит из частиц; 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Ч</w:t>
      </w:r>
      <w:r>
        <w:rPr>
          <w:rFonts w:cs="Times New Roman" w:ascii="Times New Roman" w:hAnsi="Times New Roman"/>
          <w:sz w:val="28"/>
          <w:szCs w:val="28"/>
        </w:rPr>
        <w:t>астицы движутся; 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Ч</w:t>
      </w:r>
      <w:r>
        <w:rPr>
          <w:rFonts w:cs="Times New Roman" w:ascii="Times New Roman" w:hAnsi="Times New Roman"/>
          <w:sz w:val="28"/>
          <w:szCs w:val="28"/>
        </w:rPr>
        <w:t>астицы взаимодействуют между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тему нашего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ового узнали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вопросы у вас возникли в ходе урока? И на какие вы не получили от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колько данный материал пригодится в вашей профессиональной деятельности и быт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§58, 60, упр. 11 №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- исследования преподавателя Мухаметдиновой М.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сновные положения МКТ и их опытное обоснование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урок является первым уроком при изучении большого раздела «Молекулярная физика». Тема этого урока закладывает определенный «фундамент» знаний, которым учащиеся будут пользоваться при последующем изучении молекулярной физи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-исследование мною проводился с учащимися  10 класса. Уровень знаний и умений по физике в этом классе чуть ниже среднего, однако, учащиеся достаточно быстро включаются в учебный процесс, их всегда можно заинтересовать, и, кроме того, у учащихся данного класса наблюдается стремление к учебе, к познанию чего-то нов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ставились следующие 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учающая: добиться усвоения учащимися основных положений МКТ и их опытных обоснований. Формировать умения приводить примеры изученных явл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оспитательная: продолжить работу по воспитанию положительной мотивации к изучению физики, формированию инициативности, уверенности в своих силах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  развивающая: формировать умение выделять существенные признаки и свойства, развивать коммуникативн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умения, умение контролировать и оценивать свои действ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типу данный урок относится к изучению нового материала, а по форме он является комбинированным, так как наряду с изучением новой темы, урок направлен на формирование коммуникативных и общетехнических умений по физи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бучении использовались следующие методы и приемы - различные сочетания словесного, наглядного и практического методов (информационный, репродуктивный, частично-поисковый, проблемный, исследовательский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анном уроке главный акцент делался на усвоение учащимися основ молекулярно-кинетической теории и физических явлений, которые их доказывают. Причем данные явления довольно широко используются в повседневной жизни, поэтому на уроке отводилось время на формирование умений объяснить  и раскрывать смысл происходящих явлен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 был продуман таким образом, чтобы сами учащиеся могли выполнять простые практические задания и сразу же делиться впечатлениями от увиденного, а затем  их объяснить. При выполнении практических заданий учащиеся были разделены на 2 группы произвольным образом,  что позволяло им осуществлять самоконтроль и взаимоконтрол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учащихся преподаватель старался осуществлять словесно, что создавало комфортную психологическую обстановку, учащиеся не боялись ошибаться и высказывать свою точку зрения на происходящие процессы. И лишь в конце урока при обобщении и проверки качества изученного контроль осуществлялся количественно (с помощью оценок).    В качестве запасного методического обеспечения мною были подготовлен исторический материал по данной те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поставленные мною цели урока в целом были достигнуты, а поставленные задачи выполн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9.45pt;width:183.3pt;height:49.35pt;mso-wrap-style:none;v-text-anchor:middle;mso-position-vertical:top" type="_x0000_t136">
            <v:path textpathok="t"/>
            <v:textpath on="t" fitshape="t" string="Алматинская обл.&#10;Жамбылский р-н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black" stroked="t" o:allowincell="f" style="position:absolute;margin-left:0pt;margin-top:-167.7pt;width:523.5pt;height:167.6pt;mso-wrap-style:none;v-text-anchor:middle;mso-position-vertical:top" type="_x0000_t136">
            <v:path textpathok="t"/>
            <v:textpath on="t" fitshape="t" string="Открытый урок по физике в 10 классе&#10;&#10;&#10;&quot;Урок-исследование по теме &quot;Основные положения МКТ&quot;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black" stroked="t" o:allowincell="f" style="position:absolute;margin-left:0pt;margin-top:-19.35pt;width:504.95pt;height:19.25pt;mso-wrap-style:none;v-text-anchor:middle;mso-position-vertical:top" type="_x0000_t136">
            <v:path textpathok="t"/>
            <v:textpath on="t" fitshape="t" string="Провела   Мухаметдинова М. Д.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black" stroked="t" o:allowincell="f" style="position:absolute;margin-left:0pt;margin-top:-24.75pt;width:175.1pt;height:24.65pt;mso-wrap-style:none;v-text-anchor:middle;mso-position-vertical:top" type="_x0000_t136">
            <v:path textpathok="t"/>
            <v:textpath on="t" fitshape="t" string="Улькен  2013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1:00Z</dcterms:created>
  <dc:creator>MARINA</dc:creator>
  <dc:description/>
  <cp:keywords/>
  <dc:language>en-US</dc:language>
  <cp:lastModifiedBy>MARINA</cp:lastModifiedBy>
  <dcterms:modified xsi:type="dcterms:W3CDTF">2014-07-18T09:39:00Z</dcterms:modified>
  <cp:revision>8</cp:revision>
  <dc:subject/>
  <dc:title/>
</cp:coreProperties>
</file>