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интегрированного уро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верная во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ОШ №6» г. Братска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Определение задач уро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ческой картой урока (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Приложение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нтерактивного  кроссворда </w:t>
            </w:r>
            <w:r>
              <w:rPr>
                <w:i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Приложение 1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по истории Северной войны. Демонстрация звуковой интерактивной карты  «Внешняя политик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 до 1714го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</w:rPr>
                <w:t>Внешняя политика Петра I</w:t>
              </w:r>
            </w:hyperlink>
            <w:r>
              <w:rPr>
                <w:bCs/>
                <w:color w:val="247DAC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атривают и прослушивают содержание текста по теме  «Внешняя политик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поставл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 вопрос о реорганизации армии и её обеспечение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Приложение 2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ет ученик с сообщением по вопросу «Реорганизация армии и её обеспечение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 сопровождая его презентацией, отвечают на вопросы по содержанию выступ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учащимся изучить статьи Гангутское морское сражение, битва при Гренгаме, Ништадтский мир из монографии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 Николая Шефова. Битвы России. Военно-историческая библиотека. М., 2002.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hrono.ru/sobyt/1700sob/1714gang.php</w:t>
              </w:r>
            </w:hyperlink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ют статьи, выделяют главные мысли, чтобы самим  выстроить анимационную карту «Морские сражения Северной войны. Итоги Ништадтск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ся предлагается создать анимационную карту-схему Северной войны. Используемая программа -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. Во время работы учащихся над проектом включена музы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Приложение 4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анимационной карты-схемы «Морские сражения Северной войны. Итоги войны» (</w:t>
            </w:r>
            <w:hyperlink r:id="rId8">
              <w:r>
                <w:rPr>
                  <w:rStyle w:val="InternetLink"/>
                  <w:i/>
                  <w:sz w:val="28"/>
                  <w:szCs w:val="28"/>
                </w:rPr>
                <w:t>Приложение 3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связь  Срез знаний в формате ЕГЭ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onlinetestpad.com/ru-ru/Go/Severnaya-vojna-264/Default.aspx</w:t>
              </w:r>
            </w:hyperlink>
            <w:r>
              <w:rPr>
                <w:sz w:val="28"/>
                <w:szCs w:val="28"/>
              </w:rPr>
              <w:t xml:space="preserve"> Северная вой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вечают на вопросы теста в режиме он -лайн. Тест состоит из 16 вопрос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-42, ст. Прутский пох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Оценки за работу 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–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- 29 –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24 –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20 – 2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баллов  и перевод их в оценку для  выставления в журна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3;&#1085;&#1086;&#1083;&#1086;&#1075;&#1080;&#1095;&#1077;&#1089;&#1082;&#1072;&#1103;%20&#1082;&#1072;&#1088;&#1090;&#1072;%20&#1091;&#1095;&#1072;&#1097;&#1077;&#1075;&#1086;&#1089;&#1103;.doc" TargetMode="External"/><Relationship Id="rId3" Type="http://schemas.openxmlformats.org/officeDocument/2006/relationships/hyperlink" Target="../in/&#1082;&#1088;&#1086;&#1089;&#1089;&#1074;&#1086;&#1088;&#1076;.xls" TargetMode="External"/><Relationship Id="rId4" Type="http://schemas.openxmlformats.org/officeDocument/2006/relationships/hyperlink" Target="http://school-collection.edu.ru/catalog/res/2fa72cb4-34c5-48c7-bd61-61aeeb845e84/view/" TargetMode="External"/><Relationship Id="rId5" Type="http://schemas.openxmlformats.org/officeDocument/2006/relationships/hyperlink" Target="../in/&#1056;&#1077;&#1086;&#1088;&#1075;&#1072;&#1085;&#1080;&#1079;&#1072;&#1094;&#1080;&#1103;%20&#1072;&#1088;&#1084;&#1080;&#1080;.ppt" TargetMode="External"/><Relationship Id="rId6" Type="http://schemas.openxmlformats.org/officeDocument/2006/relationships/hyperlink" Target="http://www.hrono.ru/sobyt/1700sob/1714gang.php" TargetMode="External"/><Relationship Id="rId7" Type="http://schemas.openxmlformats.org/officeDocument/2006/relationships/hyperlink" Target="../in/&#1084;&#1091;&#1079;&#1099;&#1082;&#1072;" TargetMode="External"/><Relationship Id="rId8" Type="http://schemas.openxmlformats.org/officeDocument/2006/relationships/hyperlink" Target="../in/&#1056;&#1072;&#1073;&#1086;&#1090;&#1072;%20&#1091;&#1095;&#1072;&#1097;&#1080;&#1093;&#1089;&#1103;.ppt" TargetMode="External"/><Relationship Id="rId9" Type="http://schemas.openxmlformats.org/officeDocument/2006/relationships/hyperlink" Target="http://onlinetestpad.com/ru-ru/Go/Severnaya-vojna-264/Default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2:00Z</dcterms:created>
  <dc:creator>Dark</dc:creator>
  <dc:description/>
  <cp:keywords/>
  <dc:language>en-US</dc:language>
  <cp:lastModifiedBy>User</cp:lastModifiedBy>
  <cp:lastPrinted>2012-11-28T20:01:00Z</cp:lastPrinted>
  <dcterms:modified xsi:type="dcterms:W3CDTF">2012-11-29T00:02:00Z</dcterms:modified>
  <cp:revision>35</cp:revision>
  <dc:subject/>
  <dc:title>Ход урока</dc:title>
</cp:coreProperties>
</file>