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Масса. Сила. Давление</w:t>
      </w:r>
    </w:p>
    <w:p>
      <w:pPr>
        <w:pStyle w:val="Style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анный урок проведен в классе компенсирующего обучения, то есть детей отстающих в умственном развитии от своих сверстников или имеющих физические показатели, которые не допустимы для детей с нормальным физическим развитием. Например, психологический аспект – долгое обдумывание ответа на вопрос (дольше, чем дети с нормальным психическим развитием); заикание; частое нарушение нервной системы – резкая и неадекватная реакция на вопрос или замечание; частая возбудимость или недержание высказываний в сторону одноклассников; не понимание в обучении предмету (любого) или просто низкий интеллектуальный уровень развития ребенка. 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добиться от учащихся полного и четкого понимания применения полученных знаний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полученные знания, их расширение и развитие при работе с задачам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мение подбирать аргументы, обобщать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буждение познавательного интереса к учебному предмету.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Ход урока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втор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решаем задачи на определение нескольких физических величин, но для этого нам необходимо знать, что такое плотность, сила, давлени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лотность и что она показывает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ула. Физические величины, входящие в формулу, и их единицы измер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возникает сила. Расчетная формула. Единицы измерения физических величин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называют давлением. Формула. Единицы измерения физических величин.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. Работа по карточкам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рточки раздаются индивидуально всем с вопросам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опросы для работы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арточку, какие данные можно записать (размеры тела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азано ли из чего изготовлено это тело (значение плотности вещества из таблицы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я размеры тела, какую физическую величину можно определить (объем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мы знаем размеры тела и плотность, что еще можно определить для данного тела (масса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читать массу, какую физическую величину можно определить (вес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ределим еще одну физическую величину (давление). </w:t>
      </w:r>
    </w:p>
    <w:p>
      <w:pPr>
        <w:pStyle w:val="Style13"/>
        <w:rPr/>
      </w:pPr>
      <w:r>
        <w:rPr>
          <w:rStyle w:val="Emphasis"/>
          <w:b/>
          <w:bCs/>
          <w:sz w:val="28"/>
          <w:szCs w:val="28"/>
        </w:rPr>
        <w:t>Карточка № 1.</w:t>
      </w:r>
    </w:p>
    <w:tbl>
      <w:tblPr>
        <w:tblW w:w="51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3"/>
        <w:gridCol w:w="918"/>
        <w:gridCol w:w="2685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ано: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И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: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55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м</w:t>
            </w:r>
          </w:p>
        </w:tc>
        <w:tc>
          <w:tcPr>
            <w:tcW w:w="2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040" cy="1037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= 42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 м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= 25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= 70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400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йти: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, Р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= ?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sz w:val="28"/>
          <w:szCs w:val="28"/>
        </w:rPr>
        <w:t>V = а  * в * h; m= V *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Style13"/>
        <w:rPr/>
      </w:pPr>
      <w:r>
        <w:rPr>
          <w:sz w:val="28"/>
          <w:szCs w:val="28"/>
        </w:rPr>
        <w:t xml:space="preserve">m =  а *  в *  h *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m = 0,55 * 0,42 * 0,25 * 700 = 40,425 (кг)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Р = m * g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= 40,425 * 10 =  404,25 (Н);</w:t>
      </w:r>
    </w:p>
    <w:p>
      <w:pPr>
        <w:pStyle w:val="Style13"/>
        <w:rPr/>
      </w:pPr>
      <w:r>
        <w:rPr>
          <w:sz w:val="28"/>
          <w:szCs w:val="28"/>
        </w:rPr>
        <w:t>р=</w:t>
      </w:r>
      <w:r>
        <w:rPr>
          <w:sz w:val="28"/>
          <w:szCs w:val="28"/>
        </w:rPr>
        <w:drawing>
          <wp:inline distT="0" distB="0" distL="0" distR="0">
            <wp:extent cx="1809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S= а * в; р = </w:t>
      </w:r>
      <w:r>
        <w:rPr>
          <w:sz w:val="28"/>
          <w:szCs w:val="28"/>
        </w:rPr>
        <w:drawing>
          <wp:inline distT="0" distB="0" distL="0" distR="0">
            <wp:extent cx="409575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р = </w:t>
      </w:r>
      <w:r>
        <w:rPr>
          <w:sz w:val="28"/>
          <w:szCs w:val="28"/>
        </w:rPr>
        <w:drawing>
          <wp:inline distT="0" distB="0" distL="0" distR="0">
            <wp:extent cx="723900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750 (Па)</w:t>
      </w:r>
    </w:p>
    <w:p>
      <w:pPr>
        <w:pStyle w:val="Style13"/>
        <w:rPr/>
      </w:pPr>
      <w:r>
        <w:rPr>
          <w:rStyle w:val="Emphasis"/>
          <w:sz w:val="28"/>
          <w:szCs w:val="28"/>
        </w:rPr>
        <w:t xml:space="preserve">Ответ: </w:t>
      </w:r>
      <w:r>
        <w:rPr>
          <w:sz w:val="28"/>
          <w:szCs w:val="28"/>
        </w:rPr>
        <w:t>40,425 кг; 404,25 Н; 1750 Па.</w:t>
      </w:r>
    </w:p>
    <w:p>
      <w:pPr>
        <w:pStyle w:val="Style13"/>
        <w:rPr/>
      </w:pPr>
      <w:r>
        <w:rPr>
          <w:rStyle w:val="StrongEmphasis"/>
          <w:i/>
          <w:iCs/>
          <w:sz w:val="28"/>
          <w:szCs w:val="28"/>
        </w:rPr>
        <w:t>Карточка № 2</w:t>
      </w:r>
    </w:p>
    <w:tbl>
      <w:tblPr>
        <w:tblW w:w="71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7"/>
        <w:gridCol w:w="918"/>
        <w:gridCol w:w="4575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Дано: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И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шение: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65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 м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90190" cy="1866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 60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м</w:t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 300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м</w:t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 55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 м</w:t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 = 150 м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м</w:t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= 700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765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90" r="-1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, Р, р = ?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 h ; V</w:t>
      </w:r>
      <w:r>
        <w:rPr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72" r="-3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h ; V =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–V</w:t>
      </w:r>
      <w:r>
        <w:rPr>
          <w:sz w:val="28"/>
          <w:szCs w:val="28"/>
          <w:vertAlign w:val="subscript"/>
        </w:rPr>
        <w:t>2</w:t>
      </w:r>
    </w:p>
    <w:p>
      <w:pPr>
        <w:pStyle w:val="Style13"/>
        <w:rPr/>
      </w:pPr>
      <w:r>
        <w:rPr>
          <w:sz w:val="28"/>
          <w:szCs w:val="28"/>
        </w:rPr>
        <w:t xml:space="preserve">m = V *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m  =  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*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*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*  h * </w:t>
      </w:r>
      <w:r>
        <w:rPr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m = (0,65 * 0,6 – 0,3 * 0,55) * 0,15 * 700 = 23,625 (кг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= m * g ; Р = 23,625 * 10 = 236,25 (Н)</w:t>
      </w:r>
    </w:p>
    <w:p>
      <w:pPr>
        <w:pStyle w:val="Style13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;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*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S = 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533400" cy="428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;</w:t>
      </w:r>
    </w:p>
    <w:p>
      <w:pPr>
        <w:pStyle w:val="Style13"/>
        <w:rPr/>
      </w:pPr>
      <w:r>
        <w:rPr>
          <w:sz w:val="28"/>
          <w:szCs w:val="28"/>
        </w:rPr>
        <w:t xml:space="preserve">р = </w:t>
      </w:r>
      <w:r>
        <w:rPr>
          <w:sz w:val="28"/>
          <w:szCs w:val="28"/>
        </w:rPr>
        <w:drawing>
          <wp:inline distT="0" distB="0" distL="0" distR="0">
            <wp:extent cx="1352550" cy="4184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457835" cy="419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50 (Па)</w:t>
      </w:r>
    </w:p>
    <w:p>
      <w:pPr>
        <w:pStyle w:val="Style13"/>
        <w:rPr/>
      </w:pPr>
      <w:r>
        <w:rPr>
          <w:rStyle w:val="Emphasis"/>
          <w:sz w:val="28"/>
          <w:szCs w:val="28"/>
        </w:rPr>
        <w:t xml:space="preserve">Ответ: </w:t>
      </w:r>
      <w:r>
        <w:rPr>
          <w:sz w:val="28"/>
          <w:szCs w:val="28"/>
        </w:rPr>
        <w:t>23,625 кг; 236,25 Н, 1050 Па.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Вывод:</w:t>
      </w:r>
      <w:r>
        <w:rPr>
          <w:sz w:val="28"/>
          <w:szCs w:val="28"/>
        </w:rPr>
        <w:t xml:space="preserve"> посмотрите сколько физических величин мы с вами вспомнили и повторили при решении для них формулы, кроме того мы еще и определили их для указанного тел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IV. Домашнее задание.</w:t>
      </w:r>
      <w:r>
        <w:rPr>
          <w:sz w:val="28"/>
          <w:szCs w:val="28"/>
        </w:rPr>
        <w:t xml:space="preserve"> Творческая работа – составить задачу на примере решенных в классе, и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5250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7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мечание: значок “*” считать в данном тексте как “знак умножени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49:00Z</dcterms:created>
  <dc:creator>Slushatel</dc:creator>
  <dc:description/>
  <cp:keywords/>
  <dc:language>en-US</dc:language>
  <cp:lastModifiedBy>азиза</cp:lastModifiedBy>
  <dcterms:modified xsi:type="dcterms:W3CDTF">2014-09-24T17:51:00Z</dcterms:modified>
  <cp:revision>3</cp:revision>
  <dc:subject/>
  <dc:title>Масса</dc:title>
</cp:coreProperties>
</file>