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6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Ульянов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неклассное мероприяти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Рушник – элемент культуры российской семь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</w:t>
      </w:r>
    </w:p>
    <w:p>
      <w:pPr>
        <w:pStyle w:val="Normal"/>
        <w:jc w:val="right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еряскина Ольга Владимиро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Ульяновс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201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>у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еса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юбви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 народному </w:t>
      </w:r>
      <w:r>
        <w:rPr>
          <w:rFonts w:cs="Times New Roman" w:ascii="Times New Roman" w:hAnsi="Times New Roman"/>
          <w:spacing w:val="-1"/>
          <w:sz w:val="28"/>
          <w:szCs w:val="28"/>
        </w:rPr>
        <w:t>искусству,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увства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хранение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е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диций.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глубля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ечатл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кусстве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тран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ызв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ик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оната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оративно-приклад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а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и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ктивизировать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рь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тей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чет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званий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 изучаемых </w:t>
      </w:r>
      <w:r>
        <w:rPr>
          <w:rFonts w:cs="Times New Roman" w:ascii="Times New Roman" w:hAnsi="Times New Roman"/>
          <w:spacing w:val="-1"/>
          <w:sz w:val="28"/>
          <w:szCs w:val="28"/>
        </w:rPr>
        <w:t>изделий.</w:t>
      </w:r>
    </w:p>
    <w:p>
      <w:pPr>
        <w:pStyle w:val="Style17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Развивать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мять,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ышление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лечь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атриотическому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ю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,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бедить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х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ажности</w:t>
      </w:r>
      <w:r>
        <w:rPr>
          <w:rFonts w:eastAsia="Liberation Serif;MS PMincho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охранения</w:t>
      </w:r>
      <w:r>
        <w:rPr>
          <w:rFonts w:eastAsia="Liberation Serif;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емейных</w:t>
      </w:r>
      <w:r>
        <w:rPr>
          <w:rFonts w:eastAsia="Liberation Serif;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традиций</w:t>
      </w:r>
      <w:r>
        <w:rPr>
          <w:rFonts w:eastAsia="Liberation Serif;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ликвий.</w:t>
      </w:r>
    </w:p>
    <w:p>
      <w:pPr>
        <w:pStyle w:val="Style1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Ход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тельно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ти отвечают на вопросы уч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родите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емонстрация детьми рушников и других изделий ручной работы, хранящихся в семь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лова учителя, беседа с детьм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ключительно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м дальше в будущее входим,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больше прошлым дорожим…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.С.Шефнер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ступительное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ово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ного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равствуйт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и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тствов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ческ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М. Будилина. Наш музей комплексный. Он содержит много различных экспозиций.  Сегодня мы используем экспозицию русской из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з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роны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аннос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у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– 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диц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инает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и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я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тцу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в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 к своей истории,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м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у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ет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у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Наш музей способствует этому. Сегодня мы будем говорить о рушниках — как элементе традиции российской семьи. А расскажут нам о них экскурсоводы школьного музея. И так,  мы начинаем.</w:t>
      </w:r>
    </w:p>
    <w:p>
      <w:pPr>
        <w:pStyle w:val="Style17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Ученик - экскурсо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1: Полотенц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ашенно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нообразны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зора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рушник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ал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ажную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ль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изн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их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ков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шиты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рки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очны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исунка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намента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произведени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боле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евнег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иболе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ространенног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ус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тественно: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ки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ы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нског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усства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делие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качеств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шивани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ы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семестн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ей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1-ый</w:t>
      </w:r>
      <w:r>
        <w:rPr>
          <w:rFonts w:eastAsia="Liberation Serif;MS PMincho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ссказчи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е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ах)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т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иральног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начения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ыв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ирками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иральником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терками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все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аш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аш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чень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кромн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каз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а)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тенц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латы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овья)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назначенны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арк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здничног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бранств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бы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ринят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ашать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шивкой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жево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ычн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кались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няных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лопчатобумажных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т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2-ой</w:t>
      </w:r>
      <w:r>
        <w:rPr>
          <w:rFonts w:eastAsia="Liberation Serif;MS PMincho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ссказчи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шиты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очны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зорами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ешив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бе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т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давал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рядность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здничность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н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я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ль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еобразной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ашней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ртинной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лере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лотенца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ашавши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ожницу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глу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ыв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божник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каз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мордовское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увашское, русское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3-ий</w:t>
      </w:r>
      <w:r>
        <w:rPr>
          <w:rFonts w:eastAsia="Liberation Serif;MS PMincho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ссказчи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ах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е)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я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леницы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лодая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нщин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ак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дарност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гощени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ина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рил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одн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ж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шитое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о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ыв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иннико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н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ол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вашня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стом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арелк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ины)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вашню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сто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рыв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ециальны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а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наблинника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каз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4-ый</w:t>
      </w:r>
      <w:r>
        <w:rPr>
          <w:rFonts w:eastAsia="Liberation Serif;MS PMincho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ссказчи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ядовы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опутствов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ши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леки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ка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естинах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адьбах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хоронах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ревней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с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им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рожденног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емонстрация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ия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рожденного..)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5-ый</w:t>
      </w:r>
      <w:r>
        <w:rPr>
          <w:rFonts w:eastAsia="Liberation Serif;MS PMincho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ссказчи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шиты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краш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нскую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ежду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н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лошь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рыв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др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нщины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оказ)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ремя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роводных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сен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вушк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льщают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лодце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вои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терством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кусство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коделия:(хоровод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сней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):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к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у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соко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рему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ног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итых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ног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раных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Мног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лых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ец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6-ый</w:t>
      </w:r>
      <w:r>
        <w:rPr>
          <w:rFonts w:eastAsia="Liberation Serif;MS PMincho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ссказчи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ги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енни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имни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ечерам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вушк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м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иделках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я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яжу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е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абушк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к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няны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олсты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годя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тови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б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данное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работанной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кан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и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а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украшива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х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шивкой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ужевами.   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Рушники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адиционный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крашения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>жилища.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х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лали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каней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машнего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ства,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шивали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вух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цов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ужевами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шивали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естом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ли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ладью.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ышивка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ще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его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ходила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ю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отенца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обладанием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тительного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рнамента,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азона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ветами,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еометрических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гур,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рного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ображения</w:t>
      </w:r>
      <w:r>
        <w:rPr>
          <w:rFonts w:eastAsia="Liberation Serif;MS PMincho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тиц.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7-ой</w:t>
      </w:r>
      <w:r>
        <w:rPr>
          <w:rFonts w:eastAsia="Liberation Serif;MS PMincho"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рассказчик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вушк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готавливает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адьб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тельной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мь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инадцат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ец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торы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зывались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аровыми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ирок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менялись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а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адебно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яде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ж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лог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атрализованног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адебного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ия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ушник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язательный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ник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яда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монстраци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мел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ю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азать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укоделие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стерство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лежание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рудолюби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оятельность.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пример,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вадебные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сонажи-сваты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дут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атать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весту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лотенце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брошенным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рез</w:t>
      </w:r>
      <w:r>
        <w:rPr>
          <w:rFonts w:eastAsia="Liberation Serif;MS P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еч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ер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луйста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илос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е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удолюби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ство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ких...)</w:t>
      </w:r>
    </w:p>
    <w:p>
      <w:pPr>
        <w:pStyle w:val="Style17"/>
        <w:jc w:val="both"/>
        <w:rPr>
          <w:rFonts w:eastAsia="Liberation Serif;MS PMinch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люб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илось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ходилос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ьяна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ми руками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ова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ителей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ременном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чении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шника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вадебном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ряд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ическо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репл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пружеск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т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шни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м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дам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ин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ос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емон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дн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ыблемост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рков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чания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шник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мест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е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»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уе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каз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ю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шник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яе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ядовую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адебных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ядах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у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ую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шни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МОНСТРАЦИЯ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УШНИКОВ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РУГИХ</w:t>
      </w:r>
      <w:r>
        <w:rPr>
          <w:rFonts w:eastAsia="Liberation Serif;MS PMincho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ДЕЛИЙ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приносят из дома рушники и другие изделия ручной работы своих бабушек, прабабушек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Очен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ежд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л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няны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лис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н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но.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ЫЧАИ (чтобы лен рос хороший,  на лавку стелется рушник, ставятся образа и хозяева просят у Бога доброго урожая.)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е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лад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нос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иархальной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а»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ли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е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ш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и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райтесь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адать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так называли в семье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тся слова: свекровь, свекор, золовка, тесть, теща, невестка, шури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йчас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жит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ворк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или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ет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ывают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овицы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оворки.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шник?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лагаемый ответ детей (при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ей)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щайте</w:t>
      </w: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ей приготовленными вами и родителями плюшками, блинами и пирогами.</w:t>
      </w:r>
    </w:p>
    <w:p>
      <w:pPr>
        <w:pStyle w:val="Style17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накрывают на стол).</w:t>
      </w:r>
    </w:p>
    <w:p>
      <w:pPr>
        <w:pStyle w:val="Style17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  <w:t>А теперь гости дорогие, пора и за столы садиться,</w:t>
      </w:r>
    </w:p>
    <w:p>
      <w:pPr>
        <w:pStyle w:val="Style17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Дубовы столы стоят, </w:t>
      </w:r>
    </w:p>
    <w:p>
      <w:pPr>
        <w:pStyle w:val="Style17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  <w:t>Браны скатерти лежа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  <w:t xml:space="preserve">Хлеба, соли нашей откушайте. </w:t>
      </w:r>
    </w:p>
    <w:p>
      <w:pPr>
        <w:pStyle w:val="Style17"/>
        <w:jc w:val="both"/>
        <w:rPr>
          <w:rFonts w:ascii="Times New Roman" w:hAnsi="Times New Roman" w:eastAsia="Liberation Serif;MS PMincho" w:cs="Times New Roman"/>
          <w:sz w:val="28"/>
          <w:szCs w:val="28"/>
        </w:rPr>
      </w:pPr>
      <w:r>
        <w:rPr>
          <w:rFonts w:eastAsia="Liberation Serif;MS PMincho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совместное чаепитие детей 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lineRule="auto" w:line="240" w:before="280" w:after="75"/>
        <w:ind w:left="720" w:hanging="0"/>
        <w:contextualSpacing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А.А., История заселения и развития Симбирско – Ульяновского Заволжья (XVII – XX вв). Ульяновск, 2002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дугин В.И., Русская одежда, Саратов, «Детская книга»,2001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горов В.Н., Ульяновская – Симбирская энциклопедия, том 2, Ульяновск, «Симбирская книга», 2004г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жегов С.И., Толковый словарь русского языка, Российская академия наук.- Москва, 200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5">
    <w:name w:val="Основной текст Знак"/>
    <w:basedOn w:val="Style14"/>
    <w:qFormat/>
    <w:rPr>
      <w:rFonts w:ascii="Liberation Serif;MS PMincho" w:hAnsi="Liberation Serif;MS PMincho" w:eastAsia="WenQuanYi Micro Hei;MS Mincho" w:cs="Lohit Hindi;MS Mincho"/>
      <w:kern w:val="2"/>
      <w:sz w:val="24"/>
      <w:szCs w:val="24"/>
      <w:lang w:val="en-US" w:eastAsia="zh-CN" w:bidi="hi-IN"/>
    </w:rPr>
  </w:style>
  <w:style w:type="character" w:styleId="Style16">
    <w:name w:val="Основной текст с отступом Знак"/>
    <w:basedOn w:val="Style14"/>
    <w:qFormat/>
    <w:rPr>
      <w:rFonts w:ascii="Liberation Serif;MS PMincho" w:hAnsi="Liberation Serif;MS PMincho" w:eastAsia="WenQuanYi Micro Hei;MS Mincho" w:cs="Lohit Hindi;MS Mincho"/>
      <w:b/>
      <w:bCs/>
      <w:kern w:val="2"/>
      <w:sz w:val="28"/>
      <w:szCs w:val="2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Meiryo" w:hAnsi="Liberation Sans;Meiryo" w:eastAsia="WenQuanYi Micro Hei;MS Mincho" w:cs="Lohit Hindi;MS Mincho"/>
      <w:kern w:val="2"/>
      <w:sz w:val="28"/>
      <w:szCs w:val="28"/>
      <w:lang w:eastAsia="zh-CN" w:bidi="hi-IN"/>
    </w:rPr>
  </w:style>
  <w:style w:type="paragraph" w:styleId="Style19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MS PMincho" w:hAnsi="Liberation Serif;MS PMincho" w:eastAsia="WenQuanYi Micro Hei;MS Mincho" w:cs="Lohit Hindi;MS Mincho"/>
      <w:i/>
      <w:iCs/>
      <w:kern w:val="2"/>
      <w:sz w:val="24"/>
      <w:szCs w:val="24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WenQuanYi Micro Hei;MS Mincho" w:cs="Lohit Hindi;MS Mincho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708"/>
      <w:jc w:val="center"/>
    </w:pPr>
    <w:rPr>
      <w:rFonts w:ascii="Liberation Serif;MS PMincho" w:hAnsi="Liberation Serif;MS PMincho" w:eastAsia="WenQuanYi Micro Hei;MS Mincho" w:cs="Lohit Hindi;MS Mincho"/>
      <w:b/>
      <w:bCs/>
      <w:kern w:val="2"/>
      <w:sz w:val="40"/>
      <w:szCs w:val="28"/>
      <w:lang w:eastAsia="zh-CN" w:bidi="hi-I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33:00Z</dcterms:created>
  <dc:creator>мама</dc:creator>
  <dc:description/>
  <cp:keywords/>
  <dc:language>en-US</dc:language>
  <cp:lastModifiedBy>мама</cp:lastModifiedBy>
  <dcterms:modified xsi:type="dcterms:W3CDTF">2014-02-19T20:35:00Z</dcterms:modified>
  <cp:revision>7</cp:revision>
  <dc:subject/>
  <dc:title/>
</cp:coreProperties>
</file>