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рок-презентация по физике в 11-м классе по теме: "Шкала электромагнитных волн"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дидактические:</w:t>
      </w:r>
      <w:r>
        <w:rPr>
          <w:sz w:val="28"/>
          <w:szCs w:val="28"/>
        </w:rPr>
        <w:t xml:space="preserve"> обобщение и расширение знаний учащихся о различных видах электромагнитных излуч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тие познавательного интереса учащихся, расширение их кругозора, развитие навыков самостоятельной работы с научно-технической, справочной литературой; развитие коммуникативных навыков; развитие навыков использования информационных технологий на уроках физик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ание самостоятельности и ответственности, </w:t>
      </w:r>
      <w:r>
        <w:rPr>
          <w:sz w:val="32"/>
          <w:szCs w:val="28"/>
        </w:rPr>
        <w:t>воспитание навыков работы в команде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На уроке используются современные образовательные технологии, а именно, технология сотрудничества и проблемного обучения, технология блочной подачи информации, информационно-коммуникационные технологии.</w: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sz w:val="28"/>
        </w:rPr>
        <w:t xml:space="preserve">Данный урок решает задачи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</w:rPr>
      </w:pPr>
      <w:r>
        <w:rPr>
          <w:sz w:val="28"/>
        </w:rPr>
        <w:t>углубление знаний о материальном мире и методах научного познания природы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</w:rPr>
      </w:pPr>
      <w:r>
        <w:rPr>
          <w:sz w:val="28"/>
        </w:rPr>
        <w:t>развитие познавательных интересов, интеллектуальных и творческих способностей студентов в процессе практического применения Интернета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</w:rPr>
      </w:pPr>
      <w:r>
        <w:rPr>
          <w:sz w:val="28"/>
        </w:rPr>
        <w:t>расширения кругозора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</w:rPr>
      </w:pPr>
      <w:r>
        <w:rPr>
          <w:sz w:val="28"/>
        </w:rPr>
        <w:t>воспитание коммуникативных способностей в процессе выполнения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</w:rPr>
      </w:pPr>
      <w:r>
        <w:rPr>
          <w:sz w:val="28"/>
        </w:rPr>
        <w:t>формирование "физического мышления": умение выдвигать гипотезы, строить модели для их объяснения.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>формы обучения</w:t>
      </w:r>
      <w:r>
        <w:rPr>
          <w:sz w:val="28"/>
        </w:rPr>
        <w:t xml:space="preserve"> (беседа, групповая, индивидуальная работа) и средства обучения (программа Microsoft Office Power Point, Интернет, мультимедийный курс - электронное учебное пособие)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Форма проведения урока:</w:t>
      </w:r>
      <w:r>
        <w:rPr>
          <w:sz w:val="28"/>
          <w:szCs w:val="28"/>
        </w:rPr>
        <w:t xml:space="preserve"> деловая игра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предметные связи урока:</w:t>
      </w:r>
      <w:r>
        <w:rPr>
          <w:bCs/>
          <w:sz w:val="28"/>
          <w:szCs w:val="28"/>
        </w:rPr>
        <w:t>биология</w:t>
      </w:r>
      <w:r>
        <w:rPr>
          <w:sz w:val="28"/>
          <w:szCs w:val="28"/>
        </w:rPr>
        <w:t>, информат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к уроку</w:t>
      </w:r>
    </w:p>
    <w:p>
      <w:pPr>
        <w:pStyle w:val="Style14"/>
        <w:jc w:val="both"/>
        <w:rPr/>
      </w:pPr>
      <w:r>
        <w:rPr>
          <w:sz w:val="28"/>
          <w:szCs w:val="28"/>
        </w:rPr>
        <w:t>За две недели до урока класс делится на 3 группы. В каждой группе определяется руководитель, который распределяет задания между членами группы, координирует их деятельность по подготовке к уроку. Группам дается задание подготовить доклады об одном из видов электромагнитных волн по плану, предложенному учителем ,подготовить слайд для презентации своей фирмы с помощью программы Power Point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дель урока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водится презентация  отдельных видов электромагнитных волн , в которой участвуют “фирмы”. Каждая “фирма” представляет свой вид излучения, сопровождая своё выступление презентацией. В состав экспертной группы включаются учащиеся данного класса и учителя физики ,химии,биологии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1. Вступительное слово учи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целей урока и плана проведения урок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ов презентаци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кспертной группы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обыденной речи слово "свет" мы используем в самых разных значениях: свет мой, солнышко, скажи..., ученье - свет, а неученье - тьма... В физике термин "свет" имеет гораздо более определенное значение. Так что же такое свет?</w:t>
        <w:br/>
      </w:r>
      <w:r>
        <w:rPr>
          <w:i/>
          <w:sz w:val="28"/>
          <w:szCs w:val="28"/>
        </w:rPr>
        <w:t>СВЕТ – самое темное место в физике,как говорят сами ученые- физики.</w:t>
      </w:r>
    </w:p>
    <w:p>
      <w:pPr>
        <w:pStyle w:val="Style15"/>
        <w:rPr>
          <w:sz w:val="28"/>
        </w:rPr>
      </w:pPr>
      <w:r>
        <w:rPr>
          <w:b/>
          <w:i/>
          <w:sz w:val="28"/>
          <w:szCs w:val="28"/>
        </w:rPr>
        <w:t>Мотивация.</w:t>
        <w:br/>
      </w:r>
      <w:r>
        <w:rPr>
          <w:i/>
          <w:sz w:val="28"/>
          <w:szCs w:val="28"/>
        </w:rPr>
        <w:t xml:space="preserve">Пусть три столетья минуло с тех пор, </w:t>
        <w:br/>
        <w:t xml:space="preserve">Еще не разрешился этот спор, </w:t>
        <w:br/>
        <w:t xml:space="preserve">Один сказал, что свет – это волна, </w:t>
        <w:br/>
        <w:t xml:space="preserve">Подобна механической  она. </w:t>
        <w:br/>
        <w:t xml:space="preserve">Другой сказал, что свет – поток частиц, </w:t>
        <w:br/>
        <w:t xml:space="preserve">В любой среде не знает границ, </w:t>
        <w:br/>
        <w:t xml:space="preserve">Свет твоего окна – </w:t>
      </w:r>
      <w:r>
        <w:rPr>
          <w:b/>
          <w:i/>
          <w:sz w:val="28"/>
          <w:szCs w:val="28"/>
          <w:u w:val="single"/>
        </w:rPr>
        <w:t>он квант или волна?</w:t>
      </w:r>
      <w:r>
        <w:rPr>
          <w:i/>
          <w:sz w:val="28"/>
          <w:szCs w:val="28"/>
        </w:rPr>
        <w:t xml:space="preserve"> </w:t>
        <w:br/>
        <w:br/>
      </w:r>
      <w:r>
        <w:rPr>
          <w:sz w:val="28"/>
          <w:szCs w:val="28"/>
        </w:rPr>
        <w:t>Актуализация знаний по изученной теме:</w:t>
        <w:br/>
        <w:br/>
      </w:r>
      <w:r>
        <w:rPr>
          <w:sz w:val="28"/>
        </w:rPr>
        <w:t>К какому виду излучения (</w:t>
      </w:r>
      <w:r>
        <w:rPr>
          <w:b/>
          <w:sz w:val="28"/>
        </w:rPr>
        <w:t>тепловому или люминесцентному</w:t>
      </w:r>
      <w:r>
        <w:rPr>
          <w:sz w:val="28"/>
        </w:rPr>
        <w:t xml:space="preserve">) относится свечение: </w:t>
        <w:br/>
        <w:t xml:space="preserve">а) раскаленной отливки металла; </w:t>
        <w:br/>
        <w:t xml:space="preserve">б) лампы дневного света; </w:t>
        <w:br/>
        <w:t xml:space="preserve">в) звезд; </w:t>
        <w:br/>
        <w:t xml:space="preserve">г) некоторых глубоководных рыб? </w:t>
        <w:br/>
        <w:t xml:space="preserve">Чем вызвана и к какому виду относится люминесценция в следующих случаях: </w:t>
        <w:br/>
        <w:t xml:space="preserve">а) свечение экрана телевизора; </w:t>
        <w:br/>
        <w:t xml:space="preserve">б) свечение газа в рекламных трубках; </w:t>
        <w:br/>
        <w:t xml:space="preserve">в) свечение стрелки компаса; </w:t>
        <w:br/>
        <w:t>г) свечение планктона в море?</w:t>
      </w:r>
    </w:p>
    <w:p>
      <w:pPr>
        <w:pStyle w:val="Normal"/>
        <w:rPr>
          <w:sz w:val="28"/>
        </w:rPr>
      </w:pPr>
      <w:r>
        <w:rPr>
          <w:sz w:val="28"/>
        </w:rPr>
        <w:t>Девизом сегодняшнего урока я выбрала слова И.В.Курчатова: “</w:t>
      </w:r>
      <w:r>
        <w:rPr>
          <w:b/>
          <w:bCs/>
          <w:sz w:val="28"/>
        </w:rPr>
        <w:t>Хороша физика, но жизнь коротка</w:t>
      </w:r>
      <w:r>
        <w:rPr>
          <w:sz w:val="28"/>
        </w:rPr>
        <w:t>!”, который как нельзя полно показывает цель урока, не только хорошо разбираться в физических вопросах, но и знать, как это влияет на здоровье человека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Сегодня мы с вами проведем урок в виде путешествия по шкале ЭМВ. Вселенная – океан ЭМ излучений. Мы живем в этом океане, не замечая пронизывающих окружающее пространство волн. Греясь у камина или зажигая свечу, человек заставляет работать источник этих волн, не задумываясь об их свойствах. Но знание – сила: открыв природу ЭМ излучений, человечество в течение XX столетия освоило и поставило себе на службу самые различные его виды.</w:t>
      </w:r>
    </w:p>
    <w:p>
      <w:pPr>
        <w:pStyle w:val="Style15"/>
        <w:rPr>
          <w:sz w:val="28"/>
        </w:rPr>
      </w:pPr>
      <w:r>
        <w:rPr>
          <w:sz w:val="28"/>
        </w:rPr>
        <w:t>Вы тоже сделали для себя много открытий при подготовке к этому уроку, многому научились.</w:t>
      </w:r>
    </w:p>
    <w:p>
      <w:pPr>
        <w:pStyle w:val="Style15"/>
        <w:rPr/>
      </w:pPr>
      <w:r>
        <w:rPr>
          <w:sz w:val="28"/>
        </w:rPr>
        <w:t>“</w:t>
      </w:r>
      <w:r>
        <w:rPr>
          <w:b/>
          <w:bCs/>
          <w:sz w:val="28"/>
        </w:rPr>
        <w:t>В будущем неграмотным будет считаться не тот, кто не умеет читать, а тот, кто не умеет обучаться</w:t>
      </w:r>
      <w:r>
        <w:rPr>
          <w:sz w:val="28"/>
        </w:rPr>
        <w:t xml:space="preserve">” </w:t>
      </w:r>
    </w:p>
    <w:p>
      <w:pPr>
        <w:pStyle w:val="Style15"/>
        <w:rPr>
          <w:sz w:val="28"/>
        </w:rPr>
      </w:pPr>
      <w:r>
        <w:rPr>
          <w:b/>
          <w:bCs/>
          <w:sz w:val="28"/>
        </w:rPr>
        <w:t>Элвин Тофлер</w:t>
      </w:r>
    </w:p>
    <w:p>
      <w:pPr>
        <w:pStyle w:val="Style15"/>
        <w:rPr>
          <w:sz w:val="28"/>
        </w:rPr>
      </w:pPr>
      <w:r>
        <w:rPr>
          <w:sz w:val="28"/>
        </w:rPr>
        <w:t>При подготовке к этому путешествию я предложила работать по следующему плану:</w:t>
      </w:r>
    </w:p>
    <w:p>
      <w:pPr>
        <w:pStyle w:val="Style15"/>
        <w:rPr>
          <w:sz w:val="28"/>
        </w:rPr>
      </w:pPr>
      <w:r>
        <w:rPr>
          <w:sz w:val="28"/>
        </w:rPr>
        <w:t>Кем и когда было открыто и изучено это излучение?</w:t>
      </w:r>
    </w:p>
    <w:p>
      <w:pPr>
        <w:pStyle w:val="Style15"/>
        <w:rPr>
          <w:sz w:val="28"/>
        </w:rPr>
      </w:pPr>
      <w:r>
        <w:rPr>
          <w:sz w:val="28"/>
        </w:rPr>
        <w:t>Что является источниками этого излучения?</w:t>
      </w:r>
    </w:p>
    <w:p>
      <w:pPr>
        <w:pStyle w:val="Style15"/>
        <w:rPr>
          <w:sz w:val="28"/>
        </w:rPr>
      </w:pPr>
      <w:r>
        <w:rPr>
          <w:sz w:val="28"/>
        </w:rPr>
        <w:t>Какими свойствами обладает это излучение.</w:t>
      </w:r>
    </w:p>
    <w:p>
      <w:pPr>
        <w:pStyle w:val="Style15"/>
        <w:rPr>
          <w:sz w:val="28"/>
        </w:rPr>
      </w:pPr>
      <w:r>
        <w:rPr>
          <w:sz w:val="28"/>
        </w:rPr>
        <w:t>Применение.</w:t>
      </w:r>
    </w:p>
    <w:p>
      <w:pPr>
        <w:pStyle w:val="Style15"/>
        <w:rPr>
          <w:sz w:val="28"/>
        </w:rPr>
      </w:pPr>
      <w:r>
        <w:rPr>
          <w:sz w:val="28"/>
        </w:rPr>
        <w:t>Влияние на здоровье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</w:rPr>
        <w:t>Это примерный план, если ему следовать, то времени урока нам не хватит. Поэтому, каждая группа представит свой вариант защиты своего материала (мини-проекта).</w:t>
      </w:r>
      <w:r>
        <w:rPr>
          <w:sz w:val="32"/>
          <w:szCs w:val="28"/>
        </w:rPr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 xml:space="preserve">2. </w:t>
      </w:r>
      <w:r>
        <w:rPr>
          <w:b/>
          <w:bCs/>
          <w:sz w:val="28"/>
          <w:szCs w:val="28"/>
          <w:u w:val="single"/>
        </w:rPr>
        <w:t>Размин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компетентности фирм, участвующих в презентации, группам предлагается специальное задание-“Ключ”, содержащее вопросы по теме урока. Правильно ответив на вопросы, учащиеся узнают, что им необходимо иметь для победы в презентации.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Карточки с заданием учитель раздёт группам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“Ключ”- что поведет нас вперед?</w:t>
      </w:r>
    </w:p>
    <w:p>
      <w:pPr>
        <w:pStyle w:val="Style14"/>
        <w:jc w:val="both"/>
        <w:rPr/>
      </w:pPr>
      <w:r>
        <w:rPr>
          <w:sz w:val="28"/>
          <w:szCs w:val="28"/>
        </w:rPr>
        <w:t>1) Способ передачи энергии с помощью электромагнитных волн(из ответа возьмите вторую букву и запишите ее в первую клетку ключ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Цвет, стоящий в спектре рядом с жёлтым цветом (из ответа возьмите пятую букву и запишите её во вторую клетку ключ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Как называется учение о свете? (из ответа возьмите шестую букву и запишите её в третью клетку ключ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Учёный, открывший явление дисперсии света (из ответа возьмите первую букву и запишите её в четвёртую клетку ключ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Явление, огибания волнами препятствий (из ответа возьмите вторую букву и девятую буквы и запишите их в пятую и шестую клетки ключ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913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е и сдают карточки с ответом экспертной групп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ы: 1) и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лучение, 2) зеле</w:t>
      </w:r>
      <w:r>
        <w:rPr>
          <w:rStyle w:val="StrongEmphasis"/>
          <w:sz w:val="28"/>
          <w:szCs w:val="28"/>
        </w:rPr>
        <w:t>н</w:t>
      </w:r>
      <w:r>
        <w:rPr>
          <w:sz w:val="28"/>
          <w:szCs w:val="28"/>
        </w:rPr>
        <w:t>ый, 3) оптик</w:t>
      </w:r>
      <w:r>
        <w:rPr>
          <w:rStyle w:val="StrongEmphasis"/>
          <w:sz w:val="28"/>
          <w:szCs w:val="28"/>
        </w:rPr>
        <w:t>а</w:t>
      </w:r>
      <w:r>
        <w:rPr>
          <w:sz w:val="28"/>
          <w:szCs w:val="28"/>
        </w:rPr>
        <w:t>, 4)</w:t>
      </w:r>
      <w:r>
        <w:rPr>
          <w:rStyle w:val="StrongEmphasis"/>
          <w:sz w:val="28"/>
          <w:szCs w:val="28"/>
        </w:rPr>
        <w:t xml:space="preserve"> Н</w:t>
      </w:r>
      <w:r>
        <w:rPr>
          <w:sz w:val="28"/>
          <w:szCs w:val="28"/>
        </w:rPr>
        <w:t>ьютон, 5) д</w:t>
      </w:r>
      <w:r>
        <w:rPr>
          <w:rStyle w:val="StrongEmphasis"/>
          <w:sz w:val="28"/>
          <w:szCs w:val="28"/>
        </w:rPr>
        <w:t>и</w:t>
      </w:r>
      <w:r>
        <w:rPr>
          <w:rStyle w:val="StrongEmphasis"/>
          <w:b w:val="false"/>
          <w:sz w:val="28"/>
          <w:szCs w:val="28"/>
        </w:rPr>
        <w:t>фракц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Шкала Электромагнитных излуч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Общие свойства</w:t>
            </w:r>
          </w:p>
          <w:p>
            <w:pPr>
              <w:pStyle w:val="Normal"/>
              <w:rPr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b/>
                <w:bCs/>
                <w:vanish/>
                <w:color w:val="000000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</w:rPr>
              <w:t>Различия</w:t>
            </w:r>
            <w:r>
              <w:rPr>
                <w:b/>
                <w:bCs/>
                <w:vanish/>
                <w:color w:val="000000"/>
                <w:sz w:val="28"/>
              </w:rPr>
              <w:t>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•</w:t>
            </w:r>
            <w:r>
              <w:rPr>
                <w:sz w:val="28"/>
                <w:szCs w:val="18"/>
              </w:rPr>
              <w:t>Все ЭМВ одной физической природы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•</w:t>
            </w:r>
            <w:r>
              <w:rPr>
                <w:sz w:val="28"/>
                <w:szCs w:val="18"/>
              </w:rPr>
              <w:t>Возникают при ускоренном движении электрических зарядов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•</w:t>
            </w:r>
            <w:r>
              <w:rPr>
                <w:sz w:val="28"/>
                <w:szCs w:val="18"/>
              </w:rPr>
              <w:t>Всем ЭМВ присущи свойства: интерференция, дифракция, поляризация, отражение, преломление, поглощение.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•</w:t>
            </w:r>
            <w:r>
              <w:rPr>
                <w:sz w:val="28"/>
                <w:szCs w:val="18"/>
              </w:rPr>
              <w:t xml:space="preserve">Распространяются в вакууме со скоростью 300 000 км/с </w:t>
            </w:r>
          </w:p>
          <w:p>
            <w:pPr>
              <w:pStyle w:val="Normal"/>
              <w:rPr>
                <w:vanish/>
                <w:color w:val="000000"/>
                <w:sz w:val="28"/>
                <w:szCs w:val="18"/>
              </w:rPr>
            </w:pPr>
            <w:r>
              <w:rPr>
                <w:vanish/>
                <w:color w:val="000000"/>
                <w:sz w:val="2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 увеличением частоты происходит: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•</w:t>
            </w:r>
            <w:r>
              <w:rPr>
                <w:sz w:val="28"/>
                <w:szCs w:val="18"/>
              </w:rPr>
              <w:t>Уменьшение длины волны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•</w:t>
            </w:r>
            <w:r>
              <w:rPr>
                <w:sz w:val="28"/>
                <w:szCs w:val="18"/>
              </w:rPr>
              <w:t>Увеличение  энергии излучения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•</w:t>
            </w:r>
            <w:r>
              <w:rPr>
                <w:sz w:val="28"/>
                <w:szCs w:val="18"/>
              </w:rPr>
              <w:t>Более слабое поглощение веществом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•</w:t>
            </w:r>
            <w:r>
              <w:rPr>
                <w:sz w:val="28"/>
                <w:szCs w:val="18"/>
              </w:rPr>
              <w:t>Увеличение проникающей способности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•</w:t>
            </w:r>
            <w:r>
              <w:rPr>
                <w:sz w:val="28"/>
                <w:szCs w:val="18"/>
              </w:rPr>
              <w:t>Более сильное проявление квантовых свойств</w:t>
            </w:r>
          </w:p>
          <w:p>
            <w:pPr>
              <w:pStyle w:val="Normal"/>
              <w:rPr/>
            </w:pPr>
            <w:r>
              <w:rPr>
                <w:sz w:val="28"/>
                <w:szCs w:val="18"/>
              </w:rPr>
              <w:t>•</w:t>
            </w:r>
            <w:r>
              <w:rPr>
                <w:sz w:val="28"/>
                <w:szCs w:val="18"/>
              </w:rPr>
              <w:t>Усиление вредного влияния на живые организмы</w:t>
            </w:r>
            <w:r>
              <w:rPr>
                <w:color w:val="6600FF"/>
                <w:sz w:val="28"/>
                <w:szCs w:val="18"/>
              </w:rPr>
              <w:t xml:space="preserve"> </w:t>
            </w:r>
          </w:p>
          <w:p>
            <w:pPr>
              <w:pStyle w:val="Normal"/>
              <w:rPr>
                <w:vanish/>
                <w:color w:val="000000"/>
                <w:sz w:val="28"/>
                <w:szCs w:val="18"/>
              </w:rPr>
            </w:pPr>
            <w:r>
              <w:rPr>
                <w:vanish/>
                <w:color w:val="000000"/>
                <w:sz w:val="28"/>
                <w:szCs w:val="1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Выступление участников групп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участникам групп: Учащийся - представляет свою фирму с использованием слайда, который демонстрируется с помощью мультимедийного компьютера (</w:t>
      </w:r>
      <w:hyperlink r:id="rId3">
        <w:r>
          <w:rPr>
            <w:rStyle w:val="InternetLink"/>
            <w:sz w:val="28"/>
            <w:szCs w:val="28"/>
          </w:rPr>
          <w:t xml:space="preserve"> Приложение1</w:t>
        </w:r>
      </w:hyperlink>
      <w:r>
        <w:rPr>
          <w:sz w:val="28"/>
          <w:szCs w:val="28"/>
        </w:rPr>
        <w:t>). Остальные учащиеся данной группы- менеджеры фирмы выступают с небольшими сообщениями о своем виде электромагнитного излучения в соответствии с план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выступают в следующей последовательности: </w:t>
      </w:r>
    </w:p>
    <w:p>
      <w:pPr>
        <w:pStyle w:val="Style15"/>
        <w:rPr/>
      </w:pPr>
      <w:r>
        <w:rPr>
          <w:sz w:val="28"/>
        </w:rPr>
        <w:t>Выступление фирмы, представляющей ИК</w:t>
      </w:r>
    </w:p>
    <w:p>
      <w:pPr>
        <w:pStyle w:val="Style15"/>
        <w:rPr/>
      </w:pPr>
      <w:r>
        <w:rPr>
          <w:sz w:val="28"/>
        </w:rPr>
        <w:t>Выступление фирмы, представляющей УФ</w:t>
      </w:r>
    </w:p>
    <w:p>
      <w:pPr>
        <w:pStyle w:val="Style15"/>
        <w:rPr/>
      </w:pPr>
      <w:r>
        <w:rPr>
          <w:sz w:val="28"/>
        </w:rPr>
        <w:t>Выступление фирмы, представляющей рентгеновское излучение “РЕНТГЕН &amp; К</w:t>
      </w:r>
      <w:r>
        <w:rPr/>
        <w:t>°”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Выступление экспертной группы.Свет твоего окна-он квант или волна?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u w:val="single"/>
        </w:rPr>
        <w:t>5.Первичное закрепление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6. Подведение итогов урока.Рефлекс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м слове учитель кратко подводит итоги урока и объявляет оценки учащим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ие урока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ЭЛЕКТРОМАГНИТНЫХ ВОЛН 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кат</w:t>
      </w:r>
    </w:p>
    <w:p>
      <w:pPr>
        <w:pStyle w:val="Style14"/>
        <w:jc w:val="both"/>
        <w:rPr/>
      </w:pPr>
      <w:r>
        <w:rPr>
          <w:sz w:val="28"/>
          <w:szCs w:val="28"/>
        </w:rPr>
        <w:t>На плакате представлены устройства, в которых используются различные виды излучений: ксерокс, телескоп, эндоскоп, рентгеновская трубка, пульт дистанционного управления, люминесцентная лампа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3. Портреты ученых:</w:t>
      </w:r>
      <w:r>
        <w:rPr>
          <w:sz w:val="28"/>
          <w:szCs w:val="28"/>
        </w:rPr>
        <w:t xml:space="preserve"> У. Гершеля, И. Риттера, В. Рентгена, И. Ньютона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4. План выступления докладчик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излучения и его основные характерист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злу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излуче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ого вида излучения на практике (с демонстрацией с помощью мультимедийного компьютера некоторых устройств и принципа их действия, в которых используется данный вид излучения)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5. План реценз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одержания доклад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а освещения вопро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ленности докладчи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лам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 результатах работы “фирмы”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по пятибалльной систе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6. Таблица для определения суммарного параметрического индекса товара</w:t>
      </w:r>
    </w:p>
    <w:tbl>
      <w:tblPr>
        <w:tblW w:w="100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5"/>
        <w:gridCol w:w="1822"/>
        <w:gridCol w:w="1572"/>
        <w:gridCol w:w="2398"/>
        <w:gridCol w:w="2397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ступность содержания доклада </w:t>
            </w:r>
          </w:p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та изложения вопроса </w:t>
            </w:r>
          </w:p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вень подготовленности докладчиков </w:t>
            </w:r>
          </w:p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рный параметрический индекс (оценка)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ракрасное</w:t>
              <w:br/>
              <w:t>излучени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ьтрафиоле-</w:t>
              <w:br/>
              <w:t>товое излучени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нтгеновские луч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от электромагнитного излучения:(</w:t>
      </w:r>
      <w:r>
        <w:rPr>
          <w:b/>
          <w:bCs/>
          <w:sz w:val="28"/>
          <w:szCs w:val="28"/>
          <w:u w:val="single"/>
        </w:rPr>
        <w:t xml:space="preserve"> Несколько шагов к здоровью)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электромагнитное излучение имеет меньшее воздействие с увеличением расстояния от источника до объекта.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возможности используйте жидкокристаллический монитор, поскольку его излучение значительно меньше у ЭЛТ мониторов (монитор с электроннолучевой трубкой). 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к как электромагнитное излучение от стенок монитора намного больше, чем от поверхности экрана постарайтесь поставить монитор в угол, так что бы излучение поглощалось стенами.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посвящай свою жизнь компьютеру ,регулярные прогулки на свежем воздухе, проветривание помещения, занятия спортом, соблюдение элементарных правил работы, работа с хорошей техникой, которая удовлетворяет всем стандартам безопасности и санитарным нормам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людайте технику безопасности при пользовании приборами, излучающими ИК – лучи;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блюдайте осторожность при приёме ультрафиолетовых ванн;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держивайте сроки прохождения флюорографии</w:t>
      </w:r>
    </w:p>
    <w:p>
      <w:pPr>
        <w:pStyle w:val="Normal"/>
        <w:numPr>
          <w:ilvl w:val="1"/>
          <w:numId w:val="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щищайте свои глаза от ультрафиолетового света</w:t>
      </w:r>
    </w:p>
    <w:p>
      <w:pPr>
        <w:pStyle w:val="Normal"/>
        <w:numPr>
          <w:ilvl w:val="1"/>
          <w:numId w:val="6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Если имеете белый цвет тела от природы, то вам опасно загорать, необходимо его защищать в жаркое время года лёгкой одеждой.</w:t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28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флекс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«Если все поймёшь ответы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А вопросы не простые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Все препятствия на свет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ы пройдёшь, поверь, любы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начит, мозг твой не чугунный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начит, гибкий он и смелы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начит, ты, выходит, умный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дарённый и умелый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ала электромагнитных вол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276"/>
        <w:gridCol w:w="992"/>
        <w:gridCol w:w="1418"/>
        <w:gridCol w:w="1417"/>
        <w:gridCol w:w="1418"/>
      </w:tblGrid>
      <w:tr>
        <w:trPr>
          <w:trHeight w:val="9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а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иапа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м и когда откры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ота из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ина волн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Способы обна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рактер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нение</w:t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тгеновско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лучени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ервичное закрепл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∙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бор заданий. Тульчинский М.Е. Качественные задачи по физике. – М.: Просвещение, 1972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∙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684. Металлическая пластинка под действием рентгеновских лучей зарядилась. Каков знак заряда? Почему? </w:t>
      </w:r>
      <w:r>
        <w:rPr>
          <w:rFonts w:eastAsia="Calibri"/>
          <w:i/>
          <w:sz w:val="28"/>
          <w:szCs w:val="28"/>
          <w:lang w:eastAsia="en-US"/>
        </w:rPr>
        <w:t>(Положительный, т. к. из пластинки под действием рентгеновских лучей вырываются электроны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∙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685. Для чего врачи-рентгенологи пользуются при работе перчатками, фартуками и очками, в которые введены соли свинца? </w:t>
      </w:r>
      <w:r>
        <w:rPr>
          <w:rFonts w:eastAsia="Calibri"/>
          <w:i/>
          <w:sz w:val="28"/>
          <w:szCs w:val="28"/>
          <w:lang w:eastAsia="en-US"/>
        </w:rPr>
        <w:t>(Свинец и соли свинца поглощают рентгеновские лучи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∙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688. При рентгенодиагностике желудочно-кишечного тракта больному дают «бариеву кашу». Для чего это делается? </w:t>
      </w:r>
      <w:r>
        <w:rPr>
          <w:rFonts w:eastAsia="Calibri"/>
          <w:i/>
          <w:sz w:val="28"/>
          <w:szCs w:val="28"/>
          <w:lang w:eastAsia="en-US"/>
        </w:rPr>
        <w:t>(Сернокислая соль бария поглощает рентгеновское излучение и делает видимыми мягкие ткани тела человека (желудок, кишечник)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</w:rPr>
      </w:pPr>
      <w:r>
        <w:rPr>
          <w:sz w:val="28"/>
        </w:rPr>
        <w:t>Почему в горах рекомендуется использовать солнечные очки?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</w:rPr>
      </w:pPr>
      <w:r>
        <w:rPr>
          <w:sz w:val="28"/>
        </w:rPr>
        <w:t>Какое свойство инфракрасных лучей используется на практике?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</w:rPr>
      </w:pPr>
      <w:r>
        <w:rPr>
          <w:sz w:val="28"/>
        </w:rPr>
        <w:t>Почему баллоны некоторых ламп, используемых в медицине, делают из кварцевого стекла?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</w:rPr>
      </w:pPr>
      <w:r>
        <w:rPr>
          <w:sz w:val="28"/>
        </w:rPr>
        <w:t>Почему не удалось получить дифракционную картину рентгеновского излучения с помощью лучших дифракционных решёток?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sz w:val="28"/>
        </w:rPr>
      </w:pPr>
      <w:r>
        <w:rPr>
          <w:sz w:val="28"/>
        </w:rPr>
        <w:t xml:space="preserve">Энергия какого излучения больше, ультрафиолетового или инфракрасного? От чего это зависит? Как связаны характеристики между собой: энергия, длина волны и частота? Сделать вывод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полнить тест:(для тех,кто сдает ЕНТ)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 Инфракрасное излучение имеет длину волны: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Меньше</w:t>
      </w:r>
      <w:r>
        <w:rPr>
          <w:sz w:val="28"/>
          <w:szCs w:val="28"/>
          <w:lang w:val="en-US" w:eastAsia="en-US"/>
        </w:rPr>
        <w:t xml:space="preserve"> 4*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ольше</w:t>
      </w:r>
      <w:r>
        <w:rPr>
          <w:sz w:val="28"/>
          <w:szCs w:val="28"/>
          <w:lang w:val="en-US" w:eastAsia="en-US"/>
        </w:rPr>
        <w:t xml:space="preserve"> 7,6*10</w:t>
      </w:r>
      <w:r>
        <w:rPr>
          <w:sz w:val="28"/>
          <w:szCs w:val="28"/>
          <w:vertAlign w:val="superscript"/>
          <w:lang w:val="en-US" w:eastAsia="en-US"/>
        </w:rPr>
        <w:t xml:space="preserve">-7 </w:t>
      </w:r>
      <w:r>
        <w:rPr>
          <w:sz w:val="28"/>
          <w:szCs w:val="28"/>
          <w:lang w:val="en-US" w:eastAsia="en-US"/>
        </w:rPr>
        <w:t>м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Меньше 10 </w:t>
      </w:r>
      <w:r>
        <w:rPr>
          <w:sz w:val="28"/>
          <w:szCs w:val="28"/>
          <w:vertAlign w:val="superscript"/>
          <w:lang w:val="en-US" w:eastAsia="en-US"/>
        </w:rPr>
        <w:t xml:space="preserve">–8 </w:t>
      </w:r>
      <w:r>
        <w:rPr>
          <w:sz w:val="28"/>
          <w:szCs w:val="28"/>
        </w:rPr>
        <w:t>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</w:rPr>
        <w:t xml:space="preserve"> Ультрафиолетовое излучение: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озникает при резком торможении быстрых электрон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Интенсивно испускается нагретыми до высокой температуры телами.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Испускается любым нагретым телом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Каков диапазон длин волн видимого излучения?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4*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7,5*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</w:rPr>
        <w:t xml:space="preserve"> м.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  <w:lang w:val="en-US" w:eastAsia="en-US"/>
        </w:rPr>
        <w:t xml:space="preserve"> 4*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7,5*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</w:rPr>
        <w:t xml:space="preserve"> с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4*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7,5*</w:t>
      </w: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</w:rPr>
        <w:t xml:space="preserve">  мм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Наибольшую проникающую способность име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идимое излучение 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Ультрафиолетовое излучение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нтгеновское излучение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Изображение предмета в темноте получают при помощи: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Ультрафиолетового излучения. 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Рентгеновского излучения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Инфракрасного изл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Кем впервые было открыто  таинственное Х-излуч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Рентг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Вилл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 w:eastAsia="en-US"/>
        </w:rPr>
        <w:t xml:space="preserve"> Ге</w:t>
      </w:r>
      <w:r>
        <w:rPr>
          <w:sz w:val="28"/>
          <w:szCs w:val="28"/>
        </w:rPr>
        <w:t>рш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С какой скоростью распространяется инфракрасное излучение? </w:t>
      </w:r>
    </w:p>
    <w:p>
      <w:pPr>
        <w:pStyle w:val="Normal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Больше чем 3*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 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еньше чем</w:t>
      </w:r>
      <w:r>
        <w:rPr>
          <w:sz w:val="28"/>
          <w:szCs w:val="28"/>
          <w:lang w:val="en-US" w:eastAsia="en-US"/>
        </w:rPr>
        <w:t xml:space="preserve"> 3*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3*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t>8.</w:t>
      </w:r>
      <w:r>
        <w:rPr>
          <w:b/>
          <w:sz w:val="28"/>
          <w:szCs w:val="28"/>
        </w:rPr>
        <w:t xml:space="preserve"> Рентгеновское излуч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озникает при резком торможении быстрых электрон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Испускается твердыми телами, нагретыми до большой температур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Испускается любым нагретым те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Какие излучения используются в медиц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красное из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трафиолетовое из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мое из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нтгеновское излуч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.</w:t>
      </w:r>
      <w:r>
        <w:rPr>
          <w:sz w:val="28"/>
          <w:szCs w:val="28"/>
          <w:lang w:val="en-US" w:eastAsia="en-US"/>
        </w:rPr>
        <w:t xml:space="preserve"> 1,2,4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</w:rPr>
        <w:t>Б.</w:t>
      </w:r>
      <w:r>
        <w:rPr>
          <w:sz w:val="28"/>
          <w:szCs w:val="28"/>
          <w:lang w:val="en-US" w:eastAsia="en-US"/>
        </w:rPr>
        <w:t xml:space="preserve"> 1,3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се излучения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0.</w:t>
      </w:r>
      <w:r>
        <w:rPr>
          <w:b/>
          <w:sz w:val="28"/>
          <w:szCs w:val="28"/>
        </w:rPr>
        <w:t xml:space="preserve"> Обычное стекло практически не пропуска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Видимое излучение. </w:t>
      </w:r>
    </w:p>
    <w:p>
      <w:pPr>
        <w:pStyle w:val="Normal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Ультрафиолетовое излучение.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Инфракрасное  из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дения теста был осуществлен самоконтроль учащимис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вильные ответы: самопроверка</w:t>
      </w:r>
    </w:p>
    <w:tbl>
      <w:tblPr>
        <w:tblW w:w="9728" w:type="dxa"/>
        <w:jc w:val="left"/>
        <w:tblInd w:w="-3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5"/>
        <w:gridCol w:w="976"/>
        <w:gridCol w:w="802"/>
        <w:gridCol w:w="802"/>
        <w:gridCol w:w="801"/>
        <w:gridCol w:w="802"/>
        <w:gridCol w:w="802"/>
        <w:gridCol w:w="801"/>
        <w:gridCol w:w="802"/>
        <w:gridCol w:w="802"/>
        <w:gridCol w:w="963"/>
      </w:tblGrid>
      <w:tr>
        <w:trPr>
          <w:trHeight w:val="139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1398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/>
      </w:pPr>
      <w:r>
        <w:rPr/>
        <w:t>Мы предложили следующую шкалу отметок:</w:t>
      </w:r>
    </w:p>
    <w:tbl>
      <w:tblPr>
        <w:tblW w:w="1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</w:tblGrid>
      <w:tr>
        <w:trPr>
          <w:trHeight w:val="7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6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7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( для всех учащихся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Интерактивные зада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ого вида излучения свойственно явление диспер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ракрасное;     б) видимое;  в) рентгеновск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вид излучения по-другому называют «тепловым»?</w:t>
      </w:r>
    </w:p>
    <w:p>
      <w:pPr>
        <w:pStyle w:val="Normal"/>
        <w:jc w:val="both"/>
        <w:rPr/>
      </w:pPr>
      <w:r>
        <w:rPr>
          <w:sz w:val="28"/>
          <w:szCs w:val="28"/>
        </w:rPr>
        <w:t>а) инфракрасное;     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γ-излучение;    в) видим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я большая проникающая способность характерна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нтгеновского излучения;     б) ультрафиолетового излучения;    в) γ-изл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температурная плазма является источ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γ-излучения;     б) ультрафиолетового излучения;    в) инфракрасного изл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щего между радиоволнами, УФ-излучением, ИК-излучением, рентгеновским излучением и γ-излучением?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а) применяются и в медицине, и в промышленности; б) общий источник </w:t>
      </w:r>
      <w:r>
        <w:rPr>
          <w:sz w:val="32"/>
          <w:szCs w:val="28"/>
        </w:rPr>
        <w:t>излучения - Солнце;    в) невидимы.</w: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i/>
          <w:iCs/>
          <w:sz w:val="28"/>
          <w:u w:val="single"/>
        </w:rPr>
        <w:t>Решение задач</w:t>
      </w:r>
    </w:p>
    <w:p>
      <w:pPr>
        <w:pStyle w:val="Normal"/>
        <w:spacing w:before="280" w:after="280"/>
        <w:rPr/>
      </w:pPr>
      <w:r>
        <w:rPr>
          <w:sz w:val="28"/>
        </w:rPr>
        <w:t>А) Электрон под действием электрического поля перед анодом приобрёл скорость 1,32* 10</w:t>
      </w:r>
      <w:r>
        <w:rPr>
          <w:sz w:val="28"/>
          <w:lang w:val="en-US" w:eastAsia="en-US"/>
        </w:rPr>
        <w:drawing>
          <wp:inline distT="0" distB="0" distL="0" distR="0">
            <wp:extent cx="952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м/с. Какое  напряжение было приложено к рентгеновской трубке? (Ответ: 500В)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В) При каком напряжении между катодом и анодом - 50 или 100 кВ - будут излучаться рентгеновские лучи с более короткой длиной волны?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28"/>
        </w:rPr>
        <w:t>Еще Дж.К.Максвелл сказал, что “Наука захватывает нас только тогда, когда, заинтересовавшись жизнью великих исследователей, мы начинаем следить за историей их открытий”, я желаю вам еще много таких открытий в вашей жизни!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-</w:t>
      </w:r>
      <w:r>
        <w:rPr>
          <w:sz w:val="28"/>
          <w:szCs w:val="28"/>
        </w:rPr>
        <w:t xml:space="preserve">  заполнить таблицу (весь класс)+ 56 задач из сб ЕНТ по теме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310234/pril1.pp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54:00Z</dcterms:created>
  <dc:creator>slushatel</dc:creator>
  <dc:description/>
  <cp:keywords/>
  <dc:language>en-US</dc:language>
  <cp:lastModifiedBy>Admin</cp:lastModifiedBy>
  <dcterms:modified xsi:type="dcterms:W3CDTF">2014-06-21T15:28:00Z</dcterms:modified>
  <cp:revision>12</cp:revision>
  <dc:subject/>
  <dc:title>Урок-презентация по физике в 11-м классе по теме: "Шкала электромагнитных волн"</dc:title>
</cp:coreProperties>
</file>