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физике в 10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 «Исследование первого закона термодинамики к различным изопроцессам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п урока – </w:t>
      </w:r>
      <w:r>
        <w:rPr>
          <w:rFonts w:cs="Times New Roman" w:ascii="Times New Roman" w:hAnsi="Times New Roman"/>
          <w:sz w:val="28"/>
          <w:szCs w:val="28"/>
        </w:rPr>
        <w:t>интегрированный, с применением информацион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ПТ - </w:t>
      </w:r>
      <w:r>
        <w:rPr>
          <w:rFonts w:cs="Times New Roman" w:ascii="Times New Roman" w:hAnsi="Times New Roman"/>
          <w:sz w:val="28"/>
          <w:szCs w:val="28"/>
        </w:rPr>
        <w:t>новые педагогические технологи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, поиск (по преобладающему методу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(по организационными формам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(компьютерные - по типу управления познавательной деятельностью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итированные (по подходу к ребёнку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е обучение (по уровню умственного развития учащих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сследовать первый закон термодинамики и записать уравнения первого закона термодинамики для различных изопроцессов (изохорного, изотермического, изобарного, адиабатного),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крыть физический смысл уравнений первого закона термодинамики,</w:t>
      </w:r>
    </w:p>
    <w:p>
      <w:pPr>
        <w:pStyle w:val="Normal"/>
        <w:tabs>
          <w:tab w:val="clear" w:pos="708"/>
          <w:tab w:val="left" w:pos="38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Систематизировать материал об изопроцессах в виде таблицы №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- закрепить, обобщить и углубить знания обучающихся об изопроцессах, научить применять первый закон термодинамики для изопроцесс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- предоставить возможность почувствовать свой потенциал каждому обучающемуся, чтобы показать значимость полученных знаний, побудить к активной работе мысли;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- развитие правильной физической речи обучающихся, умение выделять главное, обобщать, анализировать, связывать имеющиеся знания в еди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уроку</w:t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 «Открытая Физик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программа «Живая физика».</w:t>
      </w:r>
    </w:p>
    <w:p>
      <w:pPr>
        <w:pStyle w:val="Normal"/>
        <w:tabs>
          <w:tab w:val="clear" w:pos="708"/>
          <w:tab w:val="left" w:pos="260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- учебные тематические тесты по физике для 10 класса (ЛАТ МИПКРО), таблица Менделее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физики для 10 класса, авторы Г.Я.Мякишев, Б.Б. Буховцев .</w:t>
      </w:r>
    </w:p>
    <w:p>
      <w:pPr>
        <w:pStyle w:val="Normal"/>
        <w:tabs>
          <w:tab w:val="clear" w:pos="708"/>
          <w:tab w:val="left" w:pos="26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таблица №1, задачи - расчётные, графические, кроссворд, таблица с основными физическими константам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оценки обучающимися успешности урока (поставить галочку около выбранного утверждени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присутствующих гостей на уроке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а - нагревание газа при быстром сжатии (прозрачный цилиндр с плотно пригнанным поршнем, кусочек ваты эфир) - рисунок №55 на странице 75 учебника Ф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нания и у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(физические величины и единицы их измерения)</w:t>
      </w:r>
    </w:p>
    <w:tbl>
      <w:tblPr>
        <w:tblW w:w="655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2"/>
        <w:gridCol w:w="1307"/>
      </w:tblGrid>
      <w:tr>
        <w:trPr>
          <w:trHeight w:val="277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энергия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      Дж</w:t>
            </w:r>
          </w:p>
        </w:tc>
      </w:tr>
      <w:tr>
        <w:trPr>
          <w:trHeight w:val="256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</w:t>
            </w:r>
          </w:p>
        </w:tc>
      </w:tr>
      <w:tr>
        <w:trPr>
          <w:trHeight w:val="274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      Дж</w:t>
            </w:r>
          </w:p>
        </w:tc>
      </w:tr>
      <w:tr>
        <w:trPr>
          <w:trHeight w:val="299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        кг</w:t>
            </w:r>
          </w:p>
        </w:tc>
      </w:tr>
      <w:tr>
        <w:trPr>
          <w:trHeight w:val="274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рная масса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     кг/моль</w:t>
            </w:r>
          </w:p>
        </w:tc>
      </w:tr>
      <w:tr>
        <w:trPr>
          <w:trHeight w:val="302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температура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  К</w:t>
            </w:r>
          </w:p>
        </w:tc>
      </w:tr>
      <w:tr>
        <w:trPr>
          <w:trHeight w:val="256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газовая постоянная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ж/мольК</w:t>
            </w:r>
          </w:p>
        </w:tc>
      </w:tr>
      <w:tr>
        <w:trPr>
          <w:trHeight w:val="277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 Па</w:t>
            </w:r>
          </w:p>
        </w:tc>
      </w:tr>
      <w:tr>
        <w:trPr>
          <w:trHeight w:val="259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ёмкость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Дж/кг°С</w:t>
            </w:r>
          </w:p>
        </w:tc>
      </w:tr>
      <w:tr>
        <w:trPr>
          <w:trHeight w:val="302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арообразования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/кг</w:t>
            </w:r>
          </w:p>
        </w:tc>
      </w:tr>
      <w:tr>
        <w:trPr>
          <w:trHeight w:val="263" w:hRule="atLeast"/>
        </w:trPr>
        <w:tc>
          <w:tcPr>
            <w:tcW w:w="525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теплота плавления;</w:t>
            </w:r>
          </w:p>
        </w:tc>
        <w:tc>
          <w:tcPr>
            <w:tcW w:w="130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λ Дж/к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ы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кон термодинамики (формулировка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кон термодинамики (математическая запись)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первого закона термодинамики для различных изопроцессов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теплового балан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Gothic;ＭＳ ゴシック" w:cs="Times New Roman" w:ascii="MS Gothic;ＭＳ ゴシック" w:hAnsi="MS Gothic;ＭＳ ゴシック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ΔU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'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хорный процес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-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= pΔ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охорный процесс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Δ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0    </w:t>
      </w:r>
      <w:r>
        <w:rPr>
          <w:rFonts w:cs="Times New Roman" w:ascii="Times New Roman" w:hAnsi="Times New Roman"/>
          <w:sz w:val="28"/>
          <w:szCs w:val="28"/>
        </w:rPr>
        <w:t xml:space="preserve">А'=О     </w:t>
      </w:r>
      <w:r>
        <w:rPr>
          <w:rFonts w:cs="Times New Roman" w:ascii="Times New Roman" w:hAnsi="Times New Roman"/>
          <w:sz w:val="28"/>
          <w:szCs w:val="28"/>
          <w:lang w:val="en-US"/>
        </w:rPr>
        <w:t>ΔU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sz w:val="28"/>
          <w:szCs w:val="28"/>
        </w:rPr>
        <w:t xml:space="preserve">Изотермический процесс 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Δ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0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А</w:t>
      </w:r>
      <w:bookmarkEnd w:id="0"/>
      <w:r>
        <w:rPr>
          <w:rFonts w:cs="Times New Roman" w:ascii="Times New Roman" w:hAnsi="Times New Roman"/>
          <w:sz w:val="28"/>
          <w:szCs w:val="28"/>
        </w:rPr>
        <w:t>'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арный процесс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eastAsia="MS Gothic;ＭＳ ゴシック" w:cs="Times New Roman" w:ascii="MS Gothic;ＭＳ ゴシック" w:hAnsi="MS Gothic;ＭＳ ゴシック"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MS Gothic;ＭＳ ゴシック" w:hAnsi="MS Gothic;ＭＳ ゴシック"/>
          <w:sz w:val="28"/>
          <w:szCs w:val="28"/>
          <w:lang w:val="ru-RU"/>
        </w:rPr>
        <w:t xml:space="preserve"> </w:t>
      </w:r>
      <w:r>
        <w:rPr>
          <w:rFonts w:eastAsia="MS Gothic;ＭＳ ゴシック" w:cs="Times New Roman" w:ascii="MS Gothic;ＭＳ ゴシック" w:hAnsi="MS Gothic;ＭＳ ゴシック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иабатный процес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0          </w:t>
      </w:r>
      <w:r>
        <w:rPr>
          <w:rFonts w:cs="Times New Roman" w:ascii="Times New Roman" w:hAnsi="Times New Roman"/>
          <w:sz w:val="28"/>
          <w:szCs w:val="28"/>
          <w:lang w:val="en-US"/>
        </w:rPr>
        <w:t>ΔU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е теплового баланса </w:t>
      </w:r>
      <w:bookmarkStart w:id="1" w:name="bookmark5"/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+...=0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ый закон термодинамики к различным тепловым изопроцессам (изохорному, изотермическому, изобарному, адиабатно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                                                              1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Тема, задачи, цели урока                                                                 1 мин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оверка домашнего задания (п.23-26). 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по групп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задают вопросы:</w:t>
      </w:r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1 группа -2 груп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- 3 групп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4 группе;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 xml:space="preserve">4 группа - 5 груп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группа - 6 групп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- 1 группе.</w:t>
      </w:r>
    </w:p>
    <w:p>
      <w:pPr>
        <w:pStyle w:val="Normal"/>
        <w:tabs>
          <w:tab w:val="clear" w:pos="708"/>
          <w:tab w:val="left" w:pos="81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ильности ответов с помощью компьютерной программы «Открытая Физика».</w:t>
        <w:tab/>
        <w:t>1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" w:leader="none"/>
        </w:tabs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2" w:name="bookmark6"/>
      <w:r>
        <w:rPr>
          <w:rFonts w:cs="Times New Roman" w:ascii="Times New Roman" w:hAnsi="Times New Roman"/>
          <w:sz w:val="28"/>
          <w:szCs w:val="28"/>
        </w:rPr>
        <w:t>4.</w:t>
        <w:tab/>
        <w:t>Самостоятельная работа учащихся в группах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первого закона термодинамики и запись уравнений первого закона термодинамики для различных процессов (работа с учебником Ф10 п.27):</w:t>
      </w:r>
      <w:bookmarkStart w:id="3" w:name="bookmark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10 мин.</w:t>
      </w:r>
      <w:bookmarkEnd w:id="3"/>
    </w:p>
    <w:p>
      <w:pPr>
        <w:pStyle w:val="Normal"/>
        <w:tabs>
          <w:tab w:val="clear" w:pos="708"/>
          <w:tab w:val="left" w:pos="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1 группа - изохорный процесс стр.73.</w:t>
      </w:r>
    </w:p>
    <w:p>
      <w:pPr>
        <w:pStyle w:val="Normal"/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 xml:space="preserve">2 группа - изотермический процесс стр.7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изобарный процесс стр. 74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адиабатный процесс стр. 74.</w:t>
      </w:r>
    </w:p>
    <w:p>
      <w:pPr>
        <w:pStyle w:val="Normal"/>
        <w:tabs>
          <w:tab w:val="clear" w:pos="708"/>
          <w:tab w:val="left" w:pos="40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5 группа - применение нагревания воздуха при быстром сжатии (стр. 74 -75, опыт по рис.75).</w:t>
      </w:r>
    </w:p>
    <w:p>
      <w:pPr>
        <w:pStyle w:val="Normal"/>
        <w:numPr>
          <w:ilvl w:val="0"/>
          <w:numId w:val="4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руппа - теплообмен в замкнутой системе (уравнение теплового баланса) стр. 7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5. Систематизация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полнение таблицы №1) в группах.                                                     5 мин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авильности заполнения таблицы №1 с помощью учебной компьютерной программы «Открытая Физика» (возможна самопроверка и взаимопроверка, заслушать ответы на вопросы учащихся 5 и 6 групп).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6. Обобщение изученного материала:                                                     3 мин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энергия идеального газа не изменяется только при изотермическом процессе.</w:t>
      </w:r>
    </w:p>
    <w:p>
      <w:pPr>
        <w:pStyle w:val="Normal"/>
        <w:tabs>
          <w:tab w:val="clear" w:pos="708"/>
          <w:tab w:val="left" w:pos="753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Внутренняя энергия идеального газа изменяется за счёт теплопередачи при изохорном процессе.</w:t>
      </w:r>
    </w:p>
    <w:p>
      <w:pPr>
        <w:pStyle w:val="Normal"/>
        <w:tabs>
          <w:tab w:val="clear" w:pos="708"/>
          <w:tab w:val="left" w:pos="76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cs="Times New Roman" w:ascii="Times New Roman" w:hAnsi="Times New Roman"/>
          <w:sz w:val="28"/>
          <w:szCs w:val="28"/>
        </w:rPr>
        <w:tab/>
        <w:t>Внутренняя энергия идеального газа изменяется за счёт теплопередачи и за счёт совершения работы газом при изобарном процесс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внутренней энергии в теплоизолированной системе равно работе внешних сил при адиабатном процесс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- знакомство с графиком адиабатного процесса, квазистатистический процесс, энтропия («Открытая Физика»).</w:t>
      </w:r>
    </w:p>
    <w:p>
      <w:pPr>
        <w:pStyle w:val="Normal"/>
        <w:tabs>
          <w:tab w:val="clear" w:pos="708"/>
          <w:tab w:val="left" w:pos="6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Разгадывание кроссвор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модинамика» с целью повторения и обобщения основных понятий темы (по группам)</w:t>
        <w:tab/>
        <w:t xml:space="preserve">                                   5 мин.</w:t>
      </w:r>
    </w:p>
    <w:p>
      <w:pPr>
        <w:pStyle w:val="Normal"/>
        <w:tabs>
          <w:tab w:val="clear" w:pos="708"/>
          <w:tab w:val="left" w:pos="6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овт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MK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бная компьютерная программа «Живая Физика). Раздел «Колебания. Задачи» (№3043 - газ в сосуде, №3044 - газ в сосуде, задача).</w:t>
      </w:r>
    </w:p>
    <w:p>
      <w:pPr>
        <w:pStyle w:val="Normal"/>
        <w:tabs>
          <w:tab w:val="clear" w:pos="708"/>
          <w:tab w:val="left" w:pos="639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изкультминутка - психологический тест.</w:t>
        <w:tab/>
        <w:t>3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яснение к домашнему зад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работа (составить кроссворд, чайнворд, подобрать занимательные задачи, интересное из жизни учёных-физиков, рассказ на физическую тему, стихи о физике) - перспективное задание для развития творческой активности учащихся, поддержания устойчивого познавательного интереса к предмету.</w:t>
      </w:r>
    </w:p>
    <w:p>
      <w:pPr>
        <w:pStyle w:val="Normal"/>
        <w:tabs>
          <w:tab w:val="clear" w:pos="708"/>
          <w:tab w:val="left" w:pos="84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Похождение одной молекулы».</w:t>
        <w:tab/>
        <w:t>4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6" w:leader="none"/>
        </w:tabs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>11. Подведение итогов урока</w:t>
        <w:tab/>
        <w:t>3 мин.</w:t>
      </w:r>
      <w:bookmarkEnd w:id="4"/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б успешности урока (учащиеся сами оценивают успешность урока - ставят галочку около выбранного утверждения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 об успешности урока (учитель анализирует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 (значимость предмета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присутствующих гостей на урок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раздаточного, дидактического материал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творческих работ учащихся 7-11 классов по физике (проекты, рефераты, кроссворды, задачи занимательной физи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Не то, что мните вы, природ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лепок, не бездушный лик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есть душа, в ней есть своб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есть любовь, в ней есть язы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Тютчев)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метка уровня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3:00Z</dcterms:created>
  <dc:creator>Наталия Леонидовна Дерий</dc:creator>
  <dc:description/>
  <dc:language>en-US</dc:language>
  <cp:lastModifiedBy>User</cp:lastModifiedBy>
  <dcterms:modified xsi:type="dcterms:W3CDTF">2014-10-03T05:53:00Z</dcterms:modified>
  <cp:revision>2</cp:revision>
  <dc:subject/>
  <dc:title>Открытый урок по физике в 10 классе</dc:title>
</cp:coreProperties>
</file>