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ru-RU"/>
        </w:rPr>
        <w:t>Шатрова Наталья Анатольев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ru-RU"/>
        </w:rPr>
        <w:t>Учитель истории и обществозн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ru-RU"/>
        </w:rPr>
        <w:t>МОУ «СОШ №3 г. Козьмодемьянск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/>
          <w:color w:val="0033CC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33CC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color w:val="0033CC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33CC"/>
          <w:kern w:val="2"/>
          <w:sz w:val="24"/>
          <w:szCs w:val="24"/>
          <w:lang w:eastAsia="ru-RU"/>
        </w:rPr>
        <w:t>Средневековая деревня (урок для учащихся 6 класс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color w:val="0033CC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33CC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42875" cy="142875"/>
            <wp:effectExtent l="0" t="0" r="0" b="0"/>
            <wp:docPr id="1" name="Рисунок 1" descr="*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*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ать представление о феодальной вотчине – сеньории; показать, на чём основывались отношения между феодалом-сеньором и зависимыми от него крестьянами, что собой представляло их положение, каковы условия их жизни и труда; выявить сущность натурального хозяйства и причины его господства в средние века, подвести к выводу, что прежняя свободная община попала в зависимость к феодалу, но продолжала развиваться и укрепляться и играть огромную роль в жизни крестья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42875" cy="142875"/>
            <wp:effectExtent l="0" t="0" r="0" b="0"/>
            <wp:docPr id="2" name="Рисунок 2" descr="*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*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одолжить формирование умений анализировать исторические явления, описывать их на основании нескольких источников знаний. Формировать умение прослеживать причинно – следственные связи и выявлять признаки понят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42875" cy="142875"/>
            <wp:effectExtent l="0" t="0" r="0" b="0"/>
            <wp:docPr id="3" name="Рисунок 3" descr="*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*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оспитывать уважение к крестьянскому труду.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/>
          <w:color w:val="0033CC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33CC"/>
          <w:sz w:val="24"/>
          <w:szCs w:val="24"/>
          <w:lang w:eastAsia="ru-RU"/>
        </w:rPr>
        <w:t xml:space="preserve">Термины и понятия: 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еньория (вотчина), повинности, барщина, оброк, община, натуральное хозяй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онный момент. 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егодня у нас необычный урок. Все мы с вами становимся не только знатоками средневековья, но и исследователями. На урок к нам пришли гости, которые очень хотят узнать о жителях средневековья и их образе жизни. Давайте постараемся помочь им узнать много нового и интересного.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а предыдущих уроках мы вами исследовали жизнь феодалов, рыцарей, горожан и узнали об их жизни, занятиях, интересах.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 сегодня мы будем исследовать жизнь средневековых крестьян. Тема нашего урока «Средневековая деревня и ее обитатели» (</w:t>
      </w:r>
      <w:hyperlink r:id="rId5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ru-RU"/>
          </w:rPr>
          <w:t>презентация</w:t>
        </w:r>
      </w:hyperlink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1.Господская земля и крестьянские наделы.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2.Феодалы и зависимые крестьяне.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3.Крестьянская община.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4.Как жили крестьяне.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5.Труд крестьян.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6.Натуральное хозяйство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Эта волшебная страна вам наверняка знакома.  Страна Кокань. Так средневековый европейский крестьянин называл страну «молочных рек и кисельных берегов», легенда о которой сохранилась в русских народных сказках. Здесь все не так, как в реальной жизни, все наоборот.  Лучше всех живет тот, кто меньше всех работает. Работать в стране Кокань вообще запрещено. Поэтому живется здесь вольготно всем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Реки текут прекраснейшим вином. Проблем с питанием тоже не возникает: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каждый ест, что захочет и сколько захочет. Урожай сам собой созревает четыре раза в год. Праздников так много, что даже Великий пост бывает только раз в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0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лет. Зато Пасху и Рождество празднуют четырежды в году. В стране Кокань нет старых: чудесный источник превращает всех в двадцатилетних.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рошо ли жилось крестьянам в средневековье?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Почему  народ придумал  сказку о волшебной стране Кокань?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       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Изучение нового материал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читель.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- Что считалось самым ценным в эпоху Средневековья?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 эпоху средневековья самым ценным, что было у человека, являлась земля, так как она его кормила и одевал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опросы:</w:t>
      </w:r>
    </w:p>
    <w:p>
      <w:pPr>
        <w:pStyle w:val="Normal"/>
        <w:spacing w:lineRule="atLeast" w:line="36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1.   Кому принадлежала тогда земля? Как назывались земельные владения?</w:t>
      </w:r>
    </w:p>
    <w:p>
      <w:pPr>
        <w:pStyle w:val="Normal"/>
        <w:spacing w:lineRule="atLeast" w:line="36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2.   Как они стали её владельцами? </w:t>
      </w:r>
    </w:p>
    <w:p>
      <w:pPr>
        <w:pStyle w:val="Normal"/>
        <w:spacing w:lineRule="atLeast" w:line="36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3.   Была ли земля у крестьян?</w:t>
      </w:r>
    </w:p>
    <w:p>
      <w:pPr>
        <w:pStyle w:val="Normal"/>
        <w:spacing w:lineRule="atLeast" w:line="36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4.   Каким образом они утратили на неё право?</w:t>
      </w:r>
    </w:p>
    <w:p>
      <w:pPr>
        <w:pStyle w:val="Normal"/>
        <w:spacing w:lineRule="atLeast" w:line="36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5.   Кто обрабатывал эту землю? На каком основании?</w:t>
      </w:r>
    </w:p>
    <w:p>
      <w:pPr>
        <w:pStyle w:val="Normal"/>
        <w:spacing w:lineRule="atLeast" w:line="36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6.   Кем являлся феодал по отношению к крестьянам?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читель: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Таким образом, мы можем сделать вывод: земля принадлежала феодалу-сеньору, на ней работали зависимые крестьяне и выполняли в пользу феодала работы. Историки её называют сеньорией (вотчиной).</w:t>
      </w:r>
    </w:p>
    <w:tbl>
      <w:tblPr>
        <w:tblW w:w="9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7"/>
      </w:tblGrid>
      <w:tr>
        <w:trPr/>
        <w:tc>
          <w:tcPr>
            <w:tcW w:w="91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еньория (вотчина)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– земля, принадлежащая феодалу и передающаяся по наследству.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братимся к схеме “План феодальной вотчины-сеньории”.</w:t>
      </w:r>
    </w:p>
    <w:p>
      <w:pPr>
        <w:pStyle w:val="Normal"/>
        <w:spacing w:lineRule="atLeast" w:line="420" w:before="0" w:after="0"/>
        <w:ind w:firstLine="85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едставим себе, что мы решили пройти в одну из них. Для этого нам необходимо пройти через лес и по тропинке выйти на поляну, где паслись коровы и бродили свиньи. Вдали слева виднелась деревня. Она довольно большая. Число жителей, наверное, около 200. Крестьянские дома построены из дерева. Двор средневекового крестьянина представлял собой сложный комплекс: он включал дом с прилегающими строениями, сад, виноградник, небольшие участки, засеянные льном и коноплей. В центре деревни – площадь и колодец. Территория деревни обнесена изгородью; за пределами ограды селиться было запрещено. А вон там вдалеке – крестьянские поля. Земля здесь очень разная, поэтому каждая семья имеет несколько участков в разных местах. За крестьянскими полями, пересекая луг, протекала бурная речка, через которую был переброшен грубо сколоченный мост. За речкой и за деревней – поля феодала. А вдали виднеется господский дом.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опросы:</w:t>
      </w:r>
    </w:p>
    <w:p>
      <w:pPr>
        <w:pStyle w:val="Normal"/>
        <w:spacing w:lineRule="atLeast" w:line="36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1.   Как называлась земля, которую мы описали? Кому она принадлежала?</w:t>
      </w:r>
    </w:p>
    <w:p>
      <w:pPr>
        <w:pStyle w:val="Normal"/>
        <w:spacing w:lineRule="atLeast" w:line="36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2.   Что вы увидели здесь?</w:t>
      </w:r>
    </w:p>
    <w:p>
      <w:pPr>
        <w:pStyle w:val="Normal"/>
        <w:spacing w:lineRule="atLeast" w:line="36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3.   Кому принадлежали лес, луг, речка?</w:t>
      </w:r>
    </w:p>
    <w:p>
      <w:pPr>
        <w:pStyle w:val="Normal"/>
        <w:spacing w:lineRule="atLeast" w:line="36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4. На какие две части делилась пахотная земля (поля)?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читель: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а то, что феодал дал крестьянину в пользование землю, он работал на него, нёс в его пользу повинност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63"/>
      </w:tblGrid>
      <w:tr>
        <w:trPr/>
        <w:tc>
          <w:tcPr>
            <w:tcW w:w="10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100" w:after="100"/>
              <w:ind w:left="360" w:right="36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Повинности</w:t>
            </w: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–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принудительные обязанности перед сеньором.</w:t>
            </w:r>
          </w:p>
        </w:tc>
      </w:tr>
      <w:tr>
        <w:trPr/>
        <w:tc>
          <w:tcPr>
            <w:tcW w:w="10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100" w:after="100"/>
              <w:ind w:left="360" w:right="36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Оброк – платежи зависимых крестьян феодалу продуктами, изделиями или деньгами.</w:t>
            </w:r>
          </w:p>
          <w:p>
            <w:pPr>
              <w:pStyle w:val="Normal"/>
              <w:widowControl w:val="false"/>
              <w:spacing w:lineRule="atLeast" w:line="360" w:before="100" w:after="100"/>
              <w:ind w:left="360" w:right="36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Барщина – даровой принудительный труд феодально-зависимых крестьян, работающих собственным инвентарём в хозяйстве феодала.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Задание №1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> На основании документа №1 “Поэма о версонских вилланах” попробуйте разделить повинности, которые несли крестьяне, на две группы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3"/>
        <w:gridCol w:w="4567"/>
      </w:tblGrid>
      <w:tr>
        <w:trPr>
          <w:trHeight w:val="416" w:hRule="atLeast"/>
        </w:trPr>
        <w:tc>
          <w:tcPr>
            <w:tcW w:w="4483" w:type="dxa"/>
            <w:tcBorders>
              <w:top w:val="single" w:sz="4" w:space="0" w:color="66CC33"/>
              <w:left w:val="single" w:sz="4" w:space="0" w:color="66CC33"/>
              <w:bottom w:val="single" w:sz="4" w:space="0" w:color="66CC33"/>
              <w:right w:val="single" w:sz="4" w:space="0" w:color="66CC33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РЩИНА</w:t>
            </w:r>
          </w:p>
        </w:tc>
        <w:tc>
          <w:tcPr>
            <w:tcW w:w="4567" w:type="dxa"/>
            <w:tcBorders>
              <w:top w:val="single" w:sz="4" w:space="0" w:color="66CC33"/>
              <w:bottom w:val="single" w:sz="4" w:space="0" w:color="66CC33"/>
              <w:right w:val="single" w:sz="4" w:space="0" w:color="66CC33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ОК</w:t>
            </w:r>
          </w:p>
        </w:tc>
      </w:tr>
      <w:tr>
        <w:trPr>
          <w:trHeight w:val="416" w:hRule="atLeast"/>
        </w:trPr>
        <w:tc>
          <w:tcPr>
            <w:tcW w:w="4483" w:type="dxa"/>
            <w:tcBorders>
              <w:left w:val="single" w:sz="4" w:space="0" w:color="66CC33"/>
              <w:bottom w:val="single" w:sz="4" w:space="0" w:color="66CC33"/>
              <w:right w:val="single" w:sz="4" w:space="0" w:color="66CC33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ить луга и убирать сено</w:t>
            </w:r>
          </w:p>
        </w:tc>
        <w:tc>
          <w:tcPr>
            <w:tcW w:w="4567" w:type="dxa"/>
            <w:tcBorders>
              <w:bottom w:val="single" w:sz="4" w:space="0" w:color="66CC33"/>
              <w:right w:val="single" w:sz="4" w:space="0" w:color="66CC33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вать хлеб</w:t>
            </w:r>
          </w:p>
        </w:tc>
      </w:tr>
      <w:tr>
        <w:trPr>
          <w:trHeight w:val="416" w:hRule="atLeast"/>
        </w:trPr>
        <w:tc>
          <w:tcPr>
            <w:tcW w:w="4483" w:type="dxa"/>
            <w:tcBorders>
              <w:left w:val="single" w:sz="4" w:space="0" w:color="66CC33"/>
              <w:bottom w:val="single" w:sz="4" w:space="0" w:color="66CC33"/>
              <w:right w:val="single" w:sz="4" w:space="0" w:color="66CC33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ить мельничные канавы</w:t>
            </w:r>
          </w:p>
        </w:tc>
        <w:tc>
          <w:tcPr>
            <w:tcW w:w="4567" w:type="dxa"/>
            <w:tcBorders>
              <w:bottom w:val="single" w:sz="4" w:space="0" w:color="66CC33"/>
              <w:right w:val="single" w:sz="4" w:space="0" w:color="66CC33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и поросят</w:t>
            </w:r>
          </w:p>
        </w:tc>
      </w:tr>
      <w:tr>
        <w:trPr>
          <w:trHeight w:val="416" w:hRule="atLeast"/>
        </w:trPr>
        <w:tc>
          <w:tcPr>
            <w:tcW w:w="4483" w:type="dxa"/>
            <w:tcBorders>
              <w:left w:val="single" w:sz="4" w:space="0" w:color="66CC33"/>
              <w:bottom w:val="single" w:sz="4" w:space="0" w:color="66CC33"/>
              <w:right w:val="single" w:sz="4" w:space="0" w:color="66CC33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гребать навоз</w:t>
            </w:r>
          </w:p>
        </w:tc>
        <w:tc>
          <w:tcPr>
            <w:tcW w:w="4567" w:type="dxa"/>
            <w:tcBorders>
              <w:bottom w:val="single" w:sz="4" w:space="0" w:color="66CC33"/>
              <w:right w:val="single" w:sz="4" w:space="0" w:color="66CC33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екать лепешку к празднику</w:t>
            </w:r>
          </w:p>
        </w:tc>
      </w:tr>
      <w:tr>
        <w:trPr>
          <w:trHeight w:val="416" w:hRule="atLeast"/>
        </w:trPr>
        <w:tc>
          <w:tcPr>
            <w:tcW w:w="4483" w:type="dxa"/>
            <w:tcBorders>
              <w:left w:val="single" w:sz="4" w:space="0" w:color="66CC33"/>
              <w:bottom w:val="single" w:sz="4" w:space="0" w:color="66CC33"/>
              <w:right w:val="single" w:sz="4" w:space="0" w:color="66CC33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ать поля, сеять и убирать хлеб</w:t>
            </w:r>
          </w:p>
        </w:tc>
        <w:tc>
          <w:tcPr>
            <w:tcW w:w="4567" w:type="dxa"/>
            <w:tcBorders>
              <w:bottom w:val="single" w:sz="4" w:space="0" w:color="66CC33"/>
              <w:right w:val="single" w:sz="4" w:space="0" w:color="66CC33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вать ячмень и пшеницу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>Чем различаются барщина и оброк?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100" w:after="100"/>
        <w:ind w:right="36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читель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Барщина и оброк были главными повинностями зависимых крестьян, но были и другие виды повинностей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Задание №2.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> Прочтите вторую часть документа и назовите их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eastAsia="ru-RU"/>
        </w:rPr>
        <w:t>Пошлина (плата):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42875" cy="142875"/>
            <wp:effectExtent l="0" t="0" r="0" b="0"/>
            <wp:docPr id="4" name="Рисунок 4" descr="*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*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а вступление в брак;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42875" cy="142875"/>
            <wp:effectExtent l="0" t="0" r="0" b="0"/>
            <wp:docPr id="5" name="Рисунок 5" descr="*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*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а овец;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42875" cy="142875"/>
            <wp:effectExtent l="0" t="0" r="0" b="0"/>
            <wp:docPr id="6" name="Рисунок 6" descr="*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*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а помол зерна на мельнице сеньора;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42875" cy="142875"/>
            <wp:effectExtent l="0" t="0" r="0" b="0"/>
            <wp:docPr id="7" name="Рисунок 7" descr="*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*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а выпечку хлеба в сеньориальной печи и другие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опросы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1.   Чем можно объяснить, что крестьянин должен был отбывать столь обременительные повинности? 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>(Он был зависимый)</w:t>
      </w:r>
    </w:p>
    <w:p>
      <w:pPr>
        <w:pStyle w:val="Normal"/>
        <w:spacing w:lineRule="atLeast" w:line="360" w:before="0" w:after="0"/>
        <w:ind w:left="720" w:hanging="360"/>
        <w:jc w:val="both"/>
        <w:rPr>
          <w:rFonts w:ascii="Times New Roman" w:hAnsi="Times New Roman" w:eastAsia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2.   В какой зависимости он находился? 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земельной)</w:t>
      </w:r>
    </w:p>
    <w:p>
      <w:pPr>
        <w:pStyle w:val="Normal"/>
        <w:spacing w:lineRule="atLeast" w:line="36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Категории зависимого крестьянства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поземельно                     лично и поземельно зависимые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зависимые                      (должники, преступники, пленники или  потомки рабов)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рестьяне;                        </w:t>
      </w:r>
    </w:p>
    <w:p>
      <w:pPr>
        <w:pStyle w:val="Normal"/>
        <w:spacing w:lineRule="atLeast" w:line="360" w:before="0" w:after="0"/>
        <w:ind w:left="360" w:hanging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читель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Но ещё тяжелее было положение лично зависимых крестьян (крепостных).</w:t>
      </w:r>
    </w:p>
    <w:p>
      <w:pPr>
        <w:pStyle w:val="Normal"/>
        <w:spacing w:lineRule="atLeast" w:line="360" w:before="0" w:after="0"/>
        <w:ind w:left="1560" w:hanging="15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Задание №3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> Прочтите документ №5. Подумайте, какие ещё поборы были с крестьян, кроме выплат феодалу, (налог королю, т.е. в пользу государства). Также крестьяне ещё несли повинность в пользу церкви. Как она называлась? (Церковная десятина).</w:t>
      </w:r>
    </w:p>
    <w:p>
      <w:pPr>
        <w:pStyle w:val="Normal"/>
        <w:spacing w:lineRule="atLeast" w:line="360" w:before="0" w:after="0"/>
        <w:ind w:left="1560" w:hanging="15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читель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Повинности крестьян были весьма обременительны, но, как правило, они не менялись. Мы уже знаем, что все крестьяне были несвободны по-разному, а это значит, что у одних барщина несколько раз в году, у других – несколько дней в неделю. Одни несли оброк только на великие праздники (2-3 раза в год), а другие – отдавали до половины урожая. Феодалы пытались изменять повинности, увеличивая их, но крестьяне этому активно сопротивлялись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читель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Крестьяне могли жаловаться на своих господ и нередко добивались справедливости. Также защищала крестьян от феодала и помогала им выжить в тех условиях крестьянская община.</w:t>
      </w:r>
    </w:p>
    <w:tbl>
      <w:tblPr>
        <w:tblW w:w="10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61"/>
      </w:tblGrid>
      <w:tr>
        <w:trPr/>
        <w:tc>
          <w:tcPr>
            <w:tcW w:w="100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Община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– экономическое объединение крестьян, низшая административная единица в деревне.</w:t>
            </w:r>
          </w:p>
        </w:tc>
      </w:tr>
    </w:tbl>
    <w:p>
      <w:pPr>
        <w:pStyle w:val="Normal"/>
        <w:spacing w:lineRule="atLeast" w:line="360" w:before="100" w:after="100"/>
        <w:ind w:right="36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8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1972"/>
        <w:gridCol w:w="1836"/>
        <w:gridCol w:w="1667"/>
        <w:gridCol w:w="1773"/>
        <w:gridCol w:w="1764"/>
        <w:gridCol w:w="1574"/>
      </w:tblGrid>
      <w:tr>
        <w:trPr/>
        <w:tc>
          <w:tcPr>
            <w:tcW w:w="1058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и общины</w:t>
            </w:r>
          </w:p>
        </w:tc>
      </w:tr>
      <w:tr>
        <w:trPr/>
        <w:tc>
          <w:tcPr>
            <w:tcW w:w="1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озяйственная</w:t>
            </w:r>
          </w:p>
        </w:tc>
        <w:tc>
          <w:tcPr>
            <w:tcW w:w="1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заимопомощь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ддержание порядка</w:t>
            </w:r>
          </w:p>
        </w:tc>
        <w:tc>
          <w:tcPr>
            <w:tcW w:w="1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удебная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лигиозная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льтурная</w:t>
            </w:r>
          </w:p>
        </w:tc>
      </w:tr>
      <w:tr>
        <w:trPr/>
        <w:tc>
          <w:tcPr>
            <w:tcW w:w="1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пределение порядка севооборота и использования угодий; строительство дорог и других объектов общего пользования</w:t>
            </w:r>
          </w:p>
        </w:tc>
        <w:tc>
          <w:tcPr>
            <w:tcW w:w="1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мощь погорельцам, вдовам, сиротам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ддержание порядка, защита от чужаков</w:t>
            </w:r>
          </w:p>
        </w:tc>
        <w:tc>
          <w:tcPr>
            <w:tcW w:w="1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бор споров членов общины; наказание нарушителей принятых норм (кроме случаев, подлежащих суду сеньора)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держание священника, строительство и ремонт церкви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ганизация праздников</w:t>
            </w:r>
          </w:p>
        </w:tc>
      </w:tr>
      <w:tr>
        <w:trPr/>
        <w:tc>
          <w:tcPr>
            <w:tcW w:w="1058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ина играла огромную роль в жизни крестьян во всех сферах жизни. Все вопросы, за исключением тех, которые должен был решать сеньор, решались при участии общины</w:t>
            </w:r>
          </w:p>
        </w:tc>
      </w:tr>
    </w:tbl>
    <w:p>
      <w:pPr>
        <w:pStyle w:val="Normal"/>
        <w:spacing w:lineRule="atLeast" w:line="360" w:before="100" w:after="100"/>
        <w:ind w:right="36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читель: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роме крестьян в поместье проживали и ремесленник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Вопрос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была ли необходимость у жителей сеньории что-либо покупать?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читель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: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ы можем сделать вывод: все необходимое для жизни феодалов и крестьян производилось на месте, почти ничего не покупалось. Такое состояние экономики называется натуральным хозяйством.</w:t>
      </w:r>
    </w:p>
    <w:tbl>
      <w:tblPr>
        <w:tblW w:w="10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63"/>
      </w:tblGrid>
      <w:tr>
        <w:trPr/>
        <w:tc>
          <w:tcPr>
            <w:tcW w:w="10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Натуральное хозяйство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– тип хозяйства, при котором продукты труда производятся для удовлетворения потребностей самих производителей, а не для продажи их на рынке.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Задание №4.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> Выясним, почему в первые столетия Средневековья в Европе господствовало натуральное хозяйство (т.е. ничего не продавалось и ничего не покупалось)?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читель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 Урожайность была низкой. В 11-13 вв. Собрав урожай, крестьянин должен был оставить семена для следующего посева, отдать налог государству, заплатить оброк феодалу, церковную десятину, а на остальное прожить с семьёй до следующего урожая. Оставалось мало, поэтому крестьяне в основном, недоедали. А ещё возьмите во внимание неурожаи и недороды. В таком случае крестьян ожидал голод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опросы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36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1.   Как вы думаете, оставались ли у крестьянина излишки, которые можно было бы продать?</w:t>
      </w:r>
    </w:p>
    <w:p>
      <w:pPr>
        <w:pStyle w:val="Normal"/>
        <w:spacing w:lineRule="atLeast" w:line="36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2.   А имели ли феодалы излишки? Могли ли они торговать этими излишками? (содержание своего двора, запас на чрезвычайный случай, продавать не кому – во всех поместьях такие же продукты)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чины:</w:t>
      </w:r>
    </w:p>
    <w:p>
      <w:pPr>
        <w:pStyle w:val="Normal"/>
        <w:spacing w:lineRule="atLeast" w:line="36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1.   Низкий уровень техники и незначительность получаемых излишков.</w:t>
      </w:r>
    </w:p>
    <w:p>
      <w:pPr>
        <w:pStyle w:val="Normal"/>
        <w:spacing w:lineRule="atLeast" w:line="36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2.   Повсеместное производство одинаковых продуктов.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читель: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днако натуральное хозяйство господствовало не полностью: кое-что приходилось покупать, а кое-что хотелось бы купить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ind w:left="1701" w:hanging="170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Задание №5.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> Обратимся к документу №6. На основании его выберем те продукты, которые не производили в королевских поместьях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II.   Закрепление материала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 теперь исследовав жизнь крестьян, скажите  хорошо ли жилось крестьянам в средневековье?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Почему  народ придумал  сказку о волшебной стране Кока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Мечта о счастье и празднике, об избавлении от непосильного труда, от необходимости в поте лица обеспечивать средства для жизни отразилась в этой легенде, которую с удовольствием слушали в Германии и Франции, Англии и Италии.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Крестьяне вообще любили рассказы, в которых бедный оказывается умнее и храбрее богатого, а злые сеньоры как огня боятся отчаянного смельчака, защитника обездоленных.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Таковы, например, баллады о Робин Гуде, разбойнике из Шервудского леса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III. Домашнее задание.</w:t>
      </w:r>
    </w:p>
    <w:p>
      <w:pPr>
        <w:pStyle w:val="Normal"/>
        <w:spacing w:lineRule="atLeast" w:line="42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ставить рассказ “Один день из жизни зависимого крестьянина”.</w:t>
      </w:r>
      <w:r>
        <w:br w:type="page"/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кумент №1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>Часть 1.</w:t>
      </w:r>
    </w:p>
    <w:p>
      <w:pPr>
        <w:pStyle w:val="Normal"/>
        <w:spacing w:lineRule="atLeast" w:line="420" w:before="0" w:after="0"/>
        <w:ind w:firstLine="85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…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илланы должны косить луга, сгребать и собирать сено в копны и складывать его стогами на лугах, а потом везти на барский двор, куда укажут….</w:t>
      </w:r>
    </w:p>
    <w:p>
      <w:pPr>
        <w:pStyle w:val="Normal"/>
        <w:spacing w:lineRule="atLeast" w:line="420" w:before="0" w:after="0"/>
        <w:ind w:firstLine="85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атем они должны чистить мельничные канавы, каждый приходит со своей лопатой, с лопатой на шее идут они выгребать сухой и жидкий навоз….</w:t>
      </w:r>
    </w:p>
    <w:p>
      <w:pPr>
        <w:pStyle w:val="Normal"/>
        <w:spacing w:lineRule="atLeast" w:line="420" w:before="0" w:after="0"/>
        <w:ind w:firstLine="85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о вот наступает август, а с ним новая работа. Они обязаны барщиной, и её не следует забывать. Вилланы должны жать хлеб, собирать и связывать его в снопы, складывать скирдами среди поля и отвозить немедленно к арабам…. Если их земли подлежат шампару ( оброку в виде части урожая), то…идут они искать сборщика и приводят его с великой неохотой… И вот нагружает он шампар на свою двуколку, не смея скинуть не единого снопа, везёт к амбару общего шампара… Сдав хлеб, виллан, наконец, уходит, кляня на своём наречии того, кто наградил его такой судьбой, а потом и допустил над ним такое измывательство.</w:t>
      </w:r>
    </w:p>
    <w:p>
      <w:pPr>
        <w:pStyle w:val="Normal"/>
        <w:spacing w:lineRule="atLeast" w:line="420" w:before="0" w:after="0"/>
        <w:ind w:firstLine="85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 потом подходит время ярмарки “на лугу” и сентябрьский богородичный день, когда надо нести поросят… Когда они распахали землю, то идут за зерном в амбар, сеют и боронят. На долю каждого приходится один акр. После этого они должны нести лепёшку к “вотчинному” Андрееву дню, что бывает за три недели до рождества… К рождеству надо сдавать кур… Затем идёт пивная повинность: ячмень и пшеница с каждого…</w:t>
      </w:r>
    </w:p>
    <w:p>
      <w:pPr>
        <w:pStyle w:val="Normal"/>
        <w:spacing w:lineRule="atLeast" w:line="420" w:before="0" w:after="0"/>
        <w:ind w:firstLine="85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>Часть 2.</w:t>
      </w:r>
    </w:p>
    <w:p>
      <w:pPr>
        <w:pStyle w:val="Normal"/>
        <w:spacing w:lineRule="atLeast" w:line="420" w:before="0" w:after="0"/>
        <w:ind w:firstLine="85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…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если виллан выдаёт дочь замуж, за пределы сеньории, то сеньор получает пошлину – “кюлаж”. Затем приходит вербное воскресенье, богом установленный праздник, когда нужно везти сеньору пошлину на овец, так как с вилланов по наследству требуется эта повинность… Кроме того, на них лежит обязанность молоть на мельнице сеньора… Но вот наступает самое худшее – виллан должен заплатить ещё и за выпечку своего хлеба. Жена виллана отправляется к сеньориальной печи и исправно платит свой форнаж (печной сбор, плата за выпечку хлеба)...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jc w:val="right"/>
        <w:outlineLvl w:val="3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Э. Ле Гоз. “Поэма о версонских вилланах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кумент № 5.</w:t>
      </w:r>
    </w:p>
    <w:p>
      <w:pPr>
        <w:pStyle w:val="Normal"/>
        <w:spacing w:lineRule="atLeast" w:line="420" w:before="0" w:after="0"/>
        <w:ind w:firstLine="85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 нас есть много нахлебников, ожидающих нашего добра…. Произвол шествует по стране и вся рыцарская спесь опирается на труд бедняков. Они грабят бедняка, богатые лорды делают это без всякого права. А потом является судебный пристав, под видом штрафов они притесняют нас, охотясь за нами. Чтобы уплатить налог королю, я продал зерно, предназначенное для посев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кумент № 6.</w:t>
      </w:r>
    </w:p>
    <w:p>
      <w:pPr>
        <w:pStyle w:val="Normal"/>
        <w:spacing w:lineRule="atLeast" w:line="420" w:before="0" w:after="0"/>
        <w:ind w:firstLine="85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 всяким тщанием наблюдать должно, чтобы всё изготавливаемое или совершаемое руками, именно: сало, вяленное мясо, окорока, свежепосоленное мясо, вино, виноградный уксус… рыбные консервы, горчица, сыр, масло, солод, пиво, мед – напиток, мед натуральный, воск и мука – всё это делалось и изготовлялось с величайшей опрятностью.</w:t>
      </w:r>
    </w:p>
    <w:p>
      <w:pPr>
        <w:pStyle w:val="Normal"/>
        <w:spacing w:lineRule="atLeast" w:line="420" w:before="0" w:after="0"/>
        <w:ind w:firstLine="85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Женским помещениям нашим, как установлено, вовремя давать материал для работы, именно: лён, шерсть… алую и красную краски, гребень для чесания шерсти… мыло, жиры, сосуды и прочую мелочь.</w:t>
      </w:r>
    </w:p>
    <w:p>
      <w:pPr>
        <w:pStyle w:val="Normal"/>
        <w:spacing w:lineRule="atLeast" w:line="420" w:before="0" w:after="0"/>
        <w:ind w:firstLine="85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Чтобы каждый управляющий имел в своём ведении добрых мастеров, именно: кузнецов, серебряных и золотых дел мастеров, сапожников, токарей, плотников, оружейников, рыболовов, птицеловов, мыловаров, пивоваров… людей, хорошо умеющих плести тенета для охоты и сети для рыбной ловли и ловли птиц.</w:t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d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c51b1d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c51b1d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paragraph" w:styleId="Heading4">
    <w:name w:val="Heading 4"/>
    <w:basedOn w:val="Normal"/>
    <w:link w:val="4"/>
    <w:uiPriority w:val="9"/>
    <w:qFormat/>
    <w:rsid w:val="00c51b1d"/>
    <w:pPr>
      <w:spacing w:lineRule="auto" w:line="240"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51b1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51b1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51b1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c51b1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c51b1d"/>
    <w:rPr/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51b1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51b1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1b1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1b1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411a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411a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51b1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uiPriority w:val="10"/>
    <w:qFormat/>
    <w:rsid w:val="00c51b1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51b1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A" w:customStyle="1">
    <w:name w:val="a"/>
    <w:basedOn w:val="Normal"/>
    <w:qFormat/>
    <w:rsid w:val="00c51b1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1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51b1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../in/&#1057;&#1088;&#1077;&#1076;&#1085;&#1077;&#1074;&#1077;&#1082;&#1086;&#1074;&#1072;&#1103;%20&#1076;&#1077;&#1088;&#1077;&#1074;&#1085;&#1103;.pp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7</Pages>
  <Words>1996</Words>
  <Characters>11378</Characters>
  <CharactersWithSpaces>13348</CharactersWithSpaces>
  <Paragraphs>2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05:00Z</dcterms:created>
  <dc:creator>user</dc:creator>
  <dc:description/>
  <dc:language>en-US</dc:language>
  <cp:lastModifiedBy>user</cp:lastModifiedBy>
  <dcterms:modified xsi:type="dcterms:W3CDTF">2010-10-20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