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</w:t>
      </w:r>
      <w:r>
        <w:rPr>
          <w:rFonts w:cs="Times New Roman" w:ascii="Times New Roman" w:hAnsi="Times New Roman"/>
          <w:b/>
          <w:sz w:val="28"/>
          <w:szCs w:val="28"/>
        </w:rPr>
        <w:t xml:space="preserve">: Физик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физики: </w:t>
      </w:r>
      <w:r>
        <w:rPr>
          <w:rFonts w:cs="Times New Roman" w:ascii="Times New Roman" w:hAnsi="Times New Roman"/>
          <w:b/>
          <w:sz w:val="28"/>
          <w:szCs w:val="28"/>
        </w:rPr>
        <w:t>Иванова Лидия Михай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В царстве Снежной Королевы»</w:t>
      </w:r>
    </w:p>
    <w:p>
      <w:pPr>
        <w:pStyle w:val="Normal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урок повторения, систематизации и обобщения знаний, закрепления ум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Форма урока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: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повторительно-обобщающий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C1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</w:rPr>
        <w:t>более глубокое усвоение знаний, высокий уровень обобщения,            систематиз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вых явлений.</w:t>
      </w:r>
    </w:p>
    <w:p>
      <w:pPr>
        <w:pStyle w:val="C2"/>
        <w:rPr/>
      </w:pPr>
      <w:r>
        <w:rPr>
          <w:b/>
          <w:i/>
          <w:sz w:val="28"/>
          <w:szCs w:val="28"/>
        </w:rPr>
        <w:t>Задачи урока:</w:t>
      </w:r>
      <w:r>
        <w:rPr>
          <w:b/>
        </w:rPr>
        <w:t xml:space="preserve"> </w:t>
      </w:r>
    </w:p>
    <w:p>
      <w:pPr>
        <w:pStyle w:val="C2"/>
        <w:rPr/>
      </w:pPr>
      <w:r>
        <w:rPr>
          <w:b/>
          <w:i/>
          <w:iCs/>
          <w:sz w:val="28"/>
          <w:szCs w:val="28"/>
        </w:rPr>
        <w:t>Образовательные</w:t>
      </w:r>
      <w:r>
        <w:rPr>
          <w:i/>
          <w:iCs/>
          <w:sz w:val="28"/>
          <w:szCs w:val="28"/>
        </w:rPr>
        <w:t xml:space="preserve">: </w:t>
      </w:r>
      <w:r>
        <w:rPr>
          <w:rStyle w:val="C1"/>
          <w:sz w:val="28"/>
          <w:szCs w:val="28"/>
        </w:rPr>
        <w:t>выявить качество и уровень овладения знаниями и            умениями, полученными на предыдущих уроках по теме: «Тепловые явления.</w:t>
      </w:r>
    </w:p>
    <w:p>
      <w:pPr>
        <w:pStyle w:val="C2"/>
        <w:rPr/>
      </w:pPr>
      <w:r>
        <w:rPr>
          <w:b/>
          <w:i/>
          <w:iCs/>
          <w:sz w:val="28"/>
          <w:szCs w:val="28"/>
        </w:rPr>
        <w:t>Развивающие:</w:t>
      </w:r>
      <w:r>
        <w:rPr>
          <w:i/>
          <w:iCs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>развивать пространственное мышление, умение            классифицировать, выявлять связи, формулировать выводы; развивать            коммуникативные навыки при работе в группах, развивать            познавательный интерес; развивать умение объяснять особенности плавления льда и замерзания воды, анализировать результаты опытов, сопоставлять полученные результаты с табличными, сравнивать результаты нескольких экспериментов и классифицировать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</w:t>
      </w:r>
      <w:r>
        <w:rPr>
          <w:b/>
          <w:i/>
          <w:iCs/>
          <w:sz w:val="28"/>
          <w:szCs w:val="28"/>
        </w:rPr>
        <w:t>Воспитательные:</w:t>
      </w:r>
      <w:r>
        <w:rPr>
          <w:i/>
          <w:iCs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оспитывать общую культуру, эстетическое            восприятие окружающего; создать условия для реальной самооценки            учащихся, реализации его как личности,</w:t>
      </w:r>
      <w:r>
        <w:rPr>
          <w:i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формировать следующие компетентности: информационную, коммуникативную, ценностно-смысловую, компетентность личностного совершенствования; формировать естественнонаучное мировоззрение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сихологические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ызвать интерес к предмету, выработать умения логически рассуждать, грамотно выражать свои мыс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од позна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продуктивный, исследовательский, проблемный.</w:t>
      </w:r>
    </w:p>
    <w:p>
      <w:pPr>
        <w:pStyle w:val="Style17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презентация учителя </w:t>
      </w:r>
      <w:r>
        <w:rPr>
          <w:i/>
          <w:iCs/>
          <w:sz w:val="28"/>
          <w:szCs w:val="28"/>
        </w:rPr>
        <w:t>(Приложение 1)</w:t>
      </w:r>
      <w:r>
        <w:rPr>
          <w:sz w:val="28"/>
          <w:szCs w:val="28"/>
        </w:rPr>
        <w:t>, презентации обучающихся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,  ёмкости с тёплой водой, ёмкости со льдом, мензурки, электронные весы, электронный термометр, таблицы с теплоёмкостью вещ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граммн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owerPoi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ласс заранее разделён на 3 группы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физические лаборатории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урока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 1-2 мин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мотивации  к уроку. 5 мин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озговой штурм». 10 мин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актуализации знаний учащихся. 4 мин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исследовательская работа. 14 мин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я итогов и формулирования выводо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 мин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02"/>
        <w:gridCol w:w="2693"/>
        <w:gridCol w:w="241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ый момент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-2 ми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ет, проверяет готовность к уроку, осуществляет мотивацию учебной работы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детская песня «Серебристые снежинки» шоу-группы «Улыб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учителя, знакомятся с раздаточным материалом на столах, отвечают на вопрос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здать у обучающихся рабочий настрой и обеспечить деловую обстановку на уро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тап мотивации к уроку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5 ми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лый снег пушистый в воздухе кружится и на землю тихо падает, ложится».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Казалось бы, что интересного можно найти в обыкновенном снеге? Замерзшая вода, образующаяся в атмосфере нашей планеты в холодное время и падающая на землю, на дома, людей, машины… Ну что тут может привлечь внимание? Однако есть в снеге какая-то притягательная сила, недаром все так радуются первому снегопа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иходилось ли вам видеть, как в комнате идёт снег? Такой случай описан даже в 1773 году в Санкт-Петербургских ведомостя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имний вечер в одном из богатых домов Санкт-Петербурга происходила ассамблея (вечер-бал). В помещении скопилось очень  много народа и стало так жарко и душно, что присутствующие начали падать в обморок. Форточек в окнах тогда ещё не делали. Поэтому одному из присутствующих пришлось шпагой выбить стекло в окне. От ворвавшегося морозного воздуха во всём помещении пошёл хлопьями густой снег. В чём причина этого явления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ому же на сильном морозе «пар идёт изо рта». Это кристаллизуются белым инеем пары, выдыхаемые человеком. Ресницы, усы, бороды людей на морозе покрываются инеем: это – тоже налёт снежных кристал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тине снег – один из удивительнейших феноменов природы. Его изменчивость почти таинственна. Сегодня  мы с вами отправимся в царство Снежной Королевы, царство снега и льда! Итак, в путь!</w:t>
            </w:r>
          </w:p>
          <w:p>
            <w:pPr>
              <w:pStyle w:val="Style17"/>
              <w:rPr/>
            </w:pPr>
            <w:r>
              <w:rPr>
                <w:b/>
              </w:rPr>
              <w:t>Учитель: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Звенеть сосульки перестали,</w:t>
            </w:r>
          </w:p>
          <w:p>
            <w:pPr>
              <w:pStyle w:val="Style17"/>
              <w:rPr/>
            </w:pPr>
            <w:r>
              <w:rPr/>
              <w:t>У крыш застыли бахромой,</w:t>
            </w:r>
          </w:p>
          <w:p>
            <w:pPr>
              <w:pStyle w:val="Style17"/>
              <w:rPr/>
            </w:pPr>
            <w:r>
              <w:rPr/>
              <w:t>Холодным светом заблистали,</w:t>
            </w:r>
          </w:p>
          <w:p>
            <w:pPr>
              <w:pStyle w:val="Style17"/>
              <w:rPr/>
            </w:pPr>
            <w:r>
              <w:rPr/>
              <w:t>Заледенели, как зимой…</w:t>
            </w:r>
          </w:p>
          <w:p>
            <w:pPr>
              <w:pStyle w:val="Style17"/>
              <w:rPr/>
            </w:pPr>
            <w:r>
              <w:rPr/>
              <w:t>Е.Благи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о, а как растут сосульки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 дыхания собравшихся людей скопилось множество водяных паров; когда через выбитое окно внезапно ворвался холодный воздух, эти пары очень быстро охладились и затвердели, образовав кристаллики льд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«Как растут  ледяные сосульки?» (презентация 2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, наблюдаю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ю к учен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простые вопросы учител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на уроке, слушать и понимать речь других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Мозговой штурм»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0 ми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 одной стороны сосульки такие красивые, а с другой - очень опасны. Скорость сосульки при падении с высоты пятиэтажного дома у земли достигает более 60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дают сосульки,</w:t>
              <w:br/>
              <w:t>С крыши на тебя,</w:t>
              <w:br/>
              <w:t>Метят, словно пульки,</w:t>
              <w:br/>
              <w:t>Кто идёт, губ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/>
              <w:t>Ребята, а как обезопасить  пешеходов от падающих с крыш  сосулек?  Предложите методы борьбы с сосульками</w:t>
            </w:r>
          </w:p>
          <w:p>
            <w:pPr>
              <w:pStyle w:val="Style17"/>
              <w:ind w:left="175" w:hanging="0"/>
              <w:rPr>
                <w:b/>
                <w:b/>
              </w:rPr>
            </w:pPr>
            <w:r>
              <w:rPr>
                <w:b/>
              </w:rPr>
              <w:t>Игра: «Мозговой штурм»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м все предложения с точки зрения соответствия двум критериям: оригинальности и возможности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оформить самые лучшие идеи на стенде или представить  их в виде рекомендаций ЖКХ, которые помогут им в борьбе с сосуль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и-генерато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ируют иде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-экспер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ируют иде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ь выполнения задания,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контроль в форме сличения способа действия и его результата с заданным эталоном с целью обнаружения отклонений и отличий от эталона; коррекция; 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оиск и выделение необходимой информации; применение методов информационного поиска, в том числе с помощью компьютерных средств;  структурирование знаний, моделирование. 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Этап актуализации знаний.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4 ми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есь как музыка. Он – в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безудержность бескра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, этот снег….. Не зря в нём е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какая – нибудь тайна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«Тайны снег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зентация 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ирнова Д. и Насыро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альная исследовательская работа.</w:t>
            </w:r>
          </w:p>
          <w:p>
            <w:pPr>
              <w:pStyle w:val="Style16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4 ми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замечали, что во время обильных снегопадов обычно наступает потепление. С чем это связа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разрушаются скальные поро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на эти  и другие вопросы ответят наши физические лабора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right="7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ции с заданиями находятся в конвертах. </w:t>
            </w:r>
          </w:p>
          <w:p>
            <w:pPr>
              <w:pStyle w:val="Normal"/>
              <w:spacing w:lineRule="auto" w:line="312" w:before="0" w:after="0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тем как приступить к практической работе исследовательского характера, необходимо вспомнить правила ТБ при работе с представленным оборудованием.</w:t>
            </w:r>
          </w:p>
          <w:p>
            <w:pPr>
              <w:pStyle w:val="Normal"/>
              <w:spacing w:lineRule="auto" w:line="312" w:before="0" w:after="0"/>
              <w:ind w:right="7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Б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3" w:leader="none"/>
              </w:tabs>
              <w:spacing w:lineRule="auto" w:line="312" w:before="0" w:after="0"/>
              <w:ind w:left="33" w:right="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, чем приступить к выполнению эксперимента, изучите и уясните порядок выполнения предстоящей рабо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</w:tabs>
              <w:spacing w:lineRule="auto" w:line="312" w:before="0" w:after="0"/>
              <w:ind w:left="33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работы  будьте  максимально внимательн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о стеклом будьте очень осторожны и внимательны, чтобы НЕ РАЗБИТЬ его и не порезать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наружении трещин, осколков на стекле ПРЕКРАТИТЕ работу и сообщите учител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йте приборы, материалы, оборудование на своём  рабочем месте таким образом, чтобы исключить их падение или опрокиды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ашки весов нельзя класть МОКРЫЕ тела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1 группы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ите опытным путём удельную теплоту плавления ль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лориметр, термометр, измерительный цилиндр, стакан с тёплой водой, стакан с колотым льдом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 найденную вами удельную теплоту плавления с табличными значениям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удельную теплоту плавления льда с другими веществам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 природе  отражается значение удельной теплоты плавления льда? </w:t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2 группы:</w:t>
            </w:r>
          </w:p>
          <w:p>
            <w:pPr>
              <w:pStyle w:val="Style16"/>
              <w:numPr>
                <w:ilvl w:val="0"/>
                <w:numId w:val="7"/>
              </w:numPr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ите плотность  свежего и залежалого снега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зурка, плотномер или полые трубки, заполненные снегом с разной глубины сугроба, электронные весы.</w:t>
            </w:r>
          </w:p>
          <w:p>
            <w:pPr>
              <w:pStyle w:val="Style16"/>
              <w:numPr>
                <w:ilvl w:val="0"/>
                <w:numId w:val="7"/>
              </w:numPr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из своих результатов.</w:t>
            </w:r>
          </w:p>
          <w:p>
            <w:pPr>
              <w:pStyle w:val="Style16"/>
              <w:numPr>
                <w:ilvl w:val="0"/>
                <w:numId w:val="7"/>
              </w:numPr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 таблицу плотностей и найдите плотность снега. Сделайте вывод.</w:t>
            </w:r>
          </w:p>
          <w:p>
            <w:pPr>
              <w:pStyle w:val="Style16"/>
              <w:numPr>
                <w:ilvl w:val="0"/>
                <w:numId w:val="7"/>
              </w:numPr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значение в природе играет то, что при замерзании вода расширяется? Ответ найдите в предложенных источниках. </w:t>
            </w:r>
          </w:p>
          <w:p>
            <w:pPr>
              <w:pStyle w:val="Style16"/>
              <w:ind w:left="0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3 группы:</w:t>
            </w:r>
          </w:p>
          <w:p>
            <w:pPr>
              <w:pStyle w:val="Style17"/>
              <w:numPr>
                <w:ilvl w:val="0"/>
                <w:numId w:val="6"/>
              </w:numPr>
              <w:spacing w:before="280" w:after="280"/>
              <w:jc w:val="center"/>
              <w:rPr/>
            </w:pPr>
            <w:r>
              <w:rPr>
                <w:rStyle w:val="StrongEmphasis"/>
              </w:rPr>
              <w:t>Определите процентного содержания воды в мокром снеге.</w:t>
            </w:r>
          </w:p>
          <w:p>
            <w:pPr>
              <w:pStyle w:val="Style17"/>
              <w:rPr/>
            </w:pPr>
            <w:r>
              <w:rPr>
                <w:rStyle w:val="Emphasis"/>
                <w:b/>
                <w:i w:val="false"/>
              </w:rPr>
              <w:t>Оборудование</w:t>
            </w:r>
            <w:r>
              <w:rPr>
                <w:b/>
                <w:i/>
              </w:rPr>
              <w:t>:</w:t>
            </w:r>
            <w:r>
              <w:rPr/>
              <w:t xml:space="preserve"> калориметр с мокрым снегом, мензурка с горячей водой, термометр, измерительный цилинд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результат. Сделайте вывод.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Как изменился бы результат, если бы потерь тепла в окружающее пространство удалось избежа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цель данного этапа, мотивируют деятельность обучающихся  по решению  экспериментальных задач, объясняет выбор типа задач, проверяет правильность решения и оформл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экспериментальные задачи в тетрадях, оценивают свои знания и сверяют свои решения. Отвечают на вопросы. Находят ответы на качественные вопросы из научно-популяр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ические: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, 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интегрироваться в группу сверстников и строить продуктивное взаимодействие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ланирование; составление плана и последовательности действий;  прогнозирование.</w:t>
            </w:r>
            <w:r>
              <w:rPr>
                <w:rStyle w:val="C0"/>
                <w:rFonts w:cs="Times New Roman" w:ascii="Times New Roman" w:hAnsi="Times New Roman"/>
              </w:rPr>
              <w:t>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9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Подведение итогов уро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6 ми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физ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заслушать отчёты наших лабора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наше путешествие в царство Снежной Королевы не закончено. Оно продолжится на следующем уроке. Мы изучим  электрические свойства льда. </w:t>
            </w:r>
          </w:p>
          <w:p>
            <w:pPr>
              <w:pStyle w:val="Style17"/>
              <w:rPr>
                <w:iCs/>
              </w:rPr>
            </w:pPr>
            <w:r>
              <w:rPr>
                <w:iCs/>
              </w:rPr>
              <w:t>Звучит детская песня «Серебристые снежинки» шоу – группы «Улыб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ят  итоги уро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т самооценку учеников собственной учебной деятельности, кто из учащихся особенно старался, что нового узнали школьники на уроке, как  работал класс.</w:t>
            </w:r>
          </w:p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упают с решениями, обосновывают свой выбор способа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чёт 1-ой групп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пределение  удельной теплоты  плавления ль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лориметр, термометр, измерительный цилиндр, стакан с тёплой водой, стакан с колотым ль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ую теплоту плавления льда можно определить следующим способом. Если налить в стакан калориметра теплую воду масс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температур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пустить в нее лед масс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температур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°С, то при расплавлении всего льда температур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установившаяся в калориметре, определится следующим уравнением: 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λ + 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(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 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 = 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(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 + C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 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гд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удельная теплота плавления льд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теплоёмкость воды,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масса калориметр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еплоемкость калориметр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начальная температура калориметра (комнатная). </w:t>
              <w:br/>
              <w:br/>
              <w:t>Выполнение эксперимента и расчета можно упростить, если провести эксперимент таким образом, чтобы начальное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онечное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температуры калориметра были одинаковыми. В этом случае уравнение теплового баланса принимает вид: 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λ + 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(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 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 = 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(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 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t xml:space="preserve">Из последнего уравнения удельная теплота плавления льда равна: 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1460" cy="312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чёт 2-о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ределите плотность  свежего и залежалого снега»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зурка, плотномер или полые трубки, заполненные снегом с разной глубины сугроба, электронные весы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у определяем цилиндра со снегом и без него. Вычитаем массы и определяем массу сн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яем диаметр цилиндра и определяем объём цилиндра (снега)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ρ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/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чёт 3-ой группы:</w:t>
            </w:r>
          </w:p>
          <w:p>
            <w:pPr>
              <w:pStyle w:val="Style17"/>
              <w:ind w:left="33" w:hanging="0"/>
              <w:jc w:val="center"/>
              <w:rPr/>
            </w:pPr>
            <w:r>
              <w:rPr>
                <w:rStyle w:val="StrongEmphasis"/>
              </w:rPr>
              <w:t>«Определение процентного содержания воды в мокром сне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Style w:val="Emphasis"/>
                <w:b/>
                <w:i w:val="false"/>
              </w:rPr>
              <w:t>Оборудование</w:t>
            </w:r>
            <w:r>
              <w:rPr>
                <w:b/>
                <w:i/>
              </w:rPr>
              <w:t>:</w:t>
            </w:r>
            <w:r>
              <w:rPr/>
              <w:t xml:space="preserve"> калориметр с мокрым снегом, мензурка с горячей водой, термометр, измерительный цилиндр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ыполнение работы:</w:t>
            </w:r>
          </w:p>
          <w:p>
            <w:pPr>
              <w:pStyle w:val="Style17"/>
              <w:rPr/>
            </w:pPr>
            <w:r>
              <w:rPr/>
              <w:t xml:space="preserve">1. Измерение температуры мокрого снега </w:t>
            </w: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(убедитесь, что она равна 0 °С).</w:t>
            </w:r>
          </w:p>
          <w:p>
            <w:pPr>
              <w:pStyle w:val="Style17"/>
              <w:rPr/>
            </w:pPr>
            <w:r>
              <w:rPr/>
              <w:t xml:space="preserve">2. Измерение объёма горячей воды </w:t>
            </w:r>
            <w:r>
              <w:rPr>
                <w:rStyle w:val="Emphasi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и её температуры </w:t>
            </w: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 xml:space="preserve">3. Измерение конечной температуры смеси </w:t>
            </w:r>
            <w:r>
              <w:rPr>
                <w:rStyle w:val="Emphasis"/>
              </w:rPr>
              <w:t>t</w:t>
            </w:r>
            <w:r>
              <w:rPr/>
              <w:t xml:space="preserve"> (влейте горячую воду в калориметр с мокрым снегом и, только когда весь снег растает, производите измерение).</w:t>
            </w:r>
          </w:p>
          <w:p>
            <w:pPr>
              <w:pStyle w:val="Style17"/>
              <w:rPr/>
            </w:pPr>
            <w:r>
              <w:rPr/>
              <w:t xml:space="preserve">4. Определение общего объёма воды </w:t>
            </w:r>
            <w:r>
              <w:rPr>
                <w:rStyle w:val="Emphasis"/>
              </w:rPr>
              <w:t>V</w:t>
            </w:r>
            <w:r>
              <w:rPr>
                <w:vertAlign w:val="subscript"/>
              </w:rPr>
              <w:t>общ</w:t>
            </w:r>
            <w:r>
              <w:rPr/>
              <w:t xml:space="preserve"> (перелейте для этого всю воду из калориметра в измерительный цилиндр).</w:t>
            </w:r>
          </w:p>
          <w:p>
            <w:pPr>
              <w:pStyle w:val="Style17"/>
              <w:rPr/>
            </w:pPr>
            <w:r>
              <w:rPr/>
              <w:t xml:space="preserve">5. Вычисление объёма талой воды: </w:t>
            </w:r>
          </w:p>
          <w:p>
            <w:pPr>
              <w:pStyle w:val="Style17"/>
              <w:jc w:val="center"/>
              <w:rPr/>
            </w:pPr>
            <w:r>
              <w:rPr>
                <w:rStyle w:val="Emphasi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 = </w:t>
            </w:r>
            <w:r>
              <w:rPr>
                <w:rStyle w:val="Emphasis"/>
              </w:rPr>
              <w:t>V</w:t>
            </w:r>
            <w:r>
              <w:rPr>
                <w:vertAlign w:val="subscript"/>
              </w:rPr>
              <w:t>общ</w:t>
            </w:r>
            <w:r>
              <w:rPr/>
              <w:t xml:space="preserve"> – </w:t>
            </w:r>
            <w:r>
              <w:rPr>
                <w:rStyle w:val="Emphasi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 xml:space="preserve">6. Расчёт количества теплоты, отданного горячей водой: </w:t>
            </w:r>
          </w:p>
          <w:p>
            <w:pPr>
              <w:pStyle w:val="Style17"/>
              <w:jc w:val="center"/>
              <w:rPr/>
            </w:pPr>
            <w:r>
              <w:rPr>
                <w:rStyle w:val="Emphasi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 = 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</w:rPr>
              <w:t>V</w:t>
            </w:r>
            <w:r>
              <w:rPr>
                <w:vertAlign w:val="subscript"/>
              </w:rPr>
              <w:t>2</w:t>
            </w:r>
            <w:r>
              <w:rPr>
                <w:rStyle w:val="Emphasis"/>
              </w:rPr>
              <w:t>c</w:t>
            </w:r>
            <w:r>
              <w:rPr/>
              <w:t>(</w:t>
            </w:r>
            <w:r>
              <w:rPr>
                <w:rStyle w:val="Emphasis"/>
              </w:rPr>
              <w:t>t</w:t>
            </w:r>
            <w:r>
              <w:rPr/>
              <w:t> – </w:t>
            </w: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), </w:t>
            </w:r>
          </w:p>
          <w:p>
            <w:pPr>
              <w:pStyle w:val="Style17"/>
              <w:rPr/>
            </w:pPr>
            <w:r>
              <w:rPr/>
              <w:t xml:space="preserve">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524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1000 кг/м</w:t>
            </w:r>
            <w:r>
              <w:rPr>
                <w:vertAlign w:val="superscript"/>
              </w:rPr>
              <w:t>3</w:t>
            </w:r>
            <w:r>
              <w:rPr/>
              <w:t xml:space="preserve"> – плотность воды, </w:t>
            </w:r>
            <w:r>
              <w:rPr>
                <w:rStyle w:val="Emphasis"/>
              </w:rPr>
              <w:t>с</w:t>
            </w:r>
            <w:r>
              <w:rPr/>
              <w:t xml:space="preserve"> = 4200 Дж/(кг • °С) – её удельная теплоёмкость.</w:t>
            </w:r>
          </w:p>
          <w:p>
            <w:pPr>
              <w:pStyle w:val="Style17"/>
              <w:rPr/>
            </w:pPr>
            <w:r>
              <w:rPr/>
              <w:t xml:space="preserve">7. Расчёт количества теплоты, поглощённого талой водой: </w:t>
            </w:r>
          </w:p>
          <w:p>
            <w:pPr>
              <w:pStyle w:val="Style17"/>
              <w:jc w:val="center"/>
              <w:rPr/>
            </w:pPr>
            <w:r>
              <w:rPr>
                <w:rStyle w:val="Emphasi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 = 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524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</w:rPr>
              <w:t>V</w:t>
            </w:r>
            <w:r>
              <w:rPr>
                <w:vertAlign w:val="subscript"/>
              </w:rPr>
              <w:t>1</w:t>
            </w:r>
            <w:r>
              <w:rPr>
                <w:rStyle w:val="Emphasis"/>
              </w:rPr>
              <w:t>c</w:t>
            </w:r>
            <w:r>
              <w:rPr/>
              <w:t>(</w:t>
            </w:r>
            <w:r>
              <w:rPr>
                <w:rStyle w:val="Emphasis"/>
              </w:rPr>
              <w:t>t</w:t>
            </w:r>
            <w:r>
              <w:rPr/>
              <w:t> – </w:t>
            </w: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).</w:t>
            </w:r>
          </w:p>
          <w:p>
            <w:pPr>
              <w:pStyle w:val="Style17"/>
              <w:rPr/>
            </w:pPr>
            <w:r>
              <w:rPr/>
              <w:t xml:space="preserve">8. Определение количества теплоты </w:t>
            </w:r>
            <w:r>
              <w:rPr>
                <w:rStyle w:val="Emphasis"/>
              </w:rPr>
              <w:t>Q</w:t>
            </w:r>
            <w:r>
              <w:rPr/>
              <w:t xml:space="preserve">, затраченного на таяние снега: 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Q</w:t>
            </w:r>
            <w:r>
              <w:rPr/>
              <w:t> + </w:t>
            </w:r>
            <w:r>
              <w:rPr>
                <w:rStyle w:val="Emphasi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 + </w:t>
            </w:r>
            <w:r>
              <w:rPr>
                <w:rStyle w:val="Emphasi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 = 0, откуда </w:t>
            </w:r>
            <w:r>
              <w:rPr>
                <w:rStyle w:val="Emphasis"/>
              </w:rPr>
              <w:t>Q</w:t>
            </w:r>
            <w:r>
              <w:rPr/>
              <w:t> = –(</w:t>
            </w:r>
            <w:r>
              <w:rPr>
                <w:rStyle w:val="Emphasi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 + </w:t>
            </w:r>
            <w:r>
              <w:rPr>
                <w:rStyle w:val="Emphasi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). </w:t>
            </w:r>
          </w:p>
          <w:p>
            <w:pPr>
              <w:pStyle w:val="Style17"/>
              <w:rPr/>
            </w:pPr>
            <w:r>
              <w:rPr/>
              <w:t>9. Вычисление массы снега в мокром снеге: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3143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  <w:t xml:space="preserve">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981075" cy="3143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– удельная теплота плавления льда.</w:t>
            </w:r>
          </w:p>
          <w:p>
            <w:pPr>
              <w:pStyle w:val="Style17"/>
              <w:rPr/>
            </w:pPr>
            <w:r>
              <w:rPr/>
              <w:t xml:space="preserve">10. Определение процентного содержания воды в мокром снеге: </w:t>
            </w:r>
            <w:r>
              <w:rPr>
                <w:lang w:val="en-US" w:eastAsia="en-US"/>
              </w:rPr>
              <w:drawing>
                <wp:inline distT="0" distB="0" distL="0" distR="0">
                  <wp:extent cx="962025" cy="36195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 свою деятельность, оценивают степень освоения материала. Определяют свой рейтинг в общей массе  класса. Внутренне ставят себе отметку.</w:t>
            </w:r>
          </w:p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правдивости  при рефлекси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5:00Z</dcterms:created>
  <dc:creator>Admin</dc:creator>
  <dc:description/>
  <cp:keywords/>
  <dc:language>en-US</dc:language>
  <cp:lastModifiedBy>Admin</cp:lastModifiedBy>
  <cp:lastPrinted>2013-01-31T18:11:00Z</cp:lastPrinted>
  <dcterms:modified xsi:type="dcterms:W3CDTF">2013-03-07T03:34:00Z</dcterms:modified>
  <cp:revision>10</cp:revision>
  <dc:subject/>
  <dc:title/>
</cp:coreProperties>
</file>