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77 Г. Челяб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Эпоха дворцовых переворо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а Татьяна Арк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истории в 10 классе</w:t>
      </w:r>
    </w:p>
    <w:p>
      <w:pPr>
        <w:pStyle w:val="TextBody"/>
        <w:tabs>
          <w:tab w:val="clear" w:pos="708"/>
          <w:tab w:val="left" w:pos="720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шанова Татьяна Аркадьев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я № 77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Тема урока: </w:t>
      </w:r>
      <w:r>
        <w:rPr>
          <w:b/>
          <w:sz w:val="28"/>
          <w:szCs w:val="28"/>
        </w:rPr>
        <w:t>«Эпоха дворцовых переворотов»</w:t>
      </w:r>
    </w:p>
    <w:p>
      <w:pPr>
        <w:pStyle w:val="TextBody"/>
        <w:tabs>
          <w:tab w:val="clear" w:pos="708"/>
          <w:tab w:val="left" w:pos="720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 проекта «Эпоха дворцовых переворотов»</w:t>
      </w:r>
    </w:p>
    <w:p>
      <w:pPr>
        <w:pStyle w:val="TextBody"/>
        <w:tabs>
          <w:tab w:val="clear" w:pos="708"/>
          <w:tab w:val="left" w:pos="720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сайта)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Руководители проекта</w:t>
      </w:r>
      <w:r>
        <w:rPr>
          <w:szCs w:val="24"/>
        </w:rPr>
        <w:t>: Плешанова Татьяна Аркадьевна, учитель истории и обществознания МОУ лицей № 77 г. Челябинска, Иванова Елена Николаевна, учитель информатики МОУ лицей № 77 г. Челябинска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Авторы проекта</w:t>
      </w:r>
      <w:r>
        <w:rPr>
          <w:b/>
          <w:szCs w:val="24"/>
        </w:rPr>
        <w:t>:</w:t>
      </w:r>
      <w:r>
        <w:rPr>
          <w:szCs w:val="24"/>
        </w:rPr>
        <w:t xml:space="preserve"> Беляев Арсений Викторович, Мищерин Павел Андреевич  учащиеся 10   класса  МОУ лицей № 77 г. Челябинска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Целевая аудитория</w:t>
      </w:r>
      <w:r>
        <w:rPr>
          <w:szCs w:val="24"/>
        </w:rPr>
        <w:t>: учащиеся  7 и 10 классов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Тема</w:t>
      </w:r>
      <w:r>
        <w:rPr>
          <w:b/>
          <w:szCs w:val="24"/>
        </w:rPr>
        <w:t>: «Эпоха дворцовых переворотов»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Предмет</w:t>
      </w:r>
      <w:r>
        <w:rPr>
          <w:szCs w:val="24"/>
        </w:rPr>
        <w:t>: история Росс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чебного занятия</w:t>
      </w:r>
      <w:r>
        <w:rPr>
          <w:rFonts w:cs="Times New Roman" w:ascii="Times New Roman" w:hAnsi="Times New Roman"/>
          <w:sz w:val="24"/>
          <w:szCs w:val="24"/>
        </w:rPr>
        <w:t>: Раскрыть причины, основные события и последствия эпохи дворцовых переворо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материал предыдущих уроков по развитию России в период правле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мыслить события эпохи дворцовых переворо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чебно-логических умений обобщать, анализировать, сравнивать, доказывать, оценивать исторические личности, события, явления обществ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важения учащихся к прошлому нашей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навыки путем работы в парах и группах, учить отстаивать свою точку з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Тип урока</w:t>
      </w:r>
      <w:r>
        <w:rPr>
          <w:szCs w:val="24"/>
        </w:rPr>
        <w:t>: урок изучения нового материала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Используемое оборудова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, экр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докум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по истории России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ьзуемое программн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Windows XP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тодическое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истории России «Эпоха дворцовых переворотов» с использованием ИКТ разработан для изучения нового материала по данной теме  и подготовке учащихся к итоговой самостоятельной работе по теме «Росс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» в 10 классе. Материалы урока так же можно использовать в 7 классе в ходе изучения темы «Росс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 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айта так же можно использовать для повторения материала при подготовке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ы, предложенные в работе учащихся, могут быть использованы как на повторительно-обобщающем уроке в конце изученной темы, так и, на промежуточных уроках темы, когда рассматриваются вопросы связанные с правлением императоров и императриц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.    Использование данной формы проведения урока, с использованием ИКТ, способствует повышению мотивации и наглядности для восприятия материала, лучшего его усвоения, и, в данном случае, изучения нового материала, в том числе способствует экономии времени для воспроизведения и проверки выполненных заданий на уроке группами учащихся. Так как данный сайт содержит не только краткую информацию о правителях России, но и подробные сведения о реформах, внутренней и внешней политике государства в эту эпоху. Данная работа направлена на усиление познавательной активности учащихся, доступна для применения в любом образовательном учреждении. Способствует повышению эффективности освоения содержания образовательных программ в основной и средней (полной)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ее задание, данное учащимся, может способствовать развитию самостоятельности в поиске дополнительного материала, что в целом повышает мотивацию к изучению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2-х часового занятия возможно расширение использования материалов сайта.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Формы организации работы детей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Описание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Мотивация и целеполаг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темы «Россия в годы правле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ворцовых переворо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Екатер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е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Анны Иоанов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Елизаветы Петров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на престол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Рефлек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хода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Мотивация и целеполаг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напоминает учащимся изученные ранее темы и объявляет тему урока. Учащиеся в процессе фронтальной беседы сами формулируют цель и задачи урока. Учитель подводит итог фронтальной беседы и формулирует задачи урока в обобщенном виде, объявляет учащимся план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их дат, понятий, событий  и личностей, имеющих отношение к истории России 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огда это произошло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в парах. Каждой паре учащихся предлагается карточка с перечнем событий отечественной истории данного периода. Учащиеся поочередно называют  даты с указанием событий, проверя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Цепочка понят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понятие и имя ученика, который будет давать определение этого понятия. Ученик дает определение и называет другое понятие, а затем указывает ученика, который раскрывает его.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основных вопросов плана урока</w:t>
      </w:r>
      <w:r>
        <w:rPr>
          <w:rFonts w:cs="Times New Roman" w:ascii="Times New Roman" w:hAnsi="Times New Roman"/>
          <w:sz w:val="24"/>
          <w:szCs w:val="24"/>
        </w:rPr>
        <w:t>. Эта часть урока проходит в форме фронтальной беседы с использованием групповой работы и демонстрации сайта, подготовленного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оха дворцовых переворо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ворцовых переворот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вопрос рассматривается в ходе групповой работы учащихся. Вначале группы знакомятся с документом - указо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праве монарха назначать преемника из числа всех родственников и текстом учебника (параграф 14-15, раздел «Россия при преемниках Петра»), и с материалом первой страницы сайта «Причины дворцовых переворотов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формулируют причины дворцовых переворотов в группе, и один представитель группы представляет результаты классу. В процессе выступлений представителей групп проясняются все аспекты вопроса, учитель подводит итоги обсуждения, после чего учащиеся записывают причины в тетрад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Екатер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авлени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и других правителей эпохи) используются материалы сайта. В зависимости от количества часов, предусмотренных на изучение темы, может быть 2 варианта рассмотрения вопрос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е знакомство с учебным материалом, исходя из разделов: происхождение, ранние годы, Екатерина и Петр, правление, внешняя политика, вопрос о престолонаследии, завещ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знакомство с учебным материалом, исходя из раздела «Важнейшие события»: даты жизни и правления, внешняя и внутренняя поли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е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Анны Иоанов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Елизаветы Петров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на престол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дведении итогов урока возможна проверка усвоенного материала, для этого используется тест сайта. Плюсом является то, что ученик сразу увидит свой результат и правильные ответы на вопросы те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овторить материал учебника гл.3; параграф 14-15, ответить на вопросы и задания к параграфу, с целью подготовки к самостоятельной работе по теме; подготовить сообщение об одном из исторических деятеле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учебники и учебные пособия</w:t>
      </w:r>
      <w:r>
        <w:rPr>
          <w:rFonts w:cs="Times New Roman" w:ascii="Times New Roman" w:hAnsi="Times New Roman"/>
          <w:sz w:val="24"/>
          <w:szCs w:val="24"/>
        </w:rPr>
        <w:t xml:space="preserve">: Сахаров А.Н. История России с древних  времен до кон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10 кл., ч.1 -М.: Просвещени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 А. Ф. Тематические схемы по истории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10-11 кл – М: ГИЦ «Владос», 2004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left"/>
        <w:rPr>
          <w:szCs w:val="24"/>
        </w:rPr>
      </w:pPr>
      <w:r>
        <w:rPr>
          <w:szCs w:val="24"/>
        </w:rPr>
        <w:t>А.А. Данилов. История России конец 16-18в</w:t>
      </w:r>
      <w:r>
        <w:rPr>
          <w:szCs w:val="24"/>
          <w:lang w:val="en-US" w:eastAsia="en-US"/>
        </w:rPr>
        <w:t>.:</w:t>
      </w:r>
      <w:r>
        <w:rPr>
          <w:szCs w:val="24"/>
        </w:rPr>
        <w:t xml:space="preserve"> Учебник для</w:t>
      </w:r>
      <w:r>
        <w:rPr>
          <w:szCs w:val="24"/>
          <w:lang w:val="en-US" w:eastAsia="en-US"/>
        </w:rPr>
        <w:t xml:space="preserve"> 7</w:t>
      </w:r>
      <w:r>
        <w:rPr>
          <w:szCs w:val="24"/>
        </w:rPr>
        <w:t xml:space="preserve"> кл. общеобр. учр. /А.А. Данилов, Л.Г. Косулина.</w:t>
      </w:r>
      <w:r>
        <w:rPr>
          <w:szCs w:val="24"/>
          <w:lang w:val="en-US" w:eastAsia="en-US"/>
        </w:rPr>
        <w:t xml:space="preserve"> - </w:t>
      </w:r>
      <w:r>
        <w:rPr>
          <w:szCs w:val="24"/>
        </w:rPr>
        <w:t>М.: Просвещение,</w:t>
      </w:r>
      <w:r>
        <w:rPr>
          <w:szCs w:val="24"/>
          <w:lang w:val="en-US" w:eastAsia="en-US"/>
        </w:rPr>
        <w:t xml:space="preserve">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методическая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 Б.Н. Лагно А. Р. Поурочные разработки по    истории России с древнейших времен до конца 19 в. 10 кл. (к учебному комплексу А.Н. Сахарова, В.И. Буганова)- М.: Вако,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.Н. Методические рекомендации к изучению истори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л. - М.: Владо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жиков К.В. Игры на уроках истории 10-11 кл. – М.: Русское слово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а С.В. Тематическое и поурочное  планирование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7 кл.: к учеб. А. А. Данилова, Л. Г. Косулиной «История России: к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7 кл. – М.: Экзамен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rPr/>
      </w:pPr>
      <w:r>
        <w:rPr>
          <w:szCs w:val="24"/>
        </w:rPr>
        <w:t>История России с древнейших времен до конца 18 века 6-7 кл. Дидактические материалы. В.В. Сухов и др. – М.: Дрофа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rPr>
          <w:szCs w:val="24"/>
        </w:rPr>
      </w:pPr>
      <w:r>
        <w:rPr>
          <w:szCs w:val="24"/>
        </w:rPr>
        <w:t>История России. 10 класс: Методическое обеспечение уроков. Авт-сост. Н.С. Кочетов. – Волгоград: Учитель, 2005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szCs w:val="24"/>
          <w:u w:val="single"/>
        </w:rPr>
        <w:t>Интернет-ресурсы</w:t>
      </w:r>
      <w:r>
        <w:rPr>
          <w:szCs w:val="24"/>
        </w:rPr>
        <w:t>: сайт Википе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5:00Z</dcterms:created>
  <dc:creator>Haljapina</dc:creator>
  <dc:description/>
  <cp:keywords/>
  <dc:language>en-US</dc:language>
  <cp:lastModifiedBy>Мама</cp:lastModifiedBy>
  <dcterms:modified xsi:type="dcterms:W3CDTF">2012-03-18T09:00:00Z</dcterms:modified>
  <cp:revision>20</cp:revision>
  <dc:subject/>
  <dc:title>Муниципальное общеобразовательное учреждение</dc:title>
</cp:coreProperties>
</file>