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физики в 8 классе по теме “Глаз и зрение»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урока: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Образовательные:</w:t>
      </w:r>
    </w:p>
    <w:p>
      <w:pPr>
        <w:pStyle w:val="Style17"/>
        <w:ind w:left="1440" w:hanging="0"/>
        <w:rPr>
          <w:sz w:val="24"/>
          <w:szCs w:val="24"/>
        </w:rPr>
      </w:pPr>
      <w:r>
        <w:rPr>
          <w:sz w:val="24"/>
          <w:szCs w:val="24"/>
        </w:rPr>
        <w:t>1) вспомнить из уроков биологии о строении глаза, а именно оптическая система глаз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  <w:t>2) выяснить как световые лучи проходят в глазе;</w:t>
        <w:br/>
        <w:tab/>
        <w:t>3) Как мы видим далекие и близкие предметы;</w:t>
        <w:br/>
        <w:tab/>
        <w:t>4) Дефекты зрения и их исправление;</w:t>
        <w:br/>
        <w:tab/>
        <w:t>5) познакомиться с механизмом цветного зрения.</w:t>
      </w:r>
    </w:p>
    <w:p>
      <w:pPr>
        <w:pStyle w:val="Style17"/>
        <w:rPr/>
      </w:pPr>
      <w:r>
        <w:rPr>
          <w:b/>
          <w:i/>
          <w:sz w:val="24"/>
          <w:szCs w:val="24"/>
        </w:rPr>
        <w:t>2) Развивающие:</w:t>
      </w:r>
      <w:r>
        <w:rPr>
          <w:sz w:val="24"/>
          <w:szCs w:val="24"/>
        </w:rPr>
        <w:t xml:space="preserve"> развитие внимания, памяти, речи устной и письменн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i/>
          <w:sz w:val="24"/>
          <w:szCs w:val="24"/>
        </w:rPr>
        <w:t>Побуждение к формулировке цели:</w:t>
      </w:r>
      <w:r>
        <w:rPr>
          <w:sz w:val="24"/>
          <w:szCs w:val="24"/>
        </w:rPr>
        <w:t xml:space="preserve"> Какую тему проходим? (оптика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то изучили на прошлом уроке? (ход лучей в линзе)</w:t>
      </w:r>
    </w:p>
    <w:p>
      <w:pPr>
        <w:pStyle w:val="Style17"/>
        <w:rPr/>
      </w:pPr>
      <w:r>
        <w:rPr>
          <w:sz w:val="24"/>
          <w:szCs w:val="24"/>
        </w:rPr>
        <w:t>А для чего используются линзы? В состав, каких оптических приборов они входят? Вот это сегодня более подробно и рассмотрим. Самый главный для нас оптический прибор – это наш глаз.  Итак,  тема урока «Глаз и зрение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ю на уроке вы будете получать, в основном, из слайдов и комментариев диктора, будем работать самостоятельно в тетрадях по составлению конспекта, с последующим обсуждением и на листочках на оценку. Начинаем работ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81965</wp:posOffset>
            </wp:positionV>
            <wp:extent cx="1753870" cy="2000250"/>
            <wp:effectExtent l="0" t="0" r="0" b="0"/>
            <wp:wrapTight wrapText="bothSides">
              <wp:wrapPolygon edited="0">
                <wp:start x="-233" y="0"/>
                <wp:lineTo x="-233" y="21391"/>
                <wp:lineTo x="21577" y="21391"/>
                <wp:lineTo x="21577" y="0"/>
                <wp:lineTo x="-2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смотрев слайд-шоу «Строение глаза»,  </w:t>
        <w:br/>
        <w:t>выписать основные части глаза.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Основные части глаза: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1. Роговая оболочка</w:t>
        <w:br/>
        <w:t>2. Радужная оболочка (радужка)</w:t>
        <w:br/>
        <w:t>3. Зрачок</w:t>
        <w:br/>
        <w:t>4. Хрусталик</w:t>
        <w:br/>
        <w:t>5. Мышцы</w:t>
        <w:br/>
        <w:t>6. Стекловидное тело</w:t>
        <w:br/>
        <w:t>7. Сетчатая оболочка (сетчатка)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Посмотрев анимацию «Ход лучей в глазе», </w:t>
        <w:br/>
        <w:t>ответить на вопросы:</w:t>
        <w:br/>
      </w:r>
      <w:r>
        <w:rPr>
          <w:sz w:val="24"/>
          <w:szCs w:val="24"/>
        </w:rPr>
        <w:t>1)  Где получается изображение предмета? (на сетчатке)</w:t>
        <w:br/>
        <w:t xml:space="preserve">2) Дайте характеристику изображения предмета в глазе (прямое или </w:t>
      </w:r>
      <w:r>
        <w:rPr>
          <w:sz w:val="24"/>
          <w:szCs w:val="24"/>
          <w:u w:val="single"/>
        </w:rPr>
        <w:t>перевернуто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действительное</w:t>
      </w:r>
      <w:r>
        <w:rPr>
          <w:sz w:val="24"/>
          <w:szCs w:val="24"/>
        </w:rPr>
        <w:t xml:space="preserve"> или мнимое, увеличенное, равное или </w:t>
      </w:r>
      <w:r>
        <w:rPr>
          <w:sz w:val="24"/>
          <w:szCs w:val="24"/>
          <w:u w:val="single"/>
        </w:rPr>
        <w:t>уменьшенное</w:t>
      </w:r>
      <w:r>
        <w:rPr>
          <w:sz w:val="24"/>
          <w:szCs w:val="24"/>
        </w:rPr>
        <w:t>).</w:t>
        <w:br/>
        <w:t>3) Какая часть глаза сильнее всего преломляет световые лучи? (хрусталик)</w:t>
      </w:r>
    </w:p>
    <w:p>
      <w:pPr>
        <w:pStyle w:val="Style17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мотрев анимацию «Как мы видим», </w:t>
        <w:br/>
        <w:t>ответить на вопросы:</w:t>
      </w:r>
      <w:r>
        <w:rPr>
          <w:sz w:val="24"/>
          <w:szCs w:val="24"/>
        </w:rPr>
        <w:br/>
        <w:t>1) Где должно получиться изображение предмета, чтобы оно было резким? (на сетчатке)</w:t>
        <w:br/>
        <w:t>2) Почему мы видим одинаково четко далекие и близкие предметы? (мышцы изменяют толщину и фокусное расстояние хрусталика)</w:t>
        <w:br/>
        <w:t>3) Что такое аккомодация? (способность глаза приспосабливаться к видению как на близком, так и на далеком расстоянии, наз. аккомодацией)</w:t>
        <w:br/>
        <w:t>4) Чему равно расстояние наилучшего зрения?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25 см – расстояние наилучшего зрения)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я аккомодации изображение предметов получается на сетчатке. Это выполняет нормальный глаз. Наиболее распространены два недостатка глаза – близорукость и дальнозоркость.</w:t>
      </w:r>
    </w:p>
    <w:p>
      <w:pPr>
        <w:pStyle w:val="Style17"/>
        <w:rPr/>
      </w:pPr>
      <w:r>
        <w:rPr>
          <w:b/>
          <w:sz w:val="24"/>
          <w:szCs w:val="24"/>
        </w:rPr>
        <w:t>Посмотрев анимацию «Исправление близорукости и дальнозоркости», ответьте на вопросы:</w:t>
        <w:br/>
      </w:r>
      <w:r>
        <w:rPr>
          <w:sz w:val="24"/>
          <w:szCs w:val="24"/>
        </w:rPr>
        <w:t>1) Где получается четкое изображение предмета при близорукости? Какая линза исправляет этот дефект? (перед сетчаткой, рассеивающая)</w:t>
        <w:br/>
        <w:t>2) Где получается четкое изображение предмета при дальнозоркости? Какая линза исправляет этот дефект? (за сетчаткой, собирающая)</w:t>
      </w:r>
    </w:p>
    <w:p>
      <w:pPr>
        <w:pStyle w:val="Style17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хематично покажите нормальный глаз, близорукий и дальнозоркий.</w:t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148590</wp:posOffset>
            </wp:positionV>
            <wp:extent cx="866775" cy="704850"/>
            <wp:effectExtent l="0" t="0" r="0" b="0"/>
            <wp:wrapTight wrapText="bothSides">
              <wp:wrapPolygon edited="0">
                <wp:start x="-89914" y="0"/>
                <wp:lineTo x="-89914" y="29780"/>
                <wp:lineTo x="22792" y="29780"/>
                <wp:lineTo x="22792" y="0"/>
                <wp:lineTo x="-8991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97" t="-36" r="-8" b="29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148590</wp:posOffset>
            </wp:positionV>
            <wp:extent cx="866775" cy="771525"/>
            <wp:effectExtent l="0" t="0" r="0" b="0"/>
            <wp:wrapTight wrapText="bothSides">
              <wp:wrapPolygon edited="0">
                <wp:start x="-55875" y="0"/>
                <wp:lineTo x="-55875" y="29835"/>
                <wp:lineTo x="66095" y="29835"/>
                <wp:lineTo x="66095" y="0"/>
                <wp:lineTo x="-5587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191" t="-36" r="36501" b="2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48590</wp:posOffset>
            </wp:positionV>
            <wp:extent cx="923925" cy="800100"/>
            <wp:effectExtent l="0" t="0" r="0" b="0"/>
            <wp:wrapTight wrapText="bothSides">
              <wp:wrapPolygon edited="0">
                <wp:start x="-8622" y="0"/>
                <wp:lineTo x="-8622" y="26326"/>
                <wp:lineTo x="96901" y="26326"/>
                <wp:lineTo x="96901" y="0"/>
                <wp:lineTo x="-862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13" t="-36" r="72370" b="1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I. Самостоятельная работа на листочк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lang w:val="en-US"/>
        </w:rPr>
        <w:t>III. Зрительные иллюз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ев слайд-шоу «Строение глаза»,  </w:t>
        <w:br/>
        <w:t>выписать основные части глаза.</w:t>
      </w:r>
    </w:p>
    <w:p>
      <w:pPr>
        <w:pStyle w:val="Normal"/>
        <w:ind w:left="411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4785</wp:posOffset>
            </wp:positionH>
            <wp:positionV relativeFrom="paragraph">
              <wp:posOffset>74930</wp:posOffset>
            </wp:positionV>
            <wp:extent cx="1753870" cy="2000250"/>
            <wp:effectExtent l="0" t="0" r="0" b="0"/>
            <wp:wrapTight wrapText="bothSides">
              <wp:wrapPolygon edited="0">
                <wp:start x="-233" y="0"/>
                <wp:lineTo x="-233" y="21391"/>
                <wp:lineTo x="21577" y="21391"/>
                <wp:lineTo x="21577" y="0"/>
                <wp:lineTo x="-233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ные части глаза: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1.</w:t>
        <w:br/>
        <w:t>2.</w:t>
        <w:br/>
        <w:t>3.</w:t>
        <w:br/>
        <w:t>4.</w:t>
        <w:br/>
        <w:t>5.</w:t>
        <w:br/>
        <w:t>6.</w:t>
        <w:br/>
        <w:t>7.</w:t>
      </w:r>
    </w:p>
    <w:p>
      <w:pPr>
        <w:pStyle w:val="Style17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осмотрев анимацию «Ход лучей в глазе», </w:t>
        <w:br/>
        <w:t>ответить на вопросы:</w:t>
        <w:br/>
      </w:r>
      <w:r>
        <w:rPr>
          <w:sz w:val="28"/>
          <w:szCs w:val="28"/>
        </w:rPr>
        <w:t>1)  Где получается изображение предмета?</w:t>
        <w:br/>
        <w:t>2) Дайте характеристику изображения предмета в глазе (прямое или перевернутое, действительное или мнимое, увеличенное, равное или уменьшенное).</w:t>
        <w:br/>
        <w:t>3) Какая часть глаза сильнее всего преломляет световые лучи?</w:t>
      </w:r>
    </w:p>
    <w:p>
      <w:pPr>
        <w:pStyle w:val="Style17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мотрев анимацию «Как мы видим», </w:t>
        <w:br/>
        <w:t>ответить на вопросы:</w:t>
      </w:r>
      <w:r>
        <w:rPr>
          <w:sz w:val="28"/>
          <w:szCs w:val="28"/>
        </w:rPr>
        <w:br/>
        <w:t>1) Где должно получиться изображение предмета, чтобы оно было резким?</w:t>
        <w:br/>
        <w:t>2) Почему мы видим одинаково четко далекие и близкие предметы?</w:t>
        <w:br/>
        <w:t>3) Что такое аккомодация?</w:t>
        <w:br/>
        <w:t>4) Чему равно расстояние наилучшего зрения?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я аккомодации изображение предметов получается на сетчатке. Это выполняет нормальный глаз. Наиболее распространены два недостатка глаза – близорукость и дальнозоркость.</w:t>
      </w:r>
    </w:p>
    <w:p>
      <w:pPr>
        <w:pStyle w:val="Style17"/>
        <w:rPr/>
      </w:pPr>
      <w:r>
        <w:rPr>
          <w:b/>
          <w:sz w:val="28"/>
          <w:szCs w:val="28"/>
        </w:rPr>
        <w:t>Посмотрев анимацию «Исправление близорукости и дальнозоркости», ответьте на вопросы:</w:t>
        <w:br/>
      </w:r>
      <w:r>
        <w:rPr>
          <w:sz w:val="28"/>
          <w:szCs w:val="28"/>
        </w:rPr>
        <w:t>1) Где получается четкое изображение предмета при близорукости? Какая линза исправляет этот дефект?</w:t>
        <w:br/>
        <w:t>2) Где получается четкое изображение предмета при дальнозоркости? Какая линза исправляет этот дефект?</w:t>
        <w:br/>
        <w:t>Схематично покажите нормальный глаз, близорукий и дальнозорк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листочке (на оценку)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изображение получается на сетчатке глаза:</w:t>
        <w:br/>
        <w:t>а) мнимое, уменьшенное, прямое;</w:t>
        <w:br/>
        <w:t>б) действительное, уменьшенное, прямое;</w:t>
        <w:br/>
        <w:t>в) действительное, уменьшенное, обратно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исунке представлены схемы хода лучей в глазе человека при нормальном зрении, близорукости, дальнозоркости и исправление этих недостатков. Какая из схем соответствует случаю близорукости с очками и без них?</w:t>
        <w:br/>
      </w:r>
    </w:p>
    <w:p>
      <w:pPr>
        <w:pStyle w:val="Style1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9115</wp:posOffset>
            </wp:positionH>
            <wp:positionV relativeFrom="paragraph">
              <wp:posOffset>65405</wp:posOffset>
            </wp:positionV>
            <wp:extent cx="4381500" cy="1000125"/>
            <wp:effectExtent l="0" t="0" r="0" b="0"/>
            <wp:wrapTight wrapText="bothSides">
              <wp:wrapPolygon edited="0">
                <wp:start x="-92" y="0"/>
                <wp:lineTo x="-92" y="21390"/>
                <wp:lineTo x="21600" y="21390"/>
                <wp:lineTo x="21600" y="0"/>
                <wp:lineTo x="-92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а) 1,4           б) 4,5            в) 2,3          г) 3,4</w:t>
      </w:r>
    </w:p>
    <w:p>
      <w:pPr>
        <w:pStyle w:val="Style17"/>
        <w:numPr>
          <w:ilvl w:val="0"/>
          <w:numId w:val="4"/>
        </w:numPr>
        <w:rPr/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Посмотрев анимацию «Восприятие цвета», </w:t>
        <w:br/>
        <w:t>ответьте на вопросы:</w:t>
        <w:br/>
      </w:r>
      <w:r>
        <w:rPr>
          <w:sz w:val="28"/>
          <w:szCs w:val="28"/>
        </w:rPr>
        <w:t>1)  Из каких рецепторов состоит сетчатка глаза?</w:t>
        <w:br/>
        <w:t>2) за черно-белое (сумеречное) зрение отвечают …</w:t>
        <w:br/>
        <w:t>3) за цветное зрение отвечают …</w:t>
        <w:br/>
        <w:t>4) Как называется нарушение зрения, при котором человек не правильно воспринимает цвета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листочке (на оценку)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вариант.</w:t>
      </w:r>
    </w:p>
    <w:p>
      <w:pPr>
        <w:pStyle w:val="Style17"/>
        <w:rPr/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1. Способность глаза приспосабливаться к видению, как на  близком, так и на более дальнем расстоянии, называется:</w:t>
        <w:br/>
        <w:t>а) абберацией;</w:t>
        <w:br/>
        <w:t>б) аккомодацией;</w:t>
        <w:br/>
        <w:t>в) адаптацией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На рисунке представлены схемы хода лучей в глазе человека при нормальном зрении, близорукости, дальнозоркости и исправление этих недостатков. Какая из схем соответствует случаю дальнозоркости с очками и без них?</w:t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4840</wp:posOffset>
            </wp:positionH>
            <wp:positionV relativeFrom="paragraph">
              <wp:posOffset>196850</wp:posOffset>
            </wp:positionV>
            <wp:extent cx="4381500" cy="1000125"/>
            <wp:effectExtent l="0" t="0" r="0" b="0"/>
            <wp:wrapTight wrapText="bothSides">
              <wp:wrapPolygon edited="0">
                <wp:start x="-92" y="0"/>
                <wp:lineTo x="-92" y="21390"/>
                <wp:lineTo x="21600" y="21390"/>
                <wp:lineTo x="21600" y="0"/>
                <wp:lineTo x="-9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а) 1,4           б) 4,5            в) 2,3          г) 3,4</w:t>
      </w:r>
    </w:p>
    <w:p>
      <w:pPr>
        <w:pStyle w:val="Style17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vertAlign w:val="superscript"/>
        </w:rPr>
        <w:t xml:space="preserve">  *</w:t>
      </w:r>
      <w:r>
        <w:rPr>
          <w:b/>
          <w:sz w:val="28"/>
          <w:szCs w:val="28"/>
        </w:rPr>
        <w:t xml:space="preserve">Посмотрев анимацию «Восприятие цвета», </w:t>
        <w:br/>
        <w:t>ответьте на вопросы:</w:t>
        <w:br/>
      </w:r>
      <w:r>
        <w:rPr>
          <w:sz w:val="28"/>
          <w:szCs w:val="28"/>
        </w:rPr>
        <w:t>1)  Из каких рецепторов состоит сетчатка глаза?</w:t>
        <w:br/>
        <w:t>2) за черно-белое (сумеречное) зрение отвечают …</w:t>
        <w:br/>
        <w:t>3) за цветное зрение отвечают …</w:t>
        <w:br/>
        <w:t>4) Как называется нарушение зрения, при котором человек не правильно воспринимает цвета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6:00Z</dcterms:created>
  <dc:creator>uchenik1</dc:creator>
  <dc:description/>
  <cp:keywords/>
  <dc:language>en-US</dc:language>
  <cp:lastModifiedBy>ФНВ</cp:lastModifiedBy>
  <dcterms:modified xsi:type="dcterms:W3CDTF">2009-11-14T14:59:00Z</dcterms:modified>
  <cp:revision>8</cp:revision>
  <dc:subject/>
  <dc:title/>
</cp:coreProperties>
</file>