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ЛАН-КОНСПЕКТ УРОКА </w:t>
        <w:br/>
        <w:t>Тема урока «Механическое движение»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укина Наталья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У «Бестужевская общеобразовательная средняя школ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: 165250 Архангельская область, Устьянский район, п/о Бестужево, д. Веригинская, д.22</w: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-mail: schoolbes@yandex.ru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     П</w:t>
            </w:r>
            <w:r>
              <w:rPr>
                <w:sz w:val="24"/>
              </w:rPr>
              <w:t>ервый урок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 теме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Перышкин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/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сформировать первоначальные представления учащихся о понятии «механическое движение»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 обучающ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/>
      </w:pPr>
      <w:r>
        <w:rPr>
          <w:sz w:val="24"/>
        </w:rPr>
        <w:t xml:space="preserve">1. </w:t>
      </w:r>
      <w:r>
        <w:rPr>
          <w:b/>
          <w:i/>
          <w:sz w:val="24"/>
        </w:rPr>
        <w:t xml:space="preserve"> </w:t>
      </w:r>
      <w:r>
        <w:rPr>
          <w:sz w:val="24"/>
        </w:rPr>
        <w:t>ввести понятие «механическое движение»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>2.сформировать представление о характеристиках механического движения (траектория, путь, перемещение, тело отсчета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>3.сформировать первоначальные представления о принципе относительности движения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b/>
          <w:b/>
          <w:i/>
          <w:i/>
          <w:sz w:val="24"/>
        </w:rPr>
      </w:pPr>
      <w:r>
        <w:rPr>
          <w:rFonts w:eastAsia="Times New Roman"/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-  развивающие: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/>
      </w:pPr>
      <w:r>
        <w:rPr>
          <w:sz w:val="24"/>
          <w:szCs w:val="24"/>
        </w:rPr>
        <w:t>1. развивать мышление, память, монологическую речь учащихся, умение грамотно формулировать ответ путем постановки проблемных                вопросов и решения качественных задач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/>
      </w:pPr>
      <w:r>
        <w:rPr>
          <w:sz w:val="24"/>
          <w:szCs w:val="24"/>
        </w:rPr>
        <w:t xml:space="preserve">2.развивать </w:t>
      </w:r>
      <w:r>
        <w:rPr/>
        <w:t xml:space="preserve"> </w:t>
      </w:r>
      <w:r>
        <w:rPr>
          <w:sz w:val="24"/>
        </w:rPr>
        <w:t>умения учащихся применять теоретические знания на практике через решение различных типов физических задач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 xml:space="preserve">3.работать над формированием навыков самостоятельной работы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>1.знакомить учащихся с экспериментальным методом научного позн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>2.формировать понимание первостепенной важности экспериментального метода познания при изучении физики и становлении ее как нау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firstLine="720"/>
        <w:jc w:val="both"/>
        <w:rPr>
          <w:sz w:val="24"/>
        </w:rPr>
      </w:pPr>
      <w:r>
        <w:rPr>
          <w:sz w:val="24"/>
        </w:rPr>
        <w:t>3.работать над формированием познавательного интереса учащихся к предмету «физика» путем демонстрации примеров практического применения знаний.</w:t>
      </w:r>
    </w:p>
    <w:p>
      <w:pPr>
        <w:pStyle w:val="Normal"/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-180" w:firstLine="720"/>
        <w:jc w:val="both"/>
        <w:rPr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урок введения нового материала.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</w:rPr>
        <w:t>индивидуальная, групповая, практическая деятельность</w:t>
      </w:r>
    </w:p>
    <w:p>
      <w:pPr>
        <w:pStyle w:val="Normal"/>
        <w:numPr>
          <w:ilvl w:val="0"/>
          <w:numId w:val="3"/>
        </w:numPr>
        <w:spacing w:lineRule="auto" w:line="360"/>
        <w:ind w:left="-18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 видеопроектор, э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</w:t>
      </w:r>
    </w:p>
    <w:p>
      <w:pPr>
        <w:pStyle w:val="Style15"/>
        <w:rPr/>
      </w:pPr>
      <w:r>
        <w:rPr>
          <w:b/>
        </w:rPr>
        <w:t xml:space="preserve">      </w:t>
      </w:r>
      <w:r>
        <w:rPr>
          <w:b/>
        </w:rPr>
        <w:t>Технологическая карта</w:t>
      </w:r>
      <w:r>
        <w:rPr/>
        <w:t>: урок – введение нового материала</w:t>
      </w:r>
    </w:p>
    <w:tbl>
      <w:tblPr>
        <w:tblW w:w="1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50"/>
        <w:gridCol w:w="1559"/>
        <w:gridCol w:w="3119"/>
        <w:gridCol w:w="7796"/>
        <w:gridCol w:w="433"/>
      </w:tblGrid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уют учите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тствует учащихс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обсуждени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тему уро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ружающем нас мире все пребывает в непрерывном и разнообразном движении. Люди и машины движутся относительно дороги, вода течет относительно берегов, Земля движется относительно Солнца, и вы сами движетесь, например, на перемене относительно класса. Движение по всюду - летят самолеты и птицы в небе, плывут корабли и рыбы в морях, движутся растительные соки в тканях деревьев и растений, течет кровь в кровеносных сосудах человека и животных. Движутся также молекулы и атомы, из которых состоят все окружающие тела.</w:t>
            </w:r>
          </w:p>
          <w:p>
            <w:pPr>
              <w:pStyle w:val="Style16"/>
              <w:rPr/>
            </w:pPr>
            <w:r>
              <w:rPr>
                <w:rStyle w:val="Emphasis"/>
              </w:rPr>
              <w:t>Движенья нет, сказал мудрец брадаты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ругой смолчал и стал пред ним ходить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Сильнее бы не мог он возразить;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Хвалили все ответ замысловатый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Но, господа, забавный случай сей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Другой пример на память мне приводит: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Ведь каждый день пред нами Солнце ходит,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Однако ж прав упрямый Галилей.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А. С. Пушкин «Движ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им из самых простых физических явлений является </w:t>
            </w:r>
            <w:r>
              <w:rPr>
                <w:b/>
                <w:bCs/>
                <w:sz w:val="24"/>
                <w:szCs w:val="24"/>
              </w:rPr>
              <w:t>механическое движение тел</w:t>
            </w:r>
            <w:r>
              <w:rPr>
                <w:sz w:val="24"/>
                <w:szCs w:val="24"/>
              </w:rPr>
              <w:t>. Это и есть тема сегодняшнего урок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ов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ханическ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 – типа. 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, сообщаемую учителем, отвечают на проблемные вопросы учи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в групп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>
                <w:sz w:val="20"/>
                <w:szCs w:val="20"/>
              </w:rPr>
              <w:t xml:space="preserve">Объясняет новый материал, используя материалы </w:t>
            </w:r>
            <w:r>
              <w:rPr>
                <w:color w:val="000000"/>
                <w:sz w:val="20"/>
                <w:szCs w:val="20"/>
              </w:rPr>
              <w:t xml:space="preserve">ЭОР </w:t>
            </w:r>
            <w:r>
              <w:rPr>
                <w:sz w:val="20"/>
                <w:szCs w:val="20"/>
              </w:rPr>
              <w:t>как основу для презентации, ставит проблемные ситуации, задает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 Вас не наблюдал как движется автомобиль, летит самолет, идут люди и т. д. Однако, если спросить, движется ли здание, в котором Вы находитесь, Вы наверняка ответите - нет. И будете не правы! А движется ли сейчас самолет, который летит в небе? Если Вы уверены, что движется - снова заблуждаетесь! Но если скажите - покоится - опять ответ будет неверным. Как же определить, движется тело или нет? Для этого сначала нужно понять, что такое механическое движени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Механическим движением тела</w:t>
            </w:r>
            <w:r>
              <w:rPr/>
              <w:t xml:space="preserve"> называется процесс изменения его положения относительно какого - либо другого тела, выбранного за тело отсчета. ( ЭОР № 1 слайд 2)</w:t>
            </w:r>
          </w:p>
          <w:p>
            <w:pPr>
              <w:pStyle w:val="Style16"/>
              <w:ind w:firstLine="360"/>
              <w:jc w:val="both"/>
              <w:rPr/>
            </w:pPr>
            <w:r>
              <w:rPr/>
              <w:t>Учитель предлагает учащимся следующую проблемную ситуацию: мимо окон школы едет автомобиль. По отношению к нам он движется? А по отношению к водителю автомобиля? После ответов учащихся учитель просит объяснить почему одно и тоже тело (автомобиль) одновременно находится и в движении, и в покое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Тело отсчета</w:t>
            </w:r>
            <w:r>
              <w:rPr/>
              <w:t xml:space="preserve"> - это тело, относительно которого рассматривается положение остальных тел. Тело отсчета выбирают произвольно. Это может быть что угодно: земля, здание, автомобиль, теплоход и т. д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бы судить о том, движется тело (например самолет) или нет, надо сначала выбрать тело отсчета, а затем посмотреть, меняется ли положение рассматриваемого тела относительно выбранного тела отсчета. При этом тело может двигаться относительно одного какого - либо тела отсчета и одновременно с этим не двигаться по отношению к другому телу отсчета. (демонстрация движения:  заводного автомобиля, указателей и «пассажира»)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пример, (ЭОР № 1 слайд 3) человек, сидящий в поезде движется относительно полотна железной дороги, но находится в покое относительно вагона поезда. Лежачий на Земле камень покоится относительно Земли, но движется (вместе с Землей) относительно Солнца.(Демонстрация: камень на столе). Самолет в небе движется относительно облаков, но покоится относительно сидящего в кресле пилота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от почему, не указав тело отсчета, нельзя говорить о том, движется данное тело или нет. (ЭОР № 1 слайд 4)  Без указания </w:t>
            </w:r>
            <w:r>
              <w:rPr>
                <w:b/>
                <w:bCs/>
              </w:rPr>
              <w:t>тела отсчета</w:t>
            </w:r>
            <w:r>
              <w:rPr/>
              <w:t>, любой данный Вами ответ будет лишен смысла. Покоится ли здание, в котором Вы сейчас находитесь? Ответ зависит от выбора тела отсчета. Если телом отсчета является Земля, то да покоится. Но если телом отсчета является проезжающий мимо здания автомобиль - то относительно него здание будет двигаться.</w:t>
            </w:r>
          </w:p>
          <w:p>
            <w:pPr>
              <w:pStyle w:val="Style16"/>
              <w:ind w:firstLine="180"/>
              <w:jc w:val="both"/>
              <w:rPr/>
            </w:pPr>
            <w:r>
              <w:rPr/>
              <w:t>Учитель задает наводящие вопросы учащимся для того, чтобы ввести понятие «Траектории»: «Давайте вспомним прогулку на лыжах. Как узнать куда отправился лыжник? Когда легче искать потерявшегося в лесу человека? Летом или зимой?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еремещаясь из одного места в другое, тело движется по некоторой линии. Линию, по которой движется тело, называют </w:t>
            </w:r>
            <w:r>
              <w:rPr>
                <w:b/>
                <w:bCs/>
              </w:rPr>
              <w:t>траекторией</w:t>
            </w:r>
            <w:r>
              <w:rPr/>
              <w:t>. Траектории могут иметь самую разнообразную форму. (ЭОР № 1 слайд 5).   О форме траектории иногда удается судить по видимому следу, оставляемому движущимся телом. Такие следы иногда оставляют пролетающиеся самолеты или проносящиеся в ночном небе метеоры.</w:t>
            </w:r>
          </w:p>
          <w:p>
            <w:pPr>
              <w:pStyle w:val="Style16"/>
              <w:ind w:firstLine="72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Форма траектории</w:t>
            </w:r>
            <w:r>
              <w:rPr/>
              <w:t xml:space="preserve"> (ЭОР № 1 слайд 6)  зависит от выбора тела отсчета. Например, относительно Земли траектория движения Луны представляет собой окружность, а относительно Солнца - линию более сложной формы. В дальнейшем движение всех тел (если не оговорено противоположное) мы будем рассматривать относительно Земли. Траектории движения разных тел могут отличаться друг от друга не только формой, но и длиной. (ЭОР № 1 слайды 7,8)  </w:t>
            </w:r>
          </w:p>
          <w:p>
            <w:pPr>
              <w:pStyle w:val="Style16"/>
              <w:ind w:firstLine="5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Длина траектории</w:t>
            </w:r>
            <w:r>
              <w:rPr/>
              <w:t xml:space="preserve">, по которой двигалось тело, называется </w:t>
            </w:r>
            <w:r>
              <w:rPr>
                <w:b/>
                <w:bCs/>
              </w:rPr>
              <w:t>пройденным путем</w:t>
            </w:r>
            <w:r>
              <w:rPr/>
              <w:t>. Когда измеряют путь, пользуются единицей пути. Единицей пути является единица длины - метр (м). На практике используют и другие единицы длины, например:</w:t>
            </w:r>
          </w:p>
          <w:p>
            <w:pPr>
              <w:pStyle w:val="Style16"/>
              <w:jc w:val="both"/>
              <w:rPr/>
            </w:pPr>
            <w:r>
              <w:rPr/>
              <w:t>1 км. = 1000 м., 1 дм. = 0,1 м., 1 см. = 0,01 м., 1 мм. = 0,001 м</w:t>
            </w:r>
          </w:p>
          <w:p>
            <w:pPr>
              <w:pStyle w:val="Style16"/>
              <w:jc w:val="both"/>
              <w:rPr/>
            </w:pPr>
            <w:r>
              <w:rPr/>
              <w:t>Историческая справка:</w:t>
            </w:r>
          </w:p>
          <w:p>
            <w:pPr>
              <w:pStyle w:val="Style16"/>
              <w:jc w:val="both"/>
              <w:rPr/>
            </w:pPr>
            <w:r>
              <w:rPr/>
              <w:t>За один метр была принята в XVIII веке одна сорокамиллионная часть Парижского меридиана (то есть одна десятимиллионная часть расстояния от северного полюса до экватора по поверхности земного эллипсоида на долготе Парижа). Сегодня есть более точное определения 1 метра, но этот разговор будет, когда познакомимся со скоростью св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Практическая работа</w:t>
            </w:r>
            <w:r>
              <w:rPr/>
              <w:t xml:space="preserve"> (физкультминутка). Задание: «Изобразить различные виды траекторий и измерить их длину». (Для этого вам нужно встать с мест, объединиться в группы, изобразить траекторию и измерить ее длину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блюдает за действиями ребят, помогает по мере необходимост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 (продол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rStyle w:val="Emphasis"/>
                <w:bCs/>
                <w:i w:val="false"/>
              </w:rPr>
              <w:t>Предполагаемый вид схемы:</w:t>
            </w:r>
          </w:p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87350</wp:posOffset>
                      </wp:positionV>
                      <wp:extent cx="228600" cy="228600"/>
                      <wp:effectExtent l="381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30.5pt" to="94.35pt,4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7350</wp:posOffset>
                      </wp:positionV>
                      <wp:extent cx="228600" cy="228600"/>
                      <wp:effectExtent l="0" t="3810" r="381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0.5pt" to="35.95pt,4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Emphasis"/>
                <w:rFonts w:eastAsia="Times New Roman"/>
                <w:bCs/>
                <w:i w:val="false"/>
              </w:rPr>
              <w:t xml:space="preserve">                                                                                                            </w:t>
            </w:r>
            <w:r>
              <w:rPr>
                <w:rStyle w:val="Emphasis"/>
                <w:bCs/>
                <w:i w:val="false"/>
              </w:rPr>
              <w:t>Виды движения</w:t>
            </w:r>
          </w:p>
          <w:p>
            <w:pPr>
              <w:pStyle w:val="Style16"/>
              <w:jc w:val="center"/>
              <w:rPr>
                <w:rStyle w:val="Emphasis"/>
                <w:bCs/>
                <w:i w:val="false"/>
                <w:i w:val="false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40970</wp:posOffset>
                      </wp:positionV>
                      <wp:extent cx="1163955" cy="2927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равномерно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65pt;height:23.05pt;mso-wrap-distance-left:9.05pt;mso-wrap-distance-right:9.05pt;mso-wrap-distance-top:0pt;mso-wrap-distance-bottom:0pt;margin-top:11.1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равномерно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0655</wp:posOffset>
                      </wp:positionV>
                      <wp:extent cx="951230" cy="273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вномерное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21.5pt;mso-wrap-distance-left:9.05pt;mso-wrap-distance-right:9.05pt;mso-wrap-distance-top:0pt;mso-wrap-distance-bottom:0pt;margin-top:12.6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вномерно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1120</wp:posOffset>
                      </wp:positionV>
                      <wp:extent cx="951230" cy="3206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Определение…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25.25pt;mso-wrap-distance-left:9.05pt;mso-wrap-distance-right:9.05pt;mso-wrap-distance-top:0pt;mso-wrap-distance-bottom:0pt;margin-top:5.6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Определение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71755</wp:posOffset>
                      </wp:positionV>
                      <wp:extent cx="911860" cy="3155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Определение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24.85pt;mso-wrap-distance-left:9.05pt;mso-wrap-distance-right:9.05pt;mso-wrap-distance-top:0pt;mso-wrap-distance-bottom:0pt;margin-top:5.65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ределение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951230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23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римеры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pt;height:20.95pt;mso-wrap-distance-left:9.05pt;mso-wrap-distance-right:9.05pt;mso-wrap-distance-top:0pt;mso-wrap-distance-bottom:0pt;margin-top:2.3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имеры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4765</wp:posOffset>
                      </wp:positionV>
                      <wp:extent cx="911860" cy="2584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ример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20.35pt;mso-wrap-distance-left:9.05pt;mso-wrap-distance-right:9.05pt;mso-wrap-distance-top:0pt;mso-wrap-distance-bottom:0pt;margin-top:1.95pt;mso-position-vertical-relative:text;margin-left: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имер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полнения схемы два ученика выходят к доске и демонстрируют результаты своей работы.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Далее учитель предлагает учащимся самостоятельно прочитать параграф № 14 учебника, в тетрадях сделать конспект в виде схемы «Виды движения».</w:t>
            </w:r>
          </w:p>
          <w:p>
            <w:pPr>
              <w:pStyle w:val="Normal"/>
              <w:ind w:firstLine="72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закрепле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предлагает качественные физические 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 каких тел перечисленные ниже тела находятся в покое и относительно каких – в движении: пассажир в движущемся грузовике; легковой автомобиль, едущий за грузовиком на одном и том же расстоянии; груз в прицепе автомобил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траекторию движения: человека на эскалаторе метро; лыжника, прыгающего с трамплина; гири часов; иглы швейной машины; стрелки башенных час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тело отсчета для следующих случаев движения: спуск парашютиста: движение плота по реке; скоростной бег конькобежц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 взлетает с движущегося авианосца. Одинакова ли скорость самолета относительно авианосца и моря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ртите траекторию какой-либо точки на ободе колеса движущегося велосипеда относительно велосипедиста; относительно поверхности Зем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роверка знаний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И –типа (последний слайд).  №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ОР К – тип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Р К –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комятся с заданием и выполняют тестовое задание с последующей провер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учащийся для себя определяет уровень контроля и выбирает соответствующий т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: (ЭОР № 1, слайд № 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: (ЭОР №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: (ЭОР №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>
                <w:sz w:val="24"/>
                <w:szCs w:val="24"/>
              </w:rPr>
              <w:t xml:space="preserve">Определяет </w:t>
            </w:r>
            <w:r>
              <w:rPr>
                <w:color w:val="000000"/>
                <w:sz w:val="24"/>
                <w:szCs w:val="24"/>
              </w:rPr>
              <w:t xml:space="preserve">ЭОР </w:t>
            </w:r>
            <w:r>
              <w:rPr>
                <w:sz w:val="24"/>
                <w:szCs w:val="24"/>
              </w:rPr>
              <w:t xml:space="preserve">К-тип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пределяет их индивидуально для каждого учащегося (различные возможные варианты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Style w:val="Em"/>
                <w:sz w:val="24"/>
                <w:szCs w:val="24"/>
              </w:rPr>
              <w:t>На дом.</w:t>
            </w:r>
            <w:r>
              <w:rPr>
                <w:sz w:val="24"/>
                <w:szCs w:val="24"/>
              </w:rPr>
              <w:t xml:space="preserve"> § 13, 14; задачи на смекалку; практическо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 домашнее задание, выбирают дополнительное задание, оформленное учителем заранее на карточ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дифференцированное д/з с учетом особенностей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/>
            </w:pPr>
            <w:r>
              <w:rPr>
                <w:rStyle w:val="Em"/>
                <w:sz w:val="24"/>
                <w:szCs w:val="24"/>
              </w:rPr>
              <w:t>На дом.</w:t>
            </w:r>
            <w:r>
              <w:rPr>
                <w:sz w:val="24"/>
                <w:szCs w:val="24"/>
              </w:rPr>
              <w:t xml:space="preserve"> § 13, 14; задачи на смекалку; практическо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на смекалк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 несет воздушный шар на север. В какую сторону отклоняется флаг, которым украшен шар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траекторию описывает при движении автомобиля его фара, точка обода колеса, центр колеса: а)относительно прямолинейного шоссе; б) относительно центра колес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е внимание на сооружения школьной площадки. Понаблюдайте за движением детей на этих сооружениях и опишите виды их движ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 помощью сантиметровой ленты измерьте длину своего шага. По пути в школу подсчитайте число шагов и определите длину  пройденного пути. На листке бумаги изобразите траекторию своего движения и переме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у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ют вывод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ывод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53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2"/>
        <w:gridCol w:w="1502"/>
        <w:gridCol w:w="2967"/>
        <w:gridCol w:w="7298"/>
      </w:tblGrid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 ти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лекция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school-collection.edu.ru/dlrstore/669b2b56-e921-11dc-95ff-0800200c9a66/3_1.swf</w:t>
              </w:r>
            </w:hyperlink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вопросов и заданий «Механическое движение и его относитель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 ти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iles.school-collection.edu.ru/dlrstore/5eb872ba-e2f8-4c37-b938-a692297f6f19/7_36.swf</w:t>
              </w:r>
            </w:hyperlink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работа «Движ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 ти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0440a546-be1c-4e3c-b940-b5d3cc230242/31.sw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задач и практическое задание заранее приготовлен учителем на индивидуальных карточ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">
    <w:name w:val="em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otnoteTextChar">
    <w:name w:val="Footnote Text Char"/>
    <w:basedOn w:val="Style14"/>
    <w:qFormat/>
    <w:rPr>
      <w:rFonts w:eastAsia="Calibri"/>
      <w:kern w:val="2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ЭОР_осн_текст"/>
    <w:basedOn w:val="Normal"/>
    <w:qFormat/>
    <w:pPr>
      <w:shd w:fill="FFFFFF" w:val="clear"/>
      <w:spacing w:lineRule="auto" w:line="360"/>
      <w:ind w:firstLine="720"/>
      <w:jc w:val="both"/>
    </w:pPr>
    <w:rPr>
      <w:rFonts w:eastAsia="Times New Roman"/>
      <w:kern w:val="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69b2b56-e921-11dc-95ff-0800200c9a66/3_1.swf" TargetMode="External"/><Relationship Id="rId3" Type="http://schemas.openxmlformats.org/officeDocument/2006/relationships/hyperlink" Target="http://files.school-collection.edu.ru/dlrstore/5eb872ba-e2f8-4c37-b938-a692297f6f19/7_36.swf" TargetMode="External"/><Relationship Id="rId4" Type="http://schemas.openxmlformats.org/officeDocument/2006/relationships/hyperlink" Target="http://files.school-collection.edu.ru/dlrstore/0440a546-be1c-4e3c-b940-b5d3cc230242/31.swf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25:00Z</dcterms:created>
  <dc:creator>User</dc:creator>
  <dc:description/>
  <cp:keywords/>
  <dc:language>en-US</dc:language>
  <cp:lastModifiedBy>User</cp:lastModifiedBy>
  <dcterms:modified xsi:type="dcterms:W3CDTF">2012-03-24T07:26:00Z</dcterms:modified>
  <cp:revision>1</cp:revision>
  <dc:subject/>
  <dc:title>ПЛАН-КОНСПЕКТ УРОКА </dc:title>
</cp:coreProperties>
</file>