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У «Красненская средняя общеобразовательная школа имени М.И. Светличной»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седа по профилактике табакокурения</w:t>
      </w:r>
    </w:p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Эта вредная привычка - КУРЕНИЕ»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для обучающихся 3-4 класса</w:t>
      </w:r>
    </w:p>
    <w:p>
      <w:pPr>
        <w:pStyle w:val="TextBody"/>
        <w:spacing w:before="240" w:after="120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"/>
        <w:spacing w:before="240" w:after="12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40" w:after="12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Подготовила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социальный педагог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Чехонадских </w:t>
      </w:r>
    </w:p>
    <w:p>
      <w:pPr>
        <w:pStyle w:val="TextBody"/>
        <w:spacing w:before="0" w:after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Лариса Николаевна</w:t>
      </w:r>
    </w:p>
    <w:p>
      <w:pPr>
        <w:pStyle w:val="TextBody"/>
        <w:spacing w:before="0" w:after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РАСНО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Цель занятия</w:t>
      </w:r>
      <w:r>
        <w:rPr>
          <w:rFonts w:cs="Arial Narrow" w:ascii="Arial Narrow" w:hAnsi="Arial Narrow"/>
        </w:rPr>
        <w:t>: 1.Рассказать обучающимся о вредном влиянии на организм и безопасных и интересных способах проведения  досуг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Оборудование: плакат</w:t>
      </w:r>
      <w:r>
        <w:rPr>
          <w:rFonts w:cs="Arial Narrow" w:ascii="Arial Narrow" w:hAnsi="Arial Narrow"/>
        </w:rPr>
        <w:t xml:space="preserve"> «Органы дыхания человека», рисунки с изображением курящих людей, листочки, карандаш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Ход занятия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Оргмомент.</w:t>
      </w:r>
      <w:r>
        <w:rPr>
          <w:rFonts w:cs="Arial Narrow" w:ascii="Arial Narrow" w:hAnsi="Arial Narrow"/>
        </w:rPr>
        <w:t xml:space="preserve">      Доброе утро! Сегодня опя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Будем с зарядки его начина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Встанем дружно, улыбнемс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И зарядкою займемс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Зарядка.</w:t>
      </w:r>
      <w:r>
        <w:rPr>
          <w:rFonts w:cs="Arial Narrow" w:ascii="Arial Narrow" w:hAnsi="Arial Narrow"/>
        </w:rPr>
        <w:t xml:space="preserve">  Дружно все шага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Прыгать начина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Вновь шагаем и шага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Наклоняться начина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Вправо, влево, вправо, вле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Наклоняемся умел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Ручками похлопали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Ножками потопал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А теперь присядем дружн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И будем делать все, что нужн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А нужно прочитать текст, который лежит у каждого на стол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Чтение текста «Никотин и табак»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i/>
        </w:rPr>
        <w:t>Никотин</w:t>
      </w:r>
      <w:r>
        <w:rPr>
          <w:rFonts w:cs="Arial Narrow" w:ascii="Arial Narrow" w:hAnsi="Arial Narrow"/>
        </w:rPr>
        <w:t xml:space="preserve"> – химический компонент табачных листов. Это психоактивное вещество, влияющее на работу мозга и организма в целом и вызывающее привыкание. Никотин – Яд, его никогда не принимают в чистом виде. В основном люди вдыхают никотин при курен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Табачный дым, кроме никотина, содержит еще сотни химических веществ, включая смолы и окись углерода. 43 вещества, содержащиеся в табачном дыме, могут привести к образованию рака. Фильтры уменьшают количество вдыхаемых веществ, но не устраняют их. Никотин в форме сигарет – второе после алкоголя по распространенности психоактивное веществ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Бесе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О чем говорится в тексте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Что вы узнали о никотине и табаке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Было ли у вас когда-нибудь во рту что-нибудь ужасно невкусное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Что это было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Будете ли вы пробовать это еще раз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Табак – это вещество, неприятное на вкус. Люди употребляют его потому, что он содержит никотин – вещество, вызывающее привыкание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Сообщение цели занятия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Сегодня вы узнаете о том, почему вредно курить. Как страдают злостные курильщики от воздействия на организм никотин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Вы узнаете о более интересных способах провождения времени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Слушание рассказа « Действие табачного дыма на организм человека»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Постоянное курение сопровождается бронхитом, вызывает хроническое раздражение голосовых связок, сказывается на тембре голос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В результате поступления дыма в легкие кровь в альвеолярных капиллярах вместо того, чтобы обогатиться кислородом, насыщается угарным газом, что приводит к кислородному голоданию. Синильная кислота хронически отравляет нервную систему. Аммиак раздражает слизистые оболочки, снижается сопротивляемость легких различным инфекционным заболеваниям, в том числе туберкулезу. Самое пагубное действие на организм человека при курении оказывает никотин. Это сильный яд, смертельная доза никотина для человека составляет 1 мг на 1 кг массы тела. Согласно данным ВОЗ, ежегодно во всем мире от болезней, связанных с курением, умирает 2,5 млн. человек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Дурная привычка курения у детей вызывает задержку роста, приводит к снижению физической и умственной работоспособност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Болезни курильщик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) рак губы, рта, горла, пищевода, гортани, легки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) сердечно – сосудистые заболева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) респираторные заболева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) заболевания пищеварительной систем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ассивное курение и его последствия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Курение наносит огромный вред не только организму курильщика, но и организму окружающих его людей. В окружающую среду уходит 50% табачного дыма, который вдыхают люди, находящиеся в одном помещении с курильщиком, это явление называется пассивным курением. При пассивном курении некурящий человек нередко страдает больше, чем курящий. Ученик, который вынужден постоянно находиться в комнате, где курят взрослые, быстро утомляется, у него снижается работоспособность, что в дальнейшем приводит к снижению успеваемости.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Продолжение работы по теме занятия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) Бесе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Знаете ли вы, какие вещества содержатся в табачном дыме? Определим основные компоненты табачного дыма по словарю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ловар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Никотин-</w:t>
      </w:r>
      <w:r>
        <w:rPr>
          <w:rFonts w:cs="Arial Narrow" w:ascii="Arial Narrow" w:hAnsi="Arial Narrow"/>
        </w:rPr>
        <w:t xml:space="preserve"> это яд, который содержится в табаке и вызывает привыка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Смолы</w:t>
      </w:r>
      <w:r>
        <w:rPr>
          <w:rFonts w:cs="Arial Narrow" w:ascii="Arial Narrow" w:hAnsi="Arial Narrow"/>
        </w:rPr>
        <w:t>- это названия нескольких веществ, которые образуются при горении таба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Угарный газ</w:t>
      </w:r>
      <w:r>
        <w:rPr>
          <w:rFonts w:cs="Arial Narrow" w:ascii="Arial Narrow" w:hAnsi="Arial Narrow"/>
        </w:rPr>
        <w:t>-это один из ядов, содержащихся в табачном дым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Привыкание</w:t>
      </w:r>
      <w:r>
        <w:rPr>
          <w:rFonts w:cs="Arial Narrow" w:ascii="Arial Narrow" w:hAnsi="Arial Narrow"/>
        </w:rPr>
        <w:t>- это состояние, при котором кажется, что бросить курить невозможн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Сегодняшнее занятие посвящено информации о никотин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</w:t>
      </w:r>
      <w:r>
        <w:rPr>
          <w:rFonts w:cs="Arial Narrow" w:ascii="Arial Narrow" w:hAnsi="Arial Narrow"/>
          <w:b/>
          <w:i/>
        </w:rPr>
        <w:t>Никотин</w:t>
      </w:r>
      <w:r>
        <w:rPr>
          <w:rFonts w:cs="Arial Narrow" w:ascii="Arial Narrow" w:hAnsi="Arial Narrow"/>
        </w:rPr>
        <w:t>: 1)является ядом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2)влияет на работу мозг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3)приводит к привыканию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4)затрудняет доставку кислорода к мышцам и сердцу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5)учащает сердцебиени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-  Поэтому курящие люди не могут бегать, быстро начинают задыхаться, их сердцу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тяжело, оно страдает и более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Органы дыхания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На какие органы влияет табачный дым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Что с ними происходит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 Дым сигарет делает зубы и пальцы курильщиков желтым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Изо рта курильщика плохо пахнет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Курящий плохо различает вкус е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Дым сигарет загрязняет легкие и вызывает кашел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Никотин затрудняет работу сердца, ускоряет пульс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Курящий человек становится раздражительным, напряженным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Физкультминутка</w:t>
      </w:r>
      <w:r>
        <w:rPr>
          <w:rFonts w:cs="Arial Narrow" w:ascii="Arial Narrow" w:hAnsi="Arial Narrow"/>
        </w:rPr>
        <w:t>. Мы курить, друзья не буд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Мы зарядку не забуд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Все выходим на зарядку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Выполняем по порядку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1-2-3-4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Все поставим ноги шир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5-6-7-8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Об одном здоровье просим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Нас нигде не подводи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На зарядку вывод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Будем бегать, прыгать мчатьс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Будем в играх развлекатьс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А сейчас играть пор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За работу, детвор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9.Игра «Кто больше?»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Кто больше запишет на листочках, чем можно заниматься в свободное время, когда тебе скучно и т. д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Через 2-3 мин. Проверяем, отмечаем наилучшие варианты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Какие еще последствия, кроме вреда здоровью, имеет курение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(- Одежда и волосы курильщиков плохо пахнут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Курение – частая причина пожаро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Курение – это причина ссор подростков с их родителям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На сигареты тратится много денег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В помещении появляется стойкий, неприятный запах;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Почему же многие люди курят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–Потому что трудно бросить курить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Никотин вызывает привыкание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Разумно не начинать курить вообще. Для того, чтобы участвовать во многих интересных делах и событиях, нужно хорошо себя чувствовать, быть здоровым и сильным. Курение несовместимо со спортом, поэтому большинство спортсменов не куря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 Давайте подсчитаем, сколько стоит выкуривание по одной пачке сигарет в день в течение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Например, 365 дней по 40 рублей в день = 14600 рублей.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одумайте, что можно купить на эти деньги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Итог занятия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Что нового узнали на занятии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Какие факты были интересны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-Какой вывод для себя вы сделаете после данного занятия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Вывод:</w:t>
      </w:r>
      <w:r>
        <w:rPr>
          <w:rFonts w:cs="Arial Narrow" w:ascii="Arial Narrow" w:hAnsi="Arial Narrow"/>
        </w:rPr>
        <w:t xml:space="preserve"> Вести здоровый образ жизни. Заниматься спортом. Спорт и курение  несовместимы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Литература:</w:t>
      </w:r>
    </w:p>
    <w:p>
      <w:pPr>
        <w:pStyle w:val="TextBody"/>
        <w:numPr>
          <w:ilvl w:val="0"/>
          <w:numId w:val="2"/>
        </w:numPr>
        <w:spacing w:before="0" w:after="0"/>
        <w:ind w:left="15" w:hanging="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илинский Я., Гурвич И., Русакова М., Симпура Ю., Хлопушин Р. Девиантность подростков: теория, методология, эмпирическая реальность. – СПб, 2001. – 200с. </w:t>
        <w:br/>
        <w:t xml:space="preserve">2. Горанская С.В. Табакокурение. Введение в наркологию. – Петрозаводск, 1999. – 182с. </w:t>
        <w:br/>
        <w:t xml:space="preserve">3. Давиденко Д., Петленко В. и др. Основы здорового образа// ОБЖ. – 2003. - № 3 </w:t>
        <w:br/>
        <w:t xml:space="preserve">4.  Классному руководителю. Учеб.- метод. пособие/ Под ред. М.И.Рожкова. – М., 2001. – 322с. </w:t>
        <w:br/>
        <w:t xml:space="preserve">5. Концепция профилактики злоупотребления психоактивными веществами в образовательной среде. – М., 2000 </w:t>
        <w:br/>
        <w:t xml:space="preserve">6. Короленко Ц.П., Донских Т.А. Семь путей к катастрофе. – Новосибирск, 1990. – 315с. </w:t>
        <w:br/>
        <w:t xml:space="preserve">7. Курек Н.С. Нарушения психической активности и злоупотребление психоактивными веществами в подростковом возрасте. – СПб, 2001. – 250с. </w:t>
        <w:br/>
        <w:t xml:space="preserve">8. Макаренко А.С. Лекции о воспитании детей. В 7 т. Т.4. – М., 1957 </w:t>
        <w:br/>
        <w:t xml:space="preserve">9. Менделевич В.Д. Психология девиантного поведения. – М., 2001. – 204с. </w:t>
        <w:br/>
        <w:t>10. Рожков М.И., Байбородова Л.В. Организация воспитательного процесса в школе: Учеб. пособие для студ. высш. учеб. заведений. – М., 2000. – 230с.</w:t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ложение</w:t>
      </w:r>
    </w:p>
    <w:p>
      <w:pPr>
        <w:pStyle w:val="TextBody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20230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drawing>
          <wp:inline distT="0" distB="0" distL="0" distR="0">
            <wp:extent cx="240157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3842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drawing>
          <wp:inline distT="0" distB="0" distL="0" distR="0">
            <wp:extent cx="209550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35" t="1154" r="3728" b="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К ГОРЛА                                                   ВВЕРХУ ЛЁГКИЕ ЗДОРОВОГО ЧЕЛОВЕКА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860040" cy="215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drawing>
          <wp:inline distT="0" distB="0" distL="0" distR="0">
            <wp:extent cx="2830830" cy="213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146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2381250" cy="274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486025" cy="331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2237105" cy="331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712845" cy="264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312160" cy="3312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drawing>
          <wp:inline distT="0" distB="0" distL="0" distR="0">
            <wp:extent cx="2447290" cy="330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175885" cy="292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8" t="-5" r="13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ejaVu Sans;MS Mincho" w:cs="DejaVu Sans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7:00Z</dcterms:created>
  <dc:creator>user </dc:creator>
  <dc:description/>
  <cp:keywords/>
  <dc:language>en-US</dc:language>
  <cp:lastModifiedBy>Admin</cp:lastModifiedBy>
  <dcterms:modified xsi:type="dcterms:W3CDTF">2015-03-20T14:07:00Z</dcterms:modified>
  <cp:revision>3</cp:revision>
  <dc:subject/>
  <dc:title/>
</cp:coreProperties>
</file>