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теме: «</w:t>
      </w:r>
      <w:r>
        <w:rPr>
          <w:b/>
          <w:sz w:val="28"/>
          <w:szCs w:val="28"/>
        </w:rPr>
        <w:t>СССР в период Великой Отечественной вой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истории и обществозна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Гиллер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онтрольная работа по теме:</w:t>
      </w:r>
      <w:r>
        <w:rPr>
          <w:b/>
          <w:sz w:val="20"/>
          <w:szCs w:val="20"/>
        </w:rPr>
        <w:t xml:space="preserve"> «СССР в период Великой Отечественной войны» </w:t>
      </w:r>
      <w:r>
        <w:rPr>
          <w:sz w:val="20"/>
          <w:szCs w:val="20"/>
        </w:rPr>
        <w:t>1 вариан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(А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Пакт о ненападении был подписа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23 августа 1939 г.   б) 23 августа 1940 г.  в) 24 августа 1938 г. г) 24 августа 1941 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Основные удары вермахта в 1941 г. планировались по направлен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 Москву;   б) на Киев;   в) на Ленинград;  г) все вышеперечисленное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3. Договор о ненападении между Германией и СССР называется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ктом Чемберлена - Молотова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ктом Молотова - Риббентропа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тикоминтерновским пактом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пактом Черчилля – Рузвельт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4. Обороной Москвы руководи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.М. Василевский;   б) Г.К. Жуков;  в) К.К. Рокоссовский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Наступление противника в мае 1942 г. закончилось для советских войс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ольшими потерями;   б) победой;   в) обороной Севастополя;  г) открытием 2 фронта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6. Крупнейшим танковым сражением ВОВ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ульское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хоровское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арьковское</w:t>
      </w:r>
    </w:p>
    <w:p>
      <w:pPr>
        <w:pStyle w:val="Style15"/>
        <w:autoSpaceDE w:val="false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г) московско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А7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вая наступательная операция советских войск  была проведена под 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иев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моленск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енинград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Москв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8. Прорыв блокады Ленинграда произошел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январе 1943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 июле 1943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 январе 1944г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Cs/>
          <w:sz w:val="20"/>
          <w:szCs w:val="20"/>
        </w:rPr>
        <w:t>А9. Прочтите отрывок из статьи поэта Ю.Воронова, в которой идёт  речь о событиях 1942 года, и укажите, какой город описывает автор.</w:t>
      </w:r>
      <w:r>
        <w:rPr>
          <w:b/>
          <w:bCs/>
          <w:i/>
          <w:iCs/>
          <w:sz w:val="20"/>
          <w:szCs w:val="20"/>
        </w:rPr>
        <w:t xml:space="preserve"> «Несмотря на голод, город продолжал жить. Днем он казался ледяной пустыней… Но утром каждого дня по главным улицам, ведущим к заводским районам, двигались потоки людей. Люди  шли закутанные в платки, пледы, опираясь на лыжные палки, с трудом переставляя ноги, шли, чтобы добраться до предприятий и встать к станкам. Фронт бесперебойно получал патроны, оружие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вет: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0. Второй фронт в Европе был откры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 декабря 1943 г.;   б) 6 июня 1944 г.;   в) 10 декабря 194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(В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1Приведите в соответствие: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2235"/>
      </w:tblGrid>
      <w:tr>
        <w:trPr>
          <w:trHeight w:val="390" w:hRule="atLeast"/>
        </w:trPr>
        <w:tc>
          <w:tcPr>
            <w:tcW w:w="5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 П И С А Н И Я…..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 О Б Ы Т И Я</w:t>
            </w:r>
          </w:p>
        </w:tc>
      </w:tr>
      <w:tr>
        <w:trPr>
          <w:trHeight w:val="171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) крупнейшее в истории танковое сражен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) окружение и ликвидация группировки противника под командованием генерал-фельдмаршала Ф.Паулюс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первое крупное поражение немецкой армии, в результате советского контрнаступления враг отброшен на 100 км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задержка немецкого наступления на 2 месяца, немцы впервые переходят к оборо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Сталинградская би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Курская би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Смоленское сражен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) Московская би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) операция «Багратион»</w:t>
            </w:r>
          </w:p>
        </w:tc>
      </w:tr>
    </w:tbl>
    <w:p>
      <w:pPr>
        <w:pStyle w:val="Normal"/>
        <w:rPr/>
      </w:pPr>
      <w:r>
        <w:rPr>
          <w:bCs/>
          <w:iCs/>
          <w:sz w:val="20"/>
          <w:szCs w:val="20"/>
        </w:rPr>
        <w:t>2.2.</w:t>
      </w:r>
      <w:r>
        <w:rPr>
          <w:b/>
          <w:sz w:val="20"/>
          <w:szCs w:val="20"/>
        </w:rPr>
        <w:t xml:space="preserve"> Определите последовательность собы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ragraph">
                  <wp:posOffset>-1010920</wp:posOffset>
                </wp:positionV>
                <wp:extent cx="8915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9"/>
                              <w:gridCol w:w="350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4.6pt;mso-wrap-distance-left:9pt;mso-wrap-distance-right:9pt;mso-wrap-distance-top:0pt;mso-wrap-distance-bottom:0pt;margin-top:-79.6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49"/>
                        <w:gridCol w:w="350"/>
                        <w:gridCol w:w="344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ветско- финляндск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Ялтинская конфере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падение гитлеровской Германии на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егеранская конференц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3. </w:t>
      </w:r>
      <w:r>
        <w:rPr>
          <w:b/>
          <w:bCs/>
          <w:i/>
          <w:iCs/>
          <w:sz w:val="20"/>
          <w:szCs w:val="20"/>
        </w:rPr>
        <w:t>Кто из названных полководцев прославился в годы Великой Отечественной войны?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 xml:space="preserve">1) А.А.Брусилов                      4) М.Д.Скобелев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2) К.К.Рокоссовский               5) М.В.Фрунз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3) И.С.Конев                             6) Г.К.Жук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.4Что объединяет следующий ряд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Г.К. Жуков, К.К. Рокоссовский, Л.А. Говоров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.А. Дегтярев, М.И. Кошкин, С.В. Ильюшин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А. Твардовский, М. Шолохов, К. Симонов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. Крючков, М. Жаров, И. Ильинский____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) И.В. Сталин, У. Черчилль, Ф. Рузвельт___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 (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1</w:t>
      </w:r>
      <w:r>
        <w:rPr>
          <w:sz w:val="20"/>
          <w:szCs w:val="20"/>
        </w:rPr>
        <w:t>.Великая Отечественная война продолжалась 4 года. Могла ли она продолжаться менее короткий период. Обоснуйте свою точку зрения (для обоснования приведите не менее двух аргументов и пояснить их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2.</w:t>
      </w:r>
      <w:r>
        <w:rPr>
          <w:sz w:val="20"/>
          <w:szCs w:val="20"/>
        </w:rPr>
        <w:t>Западные историки наиболее высоко оценивают роль союзников СССР по антигитлеровской коалиции во второй                мировой войне и их вклад в победу, а также роль фронтов в Западной Европе и Северной Африке. Какие другие взгляды  на роль отдельных фронтов в этой войне вы знаете? Какую точку зрения считаете более убедительной и почему? Аргументируйте свой ответ фактами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С3.</w:t>
      </w:r>
      <w:r>
        <w:rPr>
          <w:bCs/>
          <w:iCs/>
          <w:sz w:val="20"/>
          <w:szCs w:val="20"/>
        </w:rPr>
        <w:t xml:space="preserve"> Сравните последствия (итоги, результаты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ечественной войны 1812 года и Великой Отечественной войны для внутреннего и внешнеполитического положения Росси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9"/>
          <w:szCs w:val="19"/>
        </w:rPr>
        <w:t>Контрольная работа по теме:</w:t>
      </w:r>
      <w:r>
        <w:rPr>
          <w:b/>
          <w:sz w:val="19"/>
          <w:szCs w:val="19"/>
        </w:rPr>
        <w:t xml:space="preserve"> «СССР в период Великой Отечественной войны» </w:t>
      </w:r>
      <w:r>
        <w:rPr>
          <w:sz w:val="19"/>
          <w:szCs w:val="19"/>
        </w:rPr>
        <w:t>2 вариан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асть 1(А)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1. План нападения на СССР назывался: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 «Барбаросса»;  б) «Тайфун»;   в) «Цитадель»  г) «Багратион»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2. Назови главные причины  крупных неудач Красной Армии в первые месяцы Великой Отечественной войны: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 нападение Германии было внезапным;    б) советские солдаты не желали сражаться за сталинский режим;   в) войска не были приведены в боевую готовность;   г) не хватало опытных командиров.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3. Что было создано для стратегического руководства вооруженными силами 23 июня 1941г.?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А) Ставка Верховного главнокомандования       Б)Совет фронтов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В) Военный комитет                                               Г)Коминтерн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4. Главный итог Московской битвы: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 стратегическая инициатива перешла в руки советского командования;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б) сорван план «молниеносной войны»;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в) был открыт второй фронт в Европе.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5. Основным стратегическим направлением немецкого наступления летом 1942 года являлось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еверное направление на Ленинград</w:t>
      </w: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центральное направление на Москву</w:t>
      </w: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южное направление на Сталингра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6. Основной итог Курской битвы состои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 открытии второго фронта в Европе</w:t>
      </w: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окончательном переходе стратегической инициативы к советскому командованию</w:t>
      </w: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в окружении и разгроме немецкой группы армии "Центр"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7. План контрнаступления советских войск под Сталинградом имел кодовое наименовани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 «Тайфун»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б) «Цитадель»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в) «Уран»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г) «Барбаросса»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8.Самое крупное в истории встречное танковое сражение состоялось: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18 декабря 1942 года в районе г.Котельниково.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б)12 июля 1943 года в районе пос. Прохоровка.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в) 17 августа 1943 года на Сицилии.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А9. Прочтите отрывок из «Записок» капитана 1-го ранга А.К. Евсеева, относящихся к 1942 году, и укажите о каком городе в нем говоритс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«Как главная база флота, город был сильно защищён только с моря. Большинство береговых артиллерийских батарей могли вести огонь только в сторону моря…Сотни за сотнями летели самолёты противника. Небо уже больше их не вмещало… Получив приказание на отход, мы, выходя из пещеры, двинулись к своему грузовику. Город был неузнаваем. Когда-то белоснежный красавец, превращён теперь в руины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Ответ:________________________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А10. Знаменитая встреча на Эльбе советских и американских войск произошла в 1945 г.: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а) 25 апреля;   б) 30 апреля;   в) 8 мая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Часть 2 (В)</w:t>
      </w:r>
    </w:p>
    <w:p>
      <w:pPr>
        <w:pStyle w:val="Normal"/>
        <w:rPr/>
      </w:pPr>
      <w:r>
        <w:rPr/>
        <w:t>В2.1 Приведите в соответствие</w:t>
      </w:r>
    </w:p>
    <w:tbl>
      <w:tblPr>
        <w:tblW w:w="5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645"/>
      </w:tblGrid>
      <w:tr>
        <w:trPr>
          <w:trHeight w:val="285" w:hRule="atLeast"/>
        </w:trPr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 Р А Ж Е Н И Я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Г О Д Ы</w:t>
            </w:r>
          </w:p>
        </w:tc>
      </w:tr>
      <w:tr>
        <w:trPr>
          <w:trHeight w:val="1215" w:hRule="atLeast"/>
        </w:trPr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А) под Смоленском</w:t>
            </w:r>
          </w:p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Б) форсирование Днепр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9"/>
                <w:szCs w:val="19"/>
              </w:rPr>
              <w:t>В) под Харьковом</w:t>
            </w:r>
          </w:p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Г) за освобождение Мин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1) 1941 г.</w:t>
            </w:r>
          </w:p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2) 1942 г.</w:t>
            </w:r>
          </w:p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3) 1943 г.</w:t>
            </w:r>
          </w:p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4) 1944 г.</w:t>
            </w:r>
          </w:p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5) 1945 г.</w:t>
            </w:r>
          </w:p>
        </w:tc>
      </w:tr>
    </w:tbl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В 2.2 Расположите в хронологической последователь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-897890</wp:posOffset>
                </wp:positionV>
                <wp:extent cx="87376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42"/>
                              <w:gridCol w:w="343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3.4pt;mso-wrap-distance-left:9pt;mso-wrap-distance-right:9pt;mso-wrap-distance-top:0pt;mso-wrap-distance-bottom:0pt;margin-top:-70.7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42"/>
                        <w:gridCol w:w="343"/>
                        <w:gridCol w:w="33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) битва за Днепр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Б) Курская битва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В) Оборона Брестской крепости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Г) Битва за Москву</w:t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В2.3 Кто из названных полководцев прославился в годы Великой Отечественной войны?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</w:t>
      </w:r>
      <w:r>
        <w:rPr>
          <w:b/>
          <w:bCs/>
          <w:iCs/>
          <w:sz w:val="19"/>
          <w:szCs w:val="19"/>
        </w:rPr>
        <w:t xml:space="preserve">1) А.А.Брусилов                      4) М.Д.Скобелев  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</w:t>
      </w:r>
      <w:r>
        <w:rPr>
          <w:b/>
          <w:bCs/>
          <w:iCs/>
          <w:sz w:val="19"/>
          <w:szCs w:val="19"/>
        </w:rPr>
        <w:t>2) К.К.Рокоссовский               5) М.В.Фрунзе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</w:t>
      </w:r>
      <w:r>
        <w:rPr>
          <w:b/>
          <w:bCs/>
          <w:iCs/>
          <w:sz w:val="19"/>
          <w:szCs w:val="19"/>
        </w:rPr>
        <w:t>3) И.С.Конев                             6) Г.К.Жуков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В 2.4 Что объединяет следующий ряд: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А) Г.К. Жуков, К.К. Рокоссовский, Л.А. Говоров_______________________________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Б) В.А. Дегтярев, М.И. Кошкин, С.В. Ильюшин________________________________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В) А. Твардовский, М. Шолохов, К. Симонов__________________________________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Г) Н. Крючков, М. Жаров, И. Ильинский______________________________________</w:t>
      </w:r>
    </w:p>
    <w:p>
      <w:pPr>
        <w:pStyle w:val="Normal"/>
        <w:rPr>
          <w:sz w:val="19"/>
          <w:szCs w:val="19"/>
        </w:rPr>
      </w:pPr>
      <w:r>
        <w:rPr>
          <w:bCs/>
          <w:iCs/>
          <w:sz w:val="19"/>
          <w:szCs w:val="19"/>
        </w:rPr>
        <w:t>Д) И.В. Сталин, У. Черчилль, Ф. Рузвельт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Часть 3 (С)</w:t>
      </w:r>
    </w:p>
    <w:p>
      <w:pPr>
        <w:pStyle w:val="Normal"/>
        <w:rPr/>
      </w:pPr>
      <w:r>
        <w:rPr>
          <w:b/>
          <w:sz w:val="19"/>
          <w:szCs w:val="19"/>
        </w:rPr>
        <w:t>С1.</w:t>
      </w:r>
      <w:r>
        <w:rPr>
          <w:sz w:val="19"/>
          <w:szCs w:val="19"/>
        </w:rPr>
        <w:t xml:space="preserve"> Приведите три причины победы советского народа в Великой Отечественной войне.</w:t>
      </w:r>
    </w:p>
    <w:p>
      <w:pPr>
        <w:pStyle w:val="Normal"/>
        <w:rPr/>
      </w:pPr>
      <w:r>
        <w:rPr>
          <w:b/>
          <w:sz w:val="19"/>
          <w:szCs w:val="19"/>
        </w:rPr>
        <w:t>С2.</w:t>
      </w:r>
      <w:r>
        <w:rPr>
          <w:sz w:val="19"/>
          <w:szCs w:val="19"/>
        </w:rPr>
        <w:t>Западные историки наиболее высоко оценивают роль союзников СССР по антигитлеровской коалиции во второй                мировой войне и их вклад в победу, а также роль фронтов в Западной Европе и Северной Африке. Какие другие взгляды  на роль отдельных фронтов в этой войне вы знаете? Какую точку зрения считаете более убедительной и почему? Аргументируйте свой ответ фактами.</w:t>
      </w:r>
    </w:p>
    <w:p>
      <w:pPr>
        <w:pStyle w:val="Normal"/>
        <w:rPr/>
      </w:pPr>
      <w:r>
        <w:rPr>
          <w:b/>
          <w:bCs/>
          <w:iCs/>
          <w:sz w:val="19"/>
          <w:szCs w:val="19"/>
        </w:rPr>
        <w:t>С3.</w:t>
      </w:r>
      <w:r>
        <w:rPr>
          <w:bCs/>
          <w:iCs/>
          <w:sz w:val="19"/>
          <w:szCs w:val="19"/>
        </w:rPr>
        <w:t xml:space="preserve"> Сравните последствия (итоги, результаты)</w:t>
      </w:r>
    </w:p>
    <w:p>
      <w:pPr>
        <w:pStyle w:val="Normal"/>
        <w:rPr/>
      </w:pPr>
      <w:r>
        <w:rPr>
          <w:bCs/>
          <w:iCs/>
          <w:sz w:val="19"/>
          <w:szCs w:val="19"/>
        </w:rPr>
        <w:t>Отечественной войны 1812 года и Великой Отечественной войны для внутреннего и внешнеполитического положения России.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нтрольная работа по теме:</w:t>
      </w:r>
      <w:r>
        <w:rPr>
          <w:b/>
          <w:sz w:val="18"/>
          <w:szCs w:val="18"/>
        </w:rPr>
        <w:t xml:space="preserve"> «СССР в период Великой Отечественной войны» </w:t>
      </w:r>
      <w:r>
        <w:rPr>
          <w:sz w:val="18"/>
          <w:szCs w:val="18"/>
        </w:rPr>
        <w:t>3 вари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1(А)</w:t>
      </w:r>
    </w:p>
    <w:p>
      <w:pPr>
        <w:pStyle w:val="Normal"/>
        <w:rPr/>
      </w:pPr>
      <w:r>
        <w:rPr>
          <w:b/>
          <w:sz w:val="18"/>
          <w:szCs w:val="18"/>
        </w:rPr>
        <w:t>А1. И.В. Сталин игнорировал все донесения и сообщения о подготовке Германии к войне с СССР, потому ч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ил в порядочность А. Гитлера;   б) сомневался в донесениях развед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бедил себя в том, что Германия сначала разделается с Англ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ерил в заключенный пакт</w:t>
      </w:r>
    </w:p>
    <w:p>
      <w:pPr>
        <w:pStyle w:val="Normal"/>
        <w:rPr/>
      </w:pPr>
      <w:r>
        <w:rPr>
          <w:b/>
          <w:sz w:val="18"/>
          <w:szCs w:val="18"/>
        </w:rPr>
        <w:t>А2. По плану Гитлера море должно было возникнуть на месте советского гор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ева;    б) Москвы;   в) Ленинграда</w:t>
      </w:r>
    </w:p>
    <w:p>
      <w:pPr>
        <w:pStyle w:val="Normal"/>
        <w:rPr/>
      </w:pPr>
      <w:r>
        <w:rPr>
          <w:b/>
          <w:sz w:val="18"/>
          <w:szCs w:val="18"/>
        </w:rPr>
        <w:t>А3. Найдите лишнее среди неудач советских войск на начальном этапе вой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двоенные репрессии командного состава ослабили арм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ойска не были приведены в боевую готов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емецкая армия имела перевес в живой силе и техн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ть советских войск сражалась с Японией на втором фронте.</w:t>
      </w:r>
    </w:p>
    <w:p>
      <w:pPr>
        <w:pStyle w:val="Normal"/>
        <w:rPr/>
      </w:pPr>
      <w:r>
        <w:rPr>
          <w:b/>
          <w:sz w:val="18"/>
          <w:szCs w:val="18"/>
        </w:rPr>
        <w:t>А4. Блокада Ленинграда длила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00 дней и ночей;   б) 1418 дней и ночей;   в) 800 дней и ночей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5. В итоге Сталинградской битвы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была окружена и взята в плен группировка немецких войск во главе с фельдмаршалом Паулюсом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ветские войска отступили за Волгу</w:t>
      </w:r>
    </w:p>
    <w:p>
      <w:pPr>
        <w:pStyle w:val="Style15"/>
        <w:autoSpaceDE w:val="false"/>
        <w:spacing w:lineRule="auto" w:line="240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немецкая армия с большими потерями отступили из-под Сталинград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</w:rPr>
        <w:t>А6. После какой битвы стратегическая инициатива окончательно перешла в руки Красной Армии?</w:t>
      </w:r>
    </w:p>
    <w:p>
      <w:pPr>
        <w:pStyle w:val="Normal"/>
        <w:rPr/>
      </w:pPr>
      <w:r>
        <w:rPr>
          <w:sz w:val="18"/>
          <w:szCs w:val="18"/>
        </w:rPr>
        <w:t>а) под Москвой    б) под Ленинградом   в) под Курском  г) под Смоленск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7.Факторами, обусловившими победу советских войск под Сталинградом, бы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Мужество и героизм советских вой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Просчеты немецкого команд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Внезапность при проведении контрна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Деморализация войск противника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8.Определи районы, где активно действовали партизаны против фашис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падная Украина;    б) Белорусское Полесье;   в) Северо – Восточная Украина;</w:t>
      </w:r>
    </w:p>
    <w:p>
      <w:pPr>
        <w:pStyle w:val="Normal"/>
        <w:rPr/>
      </w:pPr>
      <w:r>
        <w:rPr/>
        <w:t>г) Прибалтика;  д) Брянская область;   е) Молдавия.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ГЕ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А9. Прочтите отрывок из воспоминаний маршала В.И.Чуйкова и укажите, о какой битве идёт речь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«…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ься трофеями…» Ответ_____________</w:t>
      </w:r>
    </w:p>
    <w:p>
      <w:pPr>
        <w:pStyle w:val="Normal"/>
        <w:rPr/>
      </w:pPr>
      <w:r>
        <w:rPr>
          <w:b/>
          <w:sz w:val="18"/>
          <w:szCs w:val="18"/>
        </w:rPr>
        <w:t>А10. Поставки по ленд-лизу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тавки вооружения и продовольствия в СССР из СШ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мен военными специалистами СССР и СШ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ставки секретной информации американских разведчиков в  СССР.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Часть 2 (В)</w:t>
      </w:r>
    </w:p>
    <w:p>
      <w:pPr>
        <w:pStyle w:val="Normal"/>
        <w:rPr/>
      </w:pPr>
      <w:r>
        <w:rPr/>
        <w:t>В2.1.  Приведите в соответствие</w:t>
      </w:r>
    </w:p>
    <w:tbl>
      <w:tblPr>
        <w:tblW w:w="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494"/>
        <w:gridCol w:w="346"/>
        <w:gridCol w:w="2679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ин И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вал обороной Москвы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.К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 иностранных дел СССР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С.К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К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 Л.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 обороны СССР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в В.М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18"/>
          <w:szCs w:val="18"/>
        </w:rPr>
        <w:t xml:space="preserve">В 2.2. </w:t>
      </w:r>
      <w:r>
        <w:rPr>
          <w:b/>
          <w:bCs/>
          <w:iCs/>
          <w:sz w:val="18"/>
          <w:szCs w:val="18"/>
        </w:rPr>
        <w:t>Расположите в хронологической последователь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2520</wp:posOffset>
                </wp:positionH>
                <wp:positionV relativeFrom="paragraph">
                  <wp:posOffset>-549275</wp:posOffset>
                </wp:positionV>
                <wp:extent cx="89154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9"/>
                              <w:gridCol w:w="350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4.6pt;mso-wrap-distance-left:9pt;mso-wrap-distance-right:9pt;mso-wrap-distance-top:0pt;mso-wrap-distance-bottom:0pt;margin-top:-43.25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49"/>
                        <w:gridCol w:w="350"/>
                        <w:gridCol w:w="344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битва за Днепр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Курская битв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 Оборона Брестской крепо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Битва за Москв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В 2.3. Кто из названных полководцев прославился в годы Великой Отечественной войны?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 xml:space="preserve">1) А.А.Брусилов                      4) М.Д.Скобелев 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2) К.К.Рокоссовский               5) М.В.Фрунз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3) И.С.Конев                             6) Г.К.Жуков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>В 2.4. Что объединяет следующий ряд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Г.К. Жуков, К.К. Рокоссовский, Л.А. Говоров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В.А. Дегтярев, М.И. Кошкин, С.В. Ильюшин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 А. Твардовский, М. Шолохов, К. Симонов__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Н. Крючков, М. Жаров, И. Ильинский______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) И.В. Сталин, У. Черчилль, Ф. Рузвельт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 (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1</w:t>
      </w:r>
      <w:r>
        <w:rPr>
          <w:sz w:val="20"/>
          <w:szCs w:val="20"/>
        </w:rPr>
        <w:t>.Великая Отечественная война продолжалась 4 года. Могла ли она продолжаться менее короткий период. Обоснуйте свою точку зрения (для обоснования приведите не менее двух аргументов и пояснить их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2.</w:t>
      </w:r>
      <w:r>
        <w:rPr>
          <w:sz w:val="20"/>
          <w:szCs w:val="20"/>
        </w:rPr>
        <w:t>Западные историки наиболее высоко оценивают роль союзников СССР по антигитлеровской коалиции во второй                мировой войне и их вклад в победу, а также роль фронтов в Западной Европе и Северной Африке. Какие другие взгляды  на роль отдельных фронтов в этой войне вы знаете? Какую точку зрения считаете более убедительной и почему? Аргументируйте свой ответ фактами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С3.</w:t>
      </w:r>
      <w:r>
        <w:rPr>
          <w:bCs/>
          <w:iCs/>
          <w:sz w:val="20"/>
          <w:szCs w:val="20"/>
        </w:rPr>
        <w:t xml:space="preserve"> Сравните последствия (итоги, результаты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ечественной войны 1812 года и Великой Отечественной войны для внутреннего и внешнеполитического положения России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Контрольная работа по теме:</w:t>
      </w:r>
      <w:r>
        <w:rPr>
          <w:b/>
          <w:sz w:val="18"/>
          <w:szCs w:val="18"/>
        </w:rPr>
        <w:t xml:space="preserve"> «СССР в период Великой Отечественной войны» </w:t>
      </w:r>
      <w:r>
        <w:rPr>
          <w:sz w:val="18"/>
          <w:szCs w:val="18"/>
        </w:rPr>
        <w:t>4 вариан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Часть 1(А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.В полдень 22 июня 1941 г. с обращением к советскому народу выступил по ради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.К. Жуков;  б) И.В. Сталин;   в) В.М. Молотов;  г) М.И. Калин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А2. Верховным главнокомандующим советских войск 8 августа 1941 г. был назначен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Г.К. Жуков;   б) И.В. Сталин;   в) С.К. Тимошенко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3. В период Великой Отечественной войны Ставка Верховного Главнокомандования – это: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18"/>
          <w:szCs w:val="18"/>
        </w:rPr>
        <w:t>а) чрезвычайный орган, наделенный высшей законодательной и исполнительной властью на время войны</w:t>
        <w:tab/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осударственный орган осуществлявшей руководство  военной промышленностью</w:t>
        <w:tab/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) военный орган, осуществлявший стратегическое планирование и координацию действий фронтов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А4.В 1941 г. всю страну облетели слова: </w:t>
      </w:r>
      <w:r>
        <w:rPr>
          <w:b/>
          <w:i/>
          <w:sz w:val="18"/>
          <w:szCs w:val="18"/>
        </w:rPr>
        <w:t>«Велика Россия, а отступать некуда: позади Москва !»</w:t>
      </w:r>
      <w:r>
        <w:rPr>
          <w:b/>
          <w:sz w:val="18"/>
          <w:szCs w:val="18"/>
        </w:rPr>
        <w:t>, сказанные солдатам политруком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Фоминым;  б) Клочковым;   в) Панфиловым;   г) Лопатиным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5. Летом 1943 года состоялас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итва за Крым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перация "Багратион"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урская бит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6. «Гимном»  советского народа в Великой Отечественной войне стала песня В. Лебедева- Кумач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В лесу прифронтовом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Священная вой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Синий платочек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Землян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7.Значение Сталинградской битвы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азвеян миф о непобедимости германской арми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ложен конец наступательным операциям вермахт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бозначен коренной перелом в ходе Великой Отечественной и второй мировой войны.</w:t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А8.  Прочтите отрывок из директивы немецкого командования и укажите,</w:t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какое название получила военная операция, о которой идёт реч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«Немецкие вооруженные силы должны быть готовы к тому, чтобы ещё  до окончания войны с Англией победить путём быстротечной военной операции Советскую Россию. Особое внимание следует обратить на то, чтобы не было разгадано намерение провести нападение… Общая цель: находящиеся в западной части России войсковые массы русской армии должны быть уничтожены в смелых операциях с глубоким продвижением танковых частей. Следует воспрепятствовать отступлению боеспособных частей в просторы русской территории…»Ответ: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9. 26 марта 1944 г. советские войска впервые вышли  на линию Государственной границы СССР. Это произошло в район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ветско – польского участка границы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оветско – румынской границы близ р. Прут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раницы СССР и Норвегии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10. Капитуляция Германии была подписана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 2 мая 1945 г. </w:t>
        <w:tab/>
        <w:t>б) 9 мая 1945 г.</w:t>
        <w:tab/>
        <w:t>в) 30 мая 1945 г.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Часть 2 (В)</w:t>
      </w:r>
    </w:p>
    <w:p>
      <w:pPr>
        <w:pStyle w:val="Normal"/>
        <w:rPr/>
      </w:pPr>
      <w:r>
        <w:rPr/>
        <w:t>В2.1.  Приведите в соответстви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60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Барбаросса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существление наступления немецких войск группы «Центр» в направлении Орел-Тула-Москв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Ост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лан колонизации и германизации оккупированных территори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Тайфун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роведение стратегической наступательной операции немецких войск в районе Курского выступ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дение «молниеносной войны» против СССР</w:t>
            </w:r>
          </w:p>
        </w:tc>
      </w:tr>
    </w:tbl>
    <w:p>
      <w:pPr>
        <w:pStyle w:val="Normal"/>
        <w:rPr/>
      </w:pPr>
      <w:r>
        <w:rPr>
          <w:bCs/>
          <w:iCs/>
          <w:sz w:val="18"/>
          <w:szCs w:val="18"/>
        </w:rPr>
        <w:t>В 2.2.</w:t>
      </w:r>
      <w:r>
        <w:rPr>
          <w:b/>
          <w:sz w:val="18"/>
          <w:szCs w:val="18"/>
        </w:rPr>
        <w:t xml:space="preserve"> Определите последовательность собы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2620</wp:posOffset>
                </wp:positionH>
                <wp:positionV relativeFrom="paragraph">
                  <wp:posOffset>-687705</wp:posOffset>
                </wp:positionV>
                <wp:extent cx="582930" cy="281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2pt;mso-wrap-distance-left:9pt;mso-wrap-distance-right:9pt;mso-wrap-distance-top:0pt;mso-wrap-distance-bottom:0pt;margin-top:-54.15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оветско- финляндская вой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Ялтинская конферен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Нападение гитлеровской Германии на ССС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Тегеранская конференция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2.3Кто из названных полководцев прославился в годы Великой Отечественной войны?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 xml:space="preserve">1) А.А.Брусилов                      4) М.Д.Скобелев 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2) К.К.Рокоссовский               5) М.В.Фрунз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3) И.С.Конев                             6) Г.К.Жуков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2.4Что объединяет следующий ряд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Г.К. Жуков, К.К. Рокоссовский, Л.А. Говоров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В.А. Дегтярев, М.И. Кошкин, С.В. Ильюшин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 А. Твардовский, М. Шолохов, К. Симонов__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Н. Крючков, М. Жаров, И. Ильинский_____________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) И.В. Сталин, У. Черчилль, Ф. Рузвельт_________________________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Часть 3 (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3.1. Назовите основные этапы Великой Отечественно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3. 2.Западные историки наиболее высоко оценивают роль союзников СССР по антигитлеровской коалиции во второй мировой войне и их вклад в победу, а также роль фронтов в Западной Европе и Северной Африке. Какие другие взгляды  на роль отдельных фронтов в этой войне вы знаете? Какую точку зрения считаете более убедительной и почему? Аргументируйте свой ответ фактами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3.3 Сравните последствия (итоги, результаты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ечественной войны 1812 года и Великой Отечественной войны для внутреннего и внешнеполитического положения России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лючи к контрольной работе по теме: «Великая Отечественная вой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 А</w:t>
            </w:r>
          </w:p>
          <w:p>
            <w:pPr>
              <w:pStyle w:val="Normal"/>
              <w:rPr/>
            </w:pPr>
            <w:r>
              <w:rPr/>
              <w:t>А2 – Г</w:t>
            </w:r>
          </w:p>
          <w:p>
            <w:pPr>
              <w:pStyle w:val="Normal"/>
              <w:rPr/>
            </w:pPr>
            <w:r>
              <w:rPr/>
              <w:t>А3 – Б</w:t>
            </w:r>
          </w:p>
          <w:p>
            <w:pPr>
              <w:pStyle w:val="Normal"/>
              <w:rPr/>
            </w:pPr>
            <w:r>
              <w:rPr/>
              <w:t>А4 – Б</w:t>
            </w:r>
          </w:p>
          <w:p>
            <w:pPr>
              <w:pStyle w:val="Normal"/>
              <w:rPr/>
            </w:pPr>
            <w:r>
              <w:rPr/>
              <w:t>А5 – А</w:t>
            </w:r>
          </w:p>
          <w:p>
            <w:pPr>
              <w:pStyle w:val="Normal"/>
              <w:rPr/>
            </w:pPr>
            <w:r>
              <w:rPr/>
              <w:t>А6 – Б</w:t>
            </w:r>
          </w:p>
          <w:p>
            <w:pPr>
              <w:pStyle w:val="Normal"/>
              <w:rPr/>
            </w:pPr>
            <w:r>
              <w:rPr/>
              <w:t>А7 – Г</w:t>
            </w:r>
          </w:p>
          <w:p>
            <w:pPr>
              <w:pStyle w:val="Normal"/>
              <w:rPr/>
            </w:pPr>
            <w:r>
              <w:rPr/>
              <w:t>А8 –  А</w:t>
            </w:r>
          </w:p>
          <w:p>
            <w:pPr>
              <w:pStyle w:val="Normal"/>
              <w:rPr/>
            </w:pPr>
            <w:r>
              <w:rPr/>
              <w:t>А9 – Ленинград</w:t>
            </w:r>
          </w:p>
          <w:p>
            <w:pPr>
              <w:pStyle w:val="Normal"/>
              <w:rPr/>
            </w:pPr>
            <w:r>
              <w:rPr/>
              <w:t>А10 –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А</w:t>
            </w:r>
          </w:p>
          <w:p>
            <w:pPr>
              <w:pStyle w:val="Normal"/>
              <w:rPr/>
            </w:pPr>
            <w:r>
              <w:rPr/>
              <w:t>А2 –А</w:t>
            </w:r>
          </w:p>
          <w:p>
            <w:pPr>
              <w:pStyle w:val="Normal"/>
              <w:rPr/>
            </w:pPr>
            <w:r>
              <w:rPr/>
              <w:t>А3 –А</w:t>
            </w:r>
          </w:p>
          <w:p>
            <w:pPr>
              <w:pStyle w:val="Normal"/>
              <w:rPr/>
            </w:pPr>
            <w:r>
              <w:rPr/>
              <w:t>А4 – Б</w:t>
            </w:r>
          </w:p>
          <w:p>
            <w:pPr>
              <w:pStyle w:val="Normal"/>
              <w:rPr/>
            </w:pPr>
            <w:r>
              <w:rPr/>
              <w:t>А5 –В</w:t>
            </w:r>
          </w:p>
          <w:p>
            <w:pPr>
              <w:pStyle w:val="Normal"/>
              <w:rPr/>
            </w:pPr>
            <w:r>
              <w:rPr/>
              <w:t>А6 –Б</w:t>
            </w:r>
          </w:p>
          <w:p>
            <w:pPr>
              <w:pStyle w:val="Normal"/>
              <w:rPr/>
            </w:pPr>
            <w:r>
              <w:rPr/>
              <w:t>А7 – В</w:t>
            </w:r>
          </w:p>
          <w:p>
            <w:pPr>
              <w:pStyle w:val="Normal"/>
              <w:rPr/>
            </w:pPr>
            <w:r>
              <w:rPr/>
              <w:t>А8 –Б</w:t>
            </w:r>
          </w:p>
          <w:p>
            <w:pPr>
              <w:pStyle w:val="Normal"/>
              <w:rPr/>
            </w:pPr>
            <w:r>
              <w:rPr/>
              <w:t>А9 – Одесса</w:t>
            </w:r>
          </w:p>
          <w:p>
            <w:pPr>
              <w:pStyle w:val="Normal"/>
              <w:rPr/>
            </w:pPr>
            <w:r>
              <w:rPr/>
              <w:t>А10 –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В</w:t>
            </w:r>
          </w:p>
          <w:p>
            <w:pPr>
              <w:pStyle w:val="Normal"/>
              <w:rPr/>
            </w:pPr>
            <w:r>
              <w:rPr/>
              <w:t>А2 –Б</w:t>
            </w:r>
          </w:p>
          <w:p>
            <w:pPr>
              <w:pStyle w:val="Normal"/>
              <w:rPr/>
            </w:pPr>
            <w:r>
              <w:rPr/>
              <w:t>А3 –Г</w:t>
            </w:r>
          </w:p>
          <w:p>
            <w:pPr>
              <w:pStyle w:val="Normal"/>
              <w:rPr/>
            </w:pPr>
            <w:r>
              <w:rPr/>
              <w:t>А4 – А</w:t>
            </w:r>
          </w:p>
          <w:p>
            <w:pPr>
              <w:pStyle w:val="Normal"/>
              <w:rPr/>
            </w:pPr>
            <w:r>
              <w:rPr/>
              <w:t>А5 –А</w:t>
            </w:r>
          </w:p>
          <w:p>
            <w:pPr>
              <w:pStyle w:val="Normal"/>
              <w:rPr/>
            </w:pPr>
            <w:r>
              <w:rPr/>
              <w:t>А6 –В</w:t>
            </w:r>
          </w:p>
          <w:p>
            <w:pPr>
              <w:pStyle w:val="Normal"/>
              <w:rPr/>
            </w:pPr>
            <w:r>
              <w:rPr/>
              <w:t>А7 – В,Г</w:t>
            </w:r>
          </w:p>
          <w:p>
            <w:pPr>
              <w:pStyle w:val="Normal"/>
              <w:rPr/>
            </w:pPr>
            <w:r>
              <w:rPr/>
              <w:t>А8 –3</w:t>
            </w:r>
          </w:p>
          <w:p>
            <w:pPr>
              <w:pStyle w:val="Normal"/>
              <w:rPr/>
            </w:pPr>
            <w:r>
              <w:rPr/>
              <w:t>А9 –Сталинград</w:t>
            </w:r>
          </w:p>
          <w:p>
            <w:pPr>
              <w:pStyle w:val="Normal"/>
              <w:rPr/>
            </w:pPr>
            <w:r>
              <w:rPr/>
              <w:t>А10 –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–В</w:t>
            </w:r>
          </w:p>
          <w:p>
            <w:pPr>
              <w:pStyle w:val="Normal"/>
              <w:rPr/>
            </w:pPr>
            <w:r>
              <w:rPr/>
              <w:t>А2 –Б</w:t>
            </w:r>
          </w:p>
          <w:p>
            <w:pPr>
              <w:pStyle w:val="Normal"/>
              <w:rPr/>
            </w:pPr>
            <w:r>
              <w:rPr/>
              <w:t>А3 –А</w:t>
            </w:r>
          </w:p>
          <w:p>
            <w:pPr>
              <w:pStyle w:val="Normal"/>
              <w:rPr/>
            </w:pPr>
            <w:r>
              <w:rPr/>
              <w:t>А4 – Б</w:t>
            </w:r>
          </w:p>
          <w:p>
            <w:pPr>
              <w:pStyle w:val="Normal"/>
              <w:rPr/>
            </w:pPr>
            <w:r>
              <w:rPr/>
              <w:t>А5 –В</w:t>
            </w:r>
          </w:p>
          <w:p>
            <w:pPr>
              <w:pStyle w:val="Normal"/>
              <w:rPr/>
            </w:pPr>
            <w:r>
              <w:rPr/>
              <w:t>А6 –Б</w:t>
            </w:r>
          </w:p>
          <w:p>
            <w:pPr>
              <w:pStyle w:val="Normal"/>
              <w:rPr/>
            </w:pPr>
            <w:r>
              <w:rPr/>
              <w:t>А7 – В</w:t>
            </w:r>
          </w:p>
          <w:p>
            <w:pPr>
              <w:pStyle w:val="Normal"/>
              <w:rPr/>
            </w:pPr>
            <w:r>
              <w:rPr/>
              <w:t>А8 – «Барабаросса»</w:t>
            </w:r>
          </w:p>
          <w:p>
            <w:pPr>
              <w:pStyle w:val="Normal"/>
              <w:rPr/>
            </w:pPr>
            <w:r>
              <w:rPr/>
              <w:t>А9 –А</w:t>
            </w:r>
          </w:p>
          <w:p>
            <w:pPr>
              <w:pStyle w:val="Normal"/>
              <w:rPr/>
            </w:pPr>
            <w:r>
              <w:rPr/>
              <w:t>А10 –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–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664200</wp:posOffset>
                      </wp:positionH>
                      <wp:positionV relativeFrom="paragraph">
                        <wp:posOffset>-1010920</wp:posOffset>
                      </wp:positionV>
                      <wp:extent cx="891540" cy="3124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49"/>
                                    <w:gridCol w:w="350"/>
                                    <w:gridCol w:w="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24.6pt;mso-wrap-distance-left:9pt;mso-wrap-distance-right:9pt;mso-wrap-distance-top:0pt;mso-wrap-distance-bottom:0pt;margin-top:-79.6pt;mso-position-vertical-relative:text;margin-left:44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9"/>
                              <w:gridCol w:w="350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2 – а, в, г, б</w:t>
            </w:r>
          </w:p>
          <w:p>
            <w:pPr>
              <w:pStyle w:val="Normal"/>
              <w:rPr/>
            </w:pPr>
            <w:r>
              <w:rPr/>
              <w:t>В3 – 2,3,6</w:t>
            </w:r>
          </w:p>
          <w:p>
            <w:pPr>
              <w:pStyle w:val="Normal"/>
              <w:rPr/>
            </w:pPr>
            <w:r>
              <w:rPr/>
              <w:t>В4 – командующ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здатели оружия</w:t>
            </w:r>
          </w:p>
          <w:p>
            <w:pPr>
              <w:pStyle w:val="Normal"/>
              <w:rPr/>
            </w:pPr>
            <w:r>
              <w:rPr/>
              <w:t>Писатели</w:t>
            </w:r>
          </w:p>
          <w:p>
            <w:pPr>
              <w:pStyle w:val="Normal"/>
              <w:rPr/>
            </w:pPr>
            <w:r>
              <w:rPr/>
              <w:t>Артисты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–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949700</wp:posOffset>
                      </wp:positionH>
                      <wp:positionV relativeFrom="paragraph">
                        <wp:posOffset>-897890</wp:posOffset>
                      </wp:positionV>
                      <wp:extent cx="873760" cy="297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42"/>
                                    <w:gridCol w:w="343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8pt;height:23.4pt;mso-wrap-distance-left:9pt;mso-wrap-distance-right:9pt;mso-wrap-distance-top:0pt;mso-wrap-distance-bottom:0pt;margin-top:-70.7pt;mso-position-vertical-relative:text;margin-left:31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42"/>
                              <w:gridCol w:w="343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2 –в, г, б, а</w:t>
            </w:r>
          </w:p>
          <w:p>
            <w:pPr>
              <w:pStyle w:val="Normal"/>
              <w:rPr/>
            </w:pPr>
            <w:r>
              <w:rPr/>
              <w:t>В3 – 2,3,6</w:t>
            </w:r>
          </w:p>
          <w:p>
            <w:pPr>
              <w:pStyle w:val="Normal"/>
              <w:rPr/>
            </w:pPr>
            <w:r>
              <w:rPr/>
              <w:t>В4 – командующ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здатели оружия</w:t>
            </w:r>
          </w:p>
          <w:p>
            <w:pPr>
              <w:pStyle w:val="Normal"/>
              <w:rPr/>
            </w:pPr>
            <w:r>
              <w:rPr/>
              <w:t>Писатели</w:t>
            </w:r>
          </w:p>
          <w:p>
            <w:pPr>
              <w:pStyle w:val="Normal"/>
              <w:rPr/>
            </w:pPr>
            <w:r>
              <w:rPr/>
              <w:t>Артисты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–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721100</wp:posOffset>
                      </wp:positionH>
                      <wp:positionV relativeFrom="paragraph">
                        <wp:posOffset>-549275</wp:posOffset>
                      </wp:positionV>
                      <wp:extent cx="891540" cy="3124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49"/>
                                    <w:gridCol w:w="350"/>
                                    <w:gridCol w:w="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24.6pt;mso-wrap-distance-left:9pt;mso-wrap-distance-right:9pt;mso-wrap-distance-top:0pt;mso-wrap-distance-bottom:0pt;margin-top:-43.25pt;mso-position-vertical-relative:text;margin-left:29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9"/>
                              <w:gridCol w:w="350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2 – в, г, б, а</w:t>
            </w:r>
          </w:p>
          <w:p>
            <w:pPr>
              <w:pStyle w:val="Normal"/>
              <w:rPr/>
            </w:pPr>
            <w:r>
              <w:rPr/>
              <w:t>В3 – 2,3,6</w:t>
            </w:r>
          </w:p>
          <w:p>
            <w:pPr>
              <w:pStyle w:val="Normal"/>
              <w:rPr/>
            </w:pPr>
            <w:r>
              <w:rPr/>
              <w:t>В4 – командующ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здатели оружия</w:t>
            </w:r>
          </w:p>
          <w:p>
            <w:pPr>
              <w:pStyle w:val="Normal"/>
              <w:rPr/>
            </w:pPr>
            <w:r>
              <w:rPr/>
              <w:t>Писатели</w:t>
            </w:r>
          </w:p>
          <w:p>
            <w:pPr>
              <w:pStyle w:val="Normal"/>
              <w:rPr/>
            </w:pPr>
            <w:r>
              <w:rPr/>
              <w:t>Артисты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626745" cy="281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20"/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35pt;height:22.2pt;mso-wrap-distance-left:9pt;mso-wrap-distance-right:9pt;mso-wrap-distance-top:0pt;mso-wrap-distance-bottom:0pt;margin-top:-8.55pt;mso-position-vertical-relative:text;margin-left:2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20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2 –а, в, г, б</w:t>
            </w:r>
          </w:p>
          <w:p>
            <w:pPr>
              <w:pStyle w:val="Normal"/>
              <w:rPr/>
            </w:pPr>
            <w:r>
              <w:rPr/>
              <w:t>В3 – 2,3,6</w:t>
            </w:r>
          </w:p>
          <w:p>
            <w:pPr>
              <w:pStyle w:val="Normal"/>
              <w:rPr/>
            </w:pPr>
            <w:r>
              <w:rPr/>
              <w:t>В4 – командующ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здатели оружия</w:t>
            </w:r>
          </w:p>
          <w:p>
            <w:pPr>
              <w:pStyle w:val="Normal"/>
              <w:rPr/>
            </w:pPr>
            <w:r>
              <w:rPr/>
              <w:t>Писатели</w:t>
            </w:r>
          </w:p>
          <w:p>
            <w:pPr>
              <w:pStyle w:val="Normal"/>
              <w:rPr/>
            </w:pPr>
            <w:r>
              <w:rPr/>
              <w:t>Артисты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 – 10 баллов</w:t>
            </w:r>
          </w:p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  <w:p>
            <w:pPr>
              <w:pStyle w:val="Normal"/>
              <w:jc w:val="center"/>
              <w:rPr/>
            </w:pPr>
            <w:r>
              <w:rPr/>
              <w:t>2.1 – 2б. 1 ошибка – 1 балл</w:t>
            </w:r>
          </w:p>
          <w:p>
            <w:pPr>
              <w:pStyle w:val="Normal"/>
              <w:jc w:val="center"/>
              <w:rPr/>
            </w:pPr>
            <w:r>
              <w:rPr/>
              <w:t>2.2  без ошибок – 3 б.</w:t>
            </w:r>
          </w:p>
          <w:p>
            <w:pPr>
              <w:pStyle w:val="Normal"/>
              <w:jc w:val="center"/>
              <w:rPr/>
            </w:pPr>
            <w:r>
              <w:rPr/>
              <w:t>1 ошибка – 2б.</w:t>
            </w:r>
          </w:p>
          <w:p>
            <w:pPr>
              <w:pStyle w:val="Normal"/>
              <w:jc w:val="center"/>
              <w:rPr/>
            </w:pPr>
            <w:r>
              <w:rPr/>
              <w:t>2.3. – 1 б.</w:t>
            </w:r>
          </w:p>
          <w:p>
            <w:pPr>
              <w:pStyle w:val="Normal"/>
              <w:jc w:val="center"/>
              <w:rPr/>
            </w:pPr>
            <w:r>
              <w:rPr/>
              <w:t>2.4. – 4 б.</w:t>
            </w:r>
          </w:p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  <w:p>
            <w:pPr>
              <w:pStyle w:val="Normal"/>
              <w:jc w:val="center"/>
              <w:rPr/>
            </w:pPr>
            <w:r>
              <w:rPr/>
              <w:t>С1 – 3 б.</w:t>
            </w:r>
          </w:p>
          <w:p>
            <w:pPr>
              <w:pStyle w:val="Normal"/>
              <w:jc w:val="center"/>
              <w:rPr/>
            </w:pPr>
            <w:r>
              <w:rPr/>
              <w:t>С2 – 4 б.</w:t>
            </w:r>
          </w:p>
          <w:p>
            <w:pPr>
              <w:pStyle w:val="Normal"/>
              <w:jc w:val="center"/>
              <w:rPr/>
            </w:pPr>
            <w:r>
              <w:rPr/>
              <w:t>С3 – 5 б.</w:t>
            </w:r>
          </w:p>
        </w:tc>
      </w:tr>
    </w:tbl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Кириллов В.В., «История России: Учебное пособие» – Москва: Юрайт-Издат, 2006 г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2.   Верт Н., «История советского государства. 1900-1991» – Москва: Прогресс: Прогресс-Академия, 1992 г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 Деревянко А.П., Шабельникова Н.А., «История России: учебное пособие» – Москва: Издательство Проспект, 2006 г.</w:t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7:00Z</dcterms:created>
  <dc:creator>1</dc:creator>
  <dc:description/>
  <cp:keywords/>
  <dc:language>en-US</dc:language>
  <cp:lastModifiedBy>1</cp:lastModifiedBy>
  <dcterms:modified xsi:type="dcterms:W3CDTF">2013-03-17T05:18:00Z</dcterms:modified>
  <cp:revision>1</cp:revision>
  <dc:subject/>
  <dc:title>Муниципальное бюджетное общеобразовательное учреждение</dc:title>
</cp:coreProperties>
</file>