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-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- физ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урока: Инерция. Масса тел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убкомпетенции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цесса взвешивания тела в конкрет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бъяснение нового материал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ерациональные 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результате изучения темы ученики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определение инер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свойство всех тел сохранять свое первоначальное состояние движения или поко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на соответствующем научном языке определение массы те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массу в основных единицах измерения и в дольных и кратных единиц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ить из одной системы в другу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массу тела при взвеши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и конспект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уализаци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еполаг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лож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вичная проверка по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ре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дание на 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82"/>
        <w:gridCol w:w="25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онный момент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исутствия всего необходимого для занятия, обеспечение недостающих материал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внимания, быстрое включение учащихся в деловой рит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я знаний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ая диагностика (взаимодействие тел, изменение скорости тел при взаимодействии), контроль уровня имеющихся зн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наз. взаимодействием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вы эффекты взаимодействи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мы понимаем под деформацией тел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деформ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называется физическая величина, характеризующая взаимодействие тел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чем измеряется сила и при помощи какого прибора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систематизируют знания о взаимодействии тел и происходящих при этом изменениях скор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еливает обучающихся на  изучение новой величины-массы и нового явления – инерции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ирует деятельность учащихся для решения поставленной цел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задачу и проникаются необходимостью решить её на уроке</w:t>
            </w:r>
          </w:p>
        </w:tc>
      </w:tr>
      <w:tr>
        <w:trPr>
          <w:trHeight w:val="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 работу класса при изучении материала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ет работой учащихся при выполнении записей в тетради. Использует наглядность. Ставит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егодня мы, изучая тему,  не только узнаем что такое инерция, но и проследим путь его открытия.</w:t>
            </w:r>
          </w:p>
          <w:p>
            <w:pPr>
              <w:pStyle w:val="Normal"/>
              <w:rPr/>
            </w:pPr>
            <w:r>
              <w:rPr/>
              <w:t>Вы много раз наблюдали как скатываются и съезжают с горок тела, но не каждый из вас задумывался как долго тела будут двигаться после скатывания. Именно такой  несложный опыт с горкой поможет нам сегодня в изучении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Учитель: Как вы думаете, что произойдет с тележкой, если, съезжая, на горизонтальной поверхности она встретит горку песка?</w:t>
            </w:r>
          </w:p>
          <w:p>
            <w:pPr>
              <w:pStyle w:val="Normal"/>
              <w:rPr/>
            </w:pPr>
            <w:r>
              <w:rPr/>
              <w:t>Учитель: Проверим  (учитель отпускает тележку, она останавливается). Действительно, тележка остановилась. Разровняем песок. Что произойдет с тележкой при новом скатывании?</w:t>
            </w:r>
          </w:p>
          <w:p>
            <w:pPr>
              <w:pStyle w:val="Normal"/>
              <w:rPr/>
            </w:pPr>
            <w:r>
              <w:rPr/>
              <w:t>Учитель :  (учитель отпускает тележку, она, проехав большее расстояние, останавливается) Мы убедились – тележка проехала дальше. Убираем песок, что произойдет с тележкой при повторном скатывании?</w:t>
            </w:r>
          </w:p>
          <w:p>
            <w:pPr>
              <w:pStyle w:val="Normal"/>
              <w:rPr/>
            </w:pPr>
            <w:r>
              <w:rPr/>
              <w:t>Учитель: (опыт повторяется) Действительно, тележка проехала еще дальше. Ответьте на вопрос, что будет с тележкой, если мы сможем исключить влияние трения о стол и влияние воздуха.</w:t>
            </w:r>
          </w:p>
          <w:p>
            <w:pPr>
              <w:pStyle w:val="Normal"/>
              <w:rPr/>
            </w:pPr>
            <w:r>
              <w:rPr/>
              <w:t>Учитель: Сделайте вывод: что будет с телом, если на него перестанут действовать другие тела? Что будет с его скоростью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: Именно такой вывод сделал  Г.Галилей. Прочтите пожалуйста , как рассуждал Г.Галилей о своем новом открытии: « При движении по наклонной плоскости вниз наблюдается ускорение, а при движении вверх - замедление. Отсюда следует, что движение по горизонтали является неизменным, ибо…  оно  ничем не ослабляется, не замедляется  и не ускоряется. Когда тело движется по горизонтальной плоскости, не встречая сопротивления движению, то… движение его является равномерным и продолжалось бы  бесконечно, если бы плоскость простиралась в пространстве без конца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с учителем, воспринимают новый материал, отвечают на вопросы, осуществляют записи в тетради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Ученик: Съезжая, тележка остановится. Горка не даст ей двигаться дальше.</w:t>
            </w:r>
          </w:p>
          <w:p>
            <w:pPr>
              <w:pStyle w:val="Normal"/>
              <w:rPr/>
            </w:pPr>
            <w:r>
              <w:rPr/>
              <w:t>Ученик: Тележка проедет дальше, но тоже остановится. Песок будет препятствовать ее движению</w:t>
            </w:r>
          </w:p>
          <w:p>
            <w:pPr>
              <w:pStyle w:val="Normal"/>
              <w:rPr/>
            </w:pPr>
            <w:r>
              <w:rPr/>
              <w:t>Ученик: Если на тело перестанут действовать другие тела, то оно будет двигаться очень долго. Скорость у тела изменяться не будет.</w:t>
            </w:r>
          </w:p>
          <w:p>
            <w:pPr>
              <w:pStyle w:val="Normal"/>
              <w:rPr/>
            </w:pPr>
            <w:r>
              <w:rPr/>
              <w:t>Ученик: Тележка должна двигаться долго.</w:t>
            </w:r>
          </w:p>
          <w:p>
            <w:pPr>
              <w:pStyle w:val="Normal"/>
              <w:rPr/>
            </w:pPr>
            <w:r>
              <w:rPr/>
              <w:t>Ученик: Тележка проедет еще дальше, но тоже остановиться, потому что поверхность стола неровная,  а так же имеет место сопротивление воздух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ая проверка понима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ует диагностику знаний, формулирует 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.Как объяснить опускание столбика ртути при встряхивании медицинского термометра?</w:t>
            </w:r>
          </w:p>
          <w:p>
            <w:pPr>
              <w:pStyle w:val="Normal"/>
              <w:rPr/>
            </w:pPr>
            <w:r>
              <w:rPr/>
              <w:t>2.Почему споткнувшийся человек может упасть?</w:t>
            </w:r>
          </w:p>
          <w:p>
            <w:pPr>
              <w:pStyle w:val="Normal"/>
              <w:rPr/>
            </w:pPr>
            <w:r>
              <w:rPr/>
              <w:t>3.Поезд подходит к станции и замедляет свое движение. В каком направлении в это время легче тянуть тяжелый ящик по полу вагона: по ходу поезда или в обратную сторо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уют материал и углубляют знания при ответах на вопросы, требующих мыслительной активности.</w:t>
            </w:r>
          </w:p>
          <w:p>
            <w:pPr>
              <w:pStyle w:val="Normal"/>
              <w:rPr/>
            </w:pPr>
            <w:r>
              <w:rPr/>
              <w:t>Ответ: По ходу поезда. При торможении скорость поезда уменьшается, а ящик вследствие инерции пытается сохранять свою скорость, поэтому «ему следует помочь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: При встряхивании термометра, вследствие инерции, ртуть возвращается в основной резервуа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нового материал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яет деятельность обучающихся на вы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кторов, от которых зависит свойство тел –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инерт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водит понятие массы тела и характеризует данную величину (буквенное обозначение, единицы измерения, прибор для измерения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пис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ет возможности класса  применять знания в новой ситуации, проводит фронтальный опрос по изученному материал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Какая величина является мерой взаимодействия те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. Как называется единица сил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) От чего зависит результат действия сил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) Как влияет встречный ветер на брошенный баскетболистом мя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Как меняется скорость тела, если к нему не приложена никакая си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)Что такое инерц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)Что такое инертность те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)Что характеризует масса тела?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дом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учителя. Сегодня на уроке мы познакомились с физической величиной –массой, ее обозначением, единицей измерения в 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особенности выполнения домашнего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.30  тест – письменно(1, 7,8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домашнее задание и методику его выполн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22:00Z</dcterms:created>
  <dc:creator>Customer</dc:creator>
  <dc:description/>
  <cp:keywords/>
  <dc:language>en-US</dc:language>
  <cp:lastModifiedBy>Admin</cp:lastModifiedBy>
  <cp:lastPrinted>2012-11-12T20:27:00Z</cp:lastPrinted>
  <dcterms:modified xsi:type="dcterms:W3CDTF">2012-12-03T06:31:00Z</dcterms:modified>
  <cp:revision>4</cp:revision>
  <dc:subject/>
  <dc:title>Класс - 6</dc:title>
</cp:coreProperties>
</file>