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иргинская основная общеобразовательная школ</w:t>
      </w:r>
      <w:r>
        <w:rPr>
          <w:rFonts w:cs="Times New Roman" w:ascii="Times New Roman" w:hAnsi="Times New Roman"/>
          <w:sz w:val="24"/>
          <w:szCs w:val="24"/>
        </w:rPr>
        <w:t>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спарение и конденсац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 урока по физике в 8 классе</w:t>
      </w:r>
    </w:p>
    <w:p>
      <w:pPr>
        <w:pStyle w:val="Normal"/>
        <w:ind w:left="100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Разработала учитель физики Гаптиева Галина Романовна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ind w:left="1006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га,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«открытия» новых  зн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явлениях испарения и конденс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зависимость скорости испарения от внешних факторов: температуры окружающей среды, наличия ветра и внутренних свойств жидк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насыщенного и ненасыщенного п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вигать гипотезу, проверять её экспериментально и делать вывод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п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работать в па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презентация «Испарение и конденсация»,   сосуд с водой комнатной температуры, термоме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Сосуды со спиртом, сосуды с водой, сосуды с растительным маслом, стеклянные пластинки, пипетки, комочки ваты, бумажный веер, плитка электрическая с закрытой спиралью одна на весь класс на столе учителя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80"/>
        <w:gridCol w:w="5679"/>
      </w:tblGrid>
      <w:tr>
        <w:trPr>
          <w:trHeight w:val="475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 Я очень рада вас видеть на уроке. Думаю, что он покажется интересным для всех. Послушайте стихот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появляется из руче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ьи по пути собирает 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а полноводно течет на прост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, наконец, не вливается в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я пополняют запас оке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ним формируются клубы ту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однимаются выше п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вращаются в обл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лака, проплывая над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м проливаются, сыплют сне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ой соберется вода в руче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отекут до ближайшей ре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ь процесс называют в народе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будем изучать явления, без которых этот процесс был бы невозможе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от проблемной ситуации диало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ышите на предметное стекло  и скажите, что вы здесь наблюдаете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происходящие явл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наблюдали эти явления в природе, в быту?  Г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мокрое белье сохнет; вода, разлитая на пол, исчезает. Сейчас мы пока не можем объяснить  факты, которые вы наблюдали в природе и быту, но в ходе урока постараемся это сдел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ва цель нашего урок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запотело. Теплый пар  от дыхания конденсируется на зеркальце, оно запоте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Испарение и конден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, опираясь на свой жизнен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урок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явления испарения и конденсации с физической точки зрения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экспериментальным путем от каких факторов зависит скорость испарения жид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и знания в новой ситуации, опираясь на свой жизненный опыт.</w:t>
            </w:r>
          </w:p>
        </w:tc>
      </w:tr>
      <w:tr>
        <w:trPr>
          <w:trHeight w:val="38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урока необходимо вспомнить ранее изуч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игнальным карточкам, поочередно выдергивают их друг у друга и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ую энергию называют внутрен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каких агрегатных состояниях может находится вещ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меняются ли молекулы при переходе вещества из одного состояния в друг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ак зависит скорость движения молекул от температ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Одинаковы ли скорости движения молекул вещества, находящегося в любом агрегатном состоянии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к открытию знания диало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-ятельной исследовательской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исунке изображен сосуд, внутри него находится жидкость, с помощью стрелок изображены направления движения некоторых молеку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олекулам легче всего покинуть жидкост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них больше вероятность покинуть жидкость?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лекуле, движущейся с меньшей скоростью, это сделать труднее?</w:t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разуется над жидкостью в результате ее испарени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пределение можно дать явлению испарения? </w:t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уем процессы, происходящие на рисунк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происходить  с жидкостью в сосуде №1 в процессе испарения?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м внимательно сосуд №2, который закрыт пробкой.</w:t>
            </w:r>
          </w:p>
          <w:p>
            <w:pPr>
              <w:pStyle w:val="Normal"/>
              <w:spacing w:lineRule="auto" w:line="240" w:before="0" w:after="0"/>
              <w:ind w:left="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ли изменяться объем жидкости в нем в процессе испарения? </w:t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называетс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можно дать конденс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опыта, цель которого пронаблюдать процесс конденс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наблюдаемое 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конденсации, встречающиеся в природе и бы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лаем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жьте руку спиртом. Что ощущает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опыта, цель которого проверить предположение о том, что температура испаряющейся жидкости уменьш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бъяснить наблюдаемое понижение температуры. Вспомните, какие молекулы покидают жидкость при испарении? Как изменяется кинетическая и потенциальная энергия оставшихся молекул в жидкости? Как изменяется внутренняя энергия жидк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стрее высохнет белье в холодную или жаркую погод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стрее высохнет вода в луже или в ведр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паряется быстрее подсолнечное масло или спир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ыстрее высохнет скошенная трава в ветреную или безветренную погоду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скорость испарения жидк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роверим ваши предположения экспериме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Напоминаю правила техники безопасности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ем вывод по результатам ваших исследований и запишем его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явления происходят в закрытом сосуде с жидкость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9" w:hanging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про количество молекул, вылетевших из жидкости и вернувшихся обратно в неё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ли наступить такой момент, когда количество молекул, вылетевших из жидкости будет равно количеству молекул, вернувшихся в неё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лю учащихся с наступлением  динамического  равновесия между  жидкостью и её паром по рис.18 в учебнике. Формулирую понятия насыщенного и ненасыщенного пара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оторые находятся у поверхности и их скорости направлены наруж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 молекуле, которая движется с большей скоростью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могут покинуть молекулы,  кинетическая энергия которых больше потенциальной энергии их взаимодействия с соседними молекул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– это явление превращения жидкости в пар, происходящее с ее поверхности.</w:t>
            </w:r>
          </w:p>
          <w:p>
            <w:pPr>
              <w:pStyle w:val="Normal"/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будет уменьшаться.</w:t>
            </w:r>
          </w:p>
          <w:p>
            <w:pPr>
              <w:pStyle w:val="Normal"/>
              <w:spacing w:lineRule="auto" w:line="240" w:before="0" w:after="0"/>
              <w:ind w:left="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нем изменяться не будет,</w:t>
            </w:r>
          </w:p>
          <w:p>
            <w:pPr>
              <w:pStyle w:val="Normal"/>
              <w:spacing w:lineRule="auto" w:line="240" w:before="0" w:after="0"/>
              <w:ind w:left="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дновременно с испарением происходит обрат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1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я-это явление превращения пара в жид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пар соприкасается с холодной поверхностью стекла и, охлаждаясь, превращается в капельк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: выпадение росы, туман, дождь, запотевание о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м холод. Гипотеза: температура испаряющейся жидкости умень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жидкости улетают быстрые молекулы, значит средняя кинетическая энергия оставшихся молекул жидкости уменьшается. Поэтому, когда нет притока энергии к жидкости извне, испарение ведет к уменьшению внутренней энергии жидкости, вследствие чего жидкость охлаждает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исследования самостоятельно, работая в парах. Они проверяют зависимость скорости испар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а жид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мпературы жид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поверхности жид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личия или отсутствия в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один из учащихся делает вывод перед всем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спарения зависит (учащиеся записывают только подчёркнутые выражен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рода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м, где сила притяжения между молекулами жидкости меньше, скорость испарения выш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температуры жид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м выше температура жидкости, тем больше скорость движения молекул и испарение происходит быстре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площади поверх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м больше площадь поверхности, тем больше молекул одновременно вылетают в воздух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наличия или отсутствия в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е молекулы жидкости, попавшие в воздух, могут обратно вернутся в неё, но если есть ветер, то он снесёт эти молекулы  в сторо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екул, вылетевших из жидкости больше количества молекул,  вернувшихся обратно в н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 да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понимание и закрепление знаний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качественных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йдя в жаркий день из реки, вы ощущаете прохладу, это ощущение  усиливается в ветреную погоду.  Объясните, почему это происходи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стынет быстрее при одинаковых условиях жирный суп или чай? Объясните поче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С. Пушкин «Евгений Онегин»                                                                                                                                                        Но чай несут: девицы чинно                                                                                                                                                                 Едва за блюдечки взялись...                                                                                                                                                   Почему намеривались пить чай из блюдечек, а не из чаше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 заметили, если в кувшине оставить воду в жаркий день, то к вечеру часть воды испарится и ее станет меньше. Как предохранить воду от испарения? Предложите свой способ. (Обсудите в парах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Зачем человек в жаркую погоду покрывает продукты влажной тряпкой, а сливочное масло пытается сохранить в банке с водо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Чай такой горячий! Как быстрее его остудить?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ачественны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граф 16 и 1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лад «Практическое использование процесса испарения в быту и технике» (по  желанию)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м итоги нашей работы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те на вопросы: (слайд 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кова была цель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считаете, достигли ли мы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добились реализаци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ыли ли затруднения? В 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ращался ли за помощ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могал ли друг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ового приобре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волен ли своей работой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итоговую самооценку работы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ое слово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ути ведут к знанию: путь размышления - это путь самый благородный, путь подражания - это путь самый легкий, и путь опыта - это путь самый горь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ажно каким путем человек получает истинные знания, важен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надеюсь, что сегодня вы получили именно тот результат, который ожи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 на уро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итоговую сомооценку в виде отметки по пятибалльной шка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овые экспериментальные задания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чины изменения скорости испарения жидк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иментальное зада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ните на две стеклянные пластинки по капле спирта, поместите одну из них над включенной электроплиткой. Пронаблюдайте за их испарением. С какой пластинки быстрее испарилась капля спирта? Сделайте вывод о зависимости скорости испарения от температуры и объясните его с помощью молекулярно – кинетической те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иментальное зада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ните на стеклянную пластинку каплю спирта и, наклоняя пластинку в разные стороны, добейтесь, чтобы капля растеклась по стеклу как можно больше. Рядом нанесите еще одну каплю спирта. Пронаблюдайте за их испарением. Какая из капель испарилась быстрее? Сделайте вывод о зависимости скорости испарения жидкости от размеров ее поверхности. Чем объясняется такая зависимость?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иментальное задани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стеклянную пластинку и капните на разные ее места по одной капле подсолнечного масла, воды и спирта. Проследите, какая из капель испарится первой, какая второй и какая останется на стекле довольно долго. Как можно объяснить результаты опыта на основе знаний о силах молекулярного взаимодействия?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иментальное задание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е стеклянные пластинки капните по капле спирта. Над одной из пластинок помашите листком бумаги так, чтобы ветер от него не попадал на другую. С какой пластинки капля испарится быстрее? Сделайте вывод из своего опыта и объясните его с точки зрения молекулярно-кинетической те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7:00Z</dcterms:created>
  <dc:creator>Admin</dc:creator>
  <dc:description/>
  <cp:keywords/>
  <dc:language>en-US</dc:language>
  <cp:lastModifiedBy>user</cp:lastModifiedBy>
  <cp:lastPrinted>2011-12-20T01:05:00Z</cp:lastPrinted>
  <dcterms:modified xsi:type="dcterms:W3CDTF">2014-06-19T18:04:00Z</dcterms:modified>
  <cp:revision>29</cp:revision>
  <dc:subject/>
  <dc:title/>
</cp:coreProperties>
</file>