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Детская музыкальная школа им. П. И. Чайко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Готовимся к ЕГЭ по истории: справочный материал по русской культуре с древности до начала XX ве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Х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никова Ларис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явление данного справочного материала обусловлено необходимостью подготовки к ЕГЭ по истории, так как вопросам культуры отводится небольшой объем часов в общем курсе, но именно эти вопросы, как правило, вызывают затруднения у учащихся при сдаче экзамена, если в общеобразовательной школе не имеется специализированного курса по «Мировой художественной культуре». Появление этого материала вызвано стремлением помочь учителям истории в подготовке учащихся. Это стремление возникло на основе опыта работы и сотрудничества с учителями, преподающими историю. Изучение предлагаемого материала помож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и облегчит учащимся 11 класса систематизировать свои знания по русской художественной культуре, обратить внимание на ключевые моменты ее развития, понять характерные особенности основных этапов развития русской культуры, что уже апробировано и подтверждено нашей практической деятельность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истематизировать и обобщить материал в области русской культуры с древности до рубежа веков, помочь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 в подготовке к экзамен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Данный материал поможет: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нать: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и периоды создания наиболее значительных памятников культуры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ериоды и этапы отечественной культуры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овательность культурно-исторических событий в рамках того или иного периода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ных деятелей культуры и искусств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художественные объединения XIX-XX вв., их наиболее известных представителей и достижения отечественной науки и культур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ные черты культурных процессов, явлений и событий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бщее и особенное различных периодов культ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исывать: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и образ жизни людей;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ы быта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ники русской художественной культ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относить и сравнивать общие процессы в развитии духовной культуры русского обществ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правочный материал выстроен по историческому принципу, содержит необходимые сведения и факты о создании наиболее значительных памятников русской культуры. В конце каждого раздела подводятся итоги и подчеркиваются основные характерные особенности и достижения данного пери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льтура Древней Рус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зантия - центр православной культуры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ор святой Софии построен в Константинополе при Юстиниане (VI в.)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ы Владимира были восхищены красотой Софии и обрядами, что послужило решающим фактором выбора веры на Ру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0-е гг IX в. - Кирилл и Мефодий - жили в Салониках (Греция), составители славянской азбуки - кириллица и глаголица, перевели на славянский язык Евангелие, проповедовали на славянском языке. Кириллица в видоизмененном виде является основой современной русской азб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щение Владимира и брак с византийской царевной Анной совершены в Корсуне (Херсон)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88 - Крещение народа в Киеве происходило в Днепре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89 год - крещение в Новгороде в реке Волхов - "Путята и Добрыня крестили огнем и мечом", так как сопротивление народа было сильнее.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ладимире стали чеканить золотые и серебряные монеты, затем заменили на серебряные слитки - грив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й уровень развития ремесла - литье, чеканка, керамика, вышивка, эмаль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т - серьги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на - ожерелье (различать деньги и украшения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нь - вид ювелирной техники (на фоне помещается изображение из тонкой золотой проволоки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рнь - шарики напаивают на скань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городчатая эмаль - эмалью заполняют промежутки из метал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евская Русь. Киев - «матерь городов русски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ования - язычество, от слова «язык» - племя, нар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и - Перун, Даждьбог, Стрибог, Сварог, Ярило, Лада, Макошь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оклонения идолам - капище, где совершали жертвоприно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рещением Руси повсеместно происходило свержение идолов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сь строительство церквей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каменная церковь в Киеве называлась Десятинная, так как князь на ее строительство дал десятую часть своих доходов. Церковь имела 25 куполов. 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е строительства храмов лежала византийская крестово-купольн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илась ситуация «двоеверия» или «двоекультурия» - объединение язычества и православия. Некоторые языческие праздники существуют до сих пор: Масленица перед Великим постом, Радоница - 9 день после Пасхи - родительский день или поминовения усопших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019 года правит Ярослав Мудрый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л устав «Русская правда» - основной и первый письменный закон Киевской Руси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ались династические браки - все 4 дочери Ярослава Мудрого выданы в Европу. Анна за Генриха I (фильм «Ярославна - королева Франции»). Ее сын положил начало династии Бурбонов. На ее евангелии присягали все короли Франции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Ярославе Киев строится. Его называют «украшением Востока и соперником Константинополя». Золотые ворота - парадный въезд в город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37 г. - Строительство собора святой Софии в Киеве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главие - характерная черта русского зодчества (1 купол в центре, 12)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лицовки храмов используют плинфу - широкий и плоский кирпич 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фии находится каменная гробница Ярослава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лтаре находится изображение Богоматери. Тип изображения - Оранта - с воздетыми вверх руками. Киевляне называли ее «Нерушимая стена» и считали своей защитницей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фрески с изображением семьи Ярослава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храме св. Софии Ярослав создал первую библиотеку на Ру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рослав создал в Киеве мощный центр книгописания и переводной литера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ают монастыри - Киево-Печерская лавра (основатели Антоний и Феодосий).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ниги писали в монастырях, которые были центрами культуры.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шут на пергаменте - тонкая выделанная телячья кожа.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ется искусство книжной миниатюры - рукописные иллюстрации к Евангелиям и др. 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56 - «Остромирово Евангелие» - старейшая из рукописных книг.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13 - «Повесть временных лет» - летописец Нестор. Выдающееся историческое произведение, в котором русская история рассматривается на фоне истории всех славян и соседних народов. Подзаголовок «Откуда есть пошла Русская земля, кто в Киеве нача первее княжити, и откуда Русская земля стала есть». Она легла в основу последующих летописных св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XI - н. XII вв. - формируются летописные центры в Киеве и Новгор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ларион - первый митрополит, назначенный Ярославом без ведома Константинополя. Написал «Слово о законе и благодати» - проповедь о нравственной оценке пра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13-1125 - правление Владимира Мономаха (внук Ярослава)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17 - «Поучение детям» - ценный исторический источник и яркий литературный памятник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идеалом русского великого князя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жество православия в его правление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л на р. Клязьме город, названный его именем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школы для юношей и девушек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ев стал третьим городом в Европе по своему значению и красоте после Константинополя и Кордовы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уси было около 90 городов, ее называли «страна городов». Города были центрами христианской культуры, деревни во многом оставались хранителями языческих традиций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шина устного народного творчества - былины - героический эпический жанр, в Новгороде их называли «богатырскими сказками». Герои былин - Илья Муромец, Алеша Попович, Добрыня Никитич (картина Васнецова «Богатыри»), Ставр Годинови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ются новые литературные жанры - притчи, поучения, хо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русские святые - Борис и Глеб (дети Владимира Красное Солнышко), вероломно убитые братом Святопол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христианства - решительный поворот, разрыв с языческой традицией, хотя долго будут уживаться вместе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антийские традиции в православии.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стово-купольная система в строительстве.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формы: фреска, мозаика, икона. Иконы писал печерский монах Алимпий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ный мир средневекового человека сочетает возвышенное (обращение к Богу) и земное («смеховая культура»)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сителями «смеховой культуры» средневековья на Руси были скоморохи - странствующие актеры, которых преследовала церковь, но любили при дворах князей и в деревнях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писи писали на славянском язы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мины: п</w:t>
      </w:r>
      <w:r>
        <w:rPr>
          <w:rFonts w:cs="Times New Roman" w:ascii="Times New Roman" w:hAnsi="Times New Roman"/>
          <w:sz w:val="28"/>
          <w:szCs w:val="28"/>
          <w:lang w:val="ru-RU"/>
        </w:rPr>
        <w:t>равославие, язычество, митрополит, монастырь, идол, летопись, миниатюра, плинфа, скань, зернь, перегородчатая эмаль, былина, притча, икона, фасад, фреска, скоморох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сонал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 Красное Солнышко, Владимир Мономах, Ярослав Мудрый, Алимпий, Борис и Глеб, Нестор, Кирилл и Мефодий, Антоний и Феодосий, Илларион. 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XII век. Владимиро-Суздальская Русь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ладимир - новый духовный центр объединения русских земель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й Долгорукий - сын Мономаха. Прозвище получил за стремление расширить земли. Заложил города Переславль-Залесский, Юрьев-Польский, Дмитров, первое упоминание в летописи о Москве (1147 год) связано с его именем. Перенес столицу из Ростова Великого в Суздаль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й Боголюбский - сын Юрия Долгорукого, внук Владимира Мономаха, прославился как князь-строитель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Успенского собора (1158-1160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лотые ворота во Владимире - парадный въезд в город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щные оборонительные укрепления во Владимире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зит из Киева главную святыню - икону «Владимирской Богоматери» (Византия, XII в.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мять о погибшем сыне Изяславе строит церковь Покрова на Нерли (116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 княжескую резиденцию в Боголюбо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волод Большое Гнездо - сын Юрия Долгорукого, княжит с 1176 года. Прозвище из-за большой семьи - было 12 детей. В «Слове о полку Игореве» о нем говорится как о могучем князе, который «может Волгу веслами расплескать, а Дон шеломами вычерпать». Он стал первым именовать себя титулом великий князь.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85 г. «Слово о полку Игореве» написано неизвестным автором. Идея единства. Рассказывает о походе Новгород-северского князя Игоря Святославича на половцев. Рукопись найдена Мусиным-Пушки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ые произведения на сюжет «Слова»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XIX век - опера Бородина «Князь Игорь»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Васнецов «После битвы Игоря Святославича с половцами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XX век - иллюстрации к «Слову...» - художник А. Фавор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XII в. Другой литературный памятник - «Слово Даниила Заточника». Вторая редакция этого сочинения называется «Моление Даниила Заточника» (20-е гг. XIII в.).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38 г. «Слово о погибели Земли Русской». Содержит гимн - прославление родной земли - «О светло-светлая и красно украшенная земля Русская!». Рассуждения о междоусобицах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XII века летописные центры появляются повсюду: Псков, Москва, Рязань, Смоленск, Пересловль, Владимир, Галич, Полоц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чественные соборы построены: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хайловский в Смоленске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ницкий в Чернигове (к. XII- н. XIII вв.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о-Преображенский в Чернигове (сер. XI — н. XII в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ладимире и Суздале ведется белокаменное строительство: 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севолоде Большое Гнездо строится Дмитриевский собор во Владимире (1194-1197)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ргиевский собор в Юрьеве-Польском (1230-1234)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тельная черта соборов - украшение белокаменной резьбой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мы становятся однокупольными, более компактными, меньших размеров, их сравнивают с русскими богатыр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храмов: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ол - завершение храм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бан - основание для купо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ы - основа конструкции храм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мара - полукруглое завершение стены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лястра - полуколонны, прислоненные к стене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сида - полукруглый выступ на внешней части здания  с восточной стороны, внутри в этой части находится алтарь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ль Владимира в судьбе России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XIII веке (1299) митрополит всея Руси Максим переезжает во Владимир. Из Владимира Иван Калита приступил к собиранию и возрождению России. Он вступил на престол во Владимире, а потом перенес столицу в Москву. Затем митрополит Петр из Владимира перенес свою кафедру в Москву (1326). Он дал совет Ивану Калите начать укрепление новой столицы по примеру Андрея Боголюбского - строительство храма, достойного Богоматери. Будет построен Успенский собор по примеру Владимирск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м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пол, барабан, закомара, пилястра, абсида, собор, белокаменная резьб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онал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рий Долгорукий, Андрей Боголюбский, Изяслав, Всеволод Большое Гнездо, Игорь Святославович, Мусин-Пушкин, Даниил Заточник, А. Бородин, В. Васнецов, А. Фаворс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ая культура XII-XIV в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Господин Великий Новгор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ные черты культуры: самостоятельность, самобытность, независимость, соблюдение и сохранение собственных тради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 - центр Северной Руси. Расположен на реке Волхов, путь «из варяг в греки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ктат Кирика-новгородца свидетельствует о высоком уровне математических знаний, высчитано летоисчисление от сотворения Адама в годах, месяцах, неделях, днях и ча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ик новгородского права - «Судная грамота» (1417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нный эпос. Популярные герои: Василий Буслаев и Садко. В XIX ве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. 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мский-Корсаков напишет оперу «Садк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й уровень грамотности: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стяные грамоты. Береста - материал для письма. 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ие их было в 1951 году,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грамота найдена Ниной Акуловой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л работами академик Арцихов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52 г. - собор святой Софии Новгородской. Около Софии собирались для проведения вече. Также проводили его у Ярославова дворищ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XII веке в Новгороде формируется тип церкви: небольшая, одноглавая, монументальной формы. Строят на каждой улице на средства ж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XII в. - церковь Спаса на Нередице - сохранились фрес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ие иконы XII века: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ел - Златые власы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 Нерукотвор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XIII 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 Невский - великий новгородский князь, защитник земли русской. Его подвиг прославлен в ХХ веке: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Прокофьев - кантата «Александр Невский» и музыка к кинофильму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Эйзенштейн - фильм «Александр Невский»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Корин - центральная часть триптиха посвящена образу Александра Невского. Триптих - художественное произведение, состоящее из трех част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XIV 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XIV в. - расцвет монументальной живописи в Новгороде и Пск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78 год - Росписи Феофана Грека в церкви Спаса на Ильине улице в Новгор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- фреска - живопись по сырой штукатур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ывал в Москве церковь Рождества Богородицы, оформлял Архангельский собор, Благовещенский соб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ые церкви в Новгороде - Николы на Липне, Федора Стратилата на руч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сков - «молодший бр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ковские церкви более связаны с природой, имеют крыльца, приделы, которые соединяют основной объем с окружающим ми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ков находится на реке Вели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ицкий собор в Кремле, особенности башен псковского Кремля — шатровые перекры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орская крепость (сер. XIV в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ково-Печерский монастырь (XIV 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, связанные с именем А. С. Пушкина - Тригорское, Михайловское. Поэт похоронен в Святогорском монастыре под Псков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м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че, берестяные грамоты, былина, фреска, триптих, крепость, шатровые перекры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сонал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лександр Невский, Василий Буслаев, Садко, Н. А. Римский-Корсаков, Н. Акулова, Арциховский, С. Прокофьев, П. Корин, С. Эйзенштейн, Ф. Грек, А. С. Пушкин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вышение Москвы XIV-XV вв. XV век - золотой век русской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XIV век - у истоков Московской Ру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80 - Куликовская битва. Дмитрий Донской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алеко от Москвы, откуда князь вел свои войска, ему явилась икона Николая Угодника. Здесь велел основать Николо-Угрешский монастырь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л благословение на битву от Сергия Радонежского. В миру его имя было Варфоломей. Картина Нестерова «Явление отроку Варфоломею»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ий был духовным отцом и наставником Дмитрия Донского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ий дал Дмитрию монахов Пересвета и Ослябю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ий основал Троице-Сергиеву лавру в Радонеже, в советское время переименован в Загорск, сейчас - Сергиев Посад.  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жил и работал Андрей Рублев, который написал «Троицу» по заказу отца Сер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47 - первое упоминание в летописи о Моск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тель Московского княжества - сын Александра Невского Даниил Александрович (1281-1325) - стал родоначальником династии московских князей. Первый погребен в Архангельском соборе. Иван Калита - его сы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XV веку Москва занимает особое место в православном мире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53 год - падение Константинополя от турецких захватчиков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ва - преемница Византии в православном мире. Концепция «Москва - III Рим и IV не бывать»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 от Византии - двуглавый орел со сложенными крыльями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 государя и самодержца всея Руси первый стал употреблять Иван III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овитель Москвы Георгий Победоносец, изображен на гербе Моск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мотность. Развитие устного народного творчества. Былины о борьбе с татарами. Появляются новые легенды - «Сказание о невидимом граде Китеже». В XIX веке Римский-Корсаков пишет оперу с таким же назв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писный центр в Москве: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. XVв. - «Сказание о Мамаевом побоище»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донщина», которая по своему значению равна «Слову о полку Игореве». Содержится призыв к объединению. Автор Софоний Рязанец.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русский хронограф, составленный Петром Лагофетом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17-1418 - «Житие Сергия Радонежского» - автор Епифаний Премудрый. 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литературные жанры - «Хождения» или путешествия.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72 - Афанасий Никитин «Хождение за три моря» (путешествие в Индию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о ансамбля Московского Крем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ы строительства: I - Иван Калита, II - Дмитрий Донской (белокаменные стены), III - Иван I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ы и башни Кремля. 18-20 башен. Главная - Спасская с часами. Имеют названия: Арсенальная, Боровицкая, Водовзводная и др. Зубцы башен (мерлон) в форме ласточкина хвоста появились из Италии, где считались знаком принадлежности к партии гибеллинов, которые боролись против власти папы Римского. Считается, что такая форма зубцов изображает взмах крыльев орла, бывшего императорским герб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XV век - в центре находится Соборная площадь. Ее окружа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82"/>
        <w:gridCol w:w="3041"/>
        <w:gridCol w:w="298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ор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-147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ий собор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стотель Фиораванти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ое значение, русские цари венчались на царство. Образец -  владимирский собора, имеет пять глав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-148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вещенский собор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ковские мастер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овая церковь русских царей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5-150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ий собор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виз Новы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ыпальница московских князей, начиная с Даниила Александровича до Петра I, который основал новую столицу и похоронен в Петербурге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—148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ковь Ризположения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ковские мастер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ковь для митрополит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-149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овитая палата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о Руффо и Пьетро Антонио Солари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сходит от граней, украшавших наружные стены. Знаменитый тронный зал - 500 кв.м, в центре  находится один столб, на котором держатся своды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5-150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коль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а Великого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 Фрязин, достраивали Петрок Малый, Федор Конь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та 81 м, самая высокая постройка в Кремле. 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половина XV 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льефы св. Георгия в Успенском соборе и над воротами Спасской башни.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Д. Ермолин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XVI век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й город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 Конь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цвет иконо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ы пишут на досках темперой (смесь яичного желтка с красителем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XIV века иконы в церквях помещают на иконостасе - перегородка, отделяющая алтарь от основной части храм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остас - русское явление, в Византии не было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ы располагают рядами (чин). Деисусный чин - ряд иконостаса, где изображена сцена моления Богоматери перед Хрис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й Рублев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08 - с Даниилом Черным расписывали Успенский собор во Владимир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исусный чин из Звенигород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ицкий собор в Троице-Сергиевой лавр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кона «Троиц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05 - с Феофаном Греком и старцем Прохором с Городца расписывают Благовещенский собор. Иконостас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ительно, похоронен в Спасо-Андрониковом монастыре в Москве. Сейчас там музей древнерусской живописи им. А. Рублева.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ло ли Возрождение на Руси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й форме, как в Италии, конечно, нет. Россия развивалась в русле средневековой художественной культуры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занимала ведущее положение в жизн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о носило культовый характер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овали светские жанры живопис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оничность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ость творчеств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онимность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о не было профессиональным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образие культуры - традиционность и замкнут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 искусстве появляется интерес к внутреннему миру, оно обращается к человеку и его чувствам, к его эмоциональной сфере. Академик Д. С. Лихачев называет этот период Предвозрождением, которое не перешло в Возрождение, а замолчало на несколько веков (до нач. XVIII ве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развития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отивостояния на р. Угре Русь получает независимость и выбирает собственный путь развития, связанный с укреплением русской государственности.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ая культура XV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ается процесс «собирания» русских земель. Укрепление единого российского государства. Специфическая форма самодержавия, опирающегося на военную мощь, а не экономические связи, как в Европе. Особая социально-психологическая атмосфера, представления русских людей, определившие направление культурно-исторического процесса. Формирующаяся русская культура подчинена «государеву делу». Забота о государстве пронизывает все сф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14 - присоединен Смоленск. В честь этого в 1525 году основан Новодевичий монастырь, в котором венчался на царство Б. Году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47 - Иван IV венчается на царство митрополитом Макарием по византийскому образцу в Успенском соборе Московского Кремля. Получает титул царя от лат. «цезарь». Атрибуты царской власти: скипетр и держава, шапка Мономаха - царский венец. Великолепный головной убор, подарен Ивану Калите ханом Золотой Орды. По легенде Владимиру Мономаху подарил его дед, византийский императ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опление научных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они носят прикладной характер. Арифметика, геометрия для строительства, солеварение, фортификация. География - жанр «Хождений» - Василий Позняков в Константинополь и Аф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ховные дея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уховной жизни начало споров об обрядах, критика церкви, которые приведут к расколу в XVII ве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л Сорский и Вассиан Патрикеев - нестяжатели - отказ от землевладений и аскетизм, осуждены как еретики. Иосиф Волоцкий - иосифляне-стяжатели - только богатая церковь сможет выполнить высокую миссию в государстве, выражали официальную точку зрения. Ведут полеми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сиан Патрикеев, Феодосий Косых, Зосима Соловецкий, Александр Свир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518 г. прибыл Максим Грек, собрал круг единомышленников, который иногда называют академией Максима Грека. Взгляды близки нестяжателям. Обличает обман, богатство, ростовщичество церковник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88 - Макарий и Грек причислены к лику свят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офей выдвигает тезис «Москва - третий Рим». Выводит родословную русских царей от римских цезарей, богоизбранность влас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 Пересветов и Федор Карпов - публицисты - за сильную вла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0-70-е гг. XVI в. - переписка Грозного с Курбским - образец публицистического жан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половина XVI века по заказу Ивана Грозного составлен «Лицевой свод» или «Никоновская летопись», показывает историю государства как историю мировой державы, берущей начало от Рима. Содержит 16 тысяч «лиц» (миниатюр-иллюстраций), за что и получила наз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щенник Сильвестр - священник Благовещенского собора, личный духовник Ивана Грозного, написал «Домострой» - свод правил поведения в обществе и быту. Идеологию феодальной монархии применил к частной жиз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41 - свод «Великие Четьи-Минеи» - автор митрополит Макарий. Он и его приверженцы образуют вторую своеобразную Академию. Собрание житий святых, расположенных по месяцам года. 12 томов по числу месяцев. Предназначено для личного пользования. Цель - собирание в целое литературного наследия Древней Ру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библиотека Ивана Грозного - не найдена до сих п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53 - построен Печатный дв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64 - издание «Апостола» - первая книга на Руси. Издана дьяконом Иваном Федоровым и Петром Мстиславцем. 2 книга - «Часосл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74 - Федоров напечатал «Грамматику» и первый славяно-русский буквар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ературные жанр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ия святых, хождения, публицистика, хроники, ска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дчест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55-1560 - строительство Покровского собора в честь взятия Казани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название - храм Покрова что на рву. Другое название - собор Василия Блаженного - в честь юродивого, который жил там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тся на Красной площ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Кремлем на Красной площади (т. е. к ансамблю Кремля не относится!)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оры - Посник Яковлев и Барма по легенде были ослеплены, чтобы больше не могли построить ничего подобного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ор имел первоначально 9 глав, потом пристроили 10-ю над местом захоронения Василия Блаженного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ути - на одном основании возведено 9 самостоятельных объемов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е имеет очертания Вифлеемской звезды - 8-ми угольник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образие перекрытий - ни одна глава не похожа на друг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30 - построены стены Китай-гор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86 - Белый город из белого камня на территории совр. Бульварного коль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92 – Скородом (совр. Садовое кольцо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атровые церкви XV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32 - храм Вознесения в Коломенском в честь рождения наследника Ивана IV. Это обетный храм. 2Вельми чудна высотою и красотою, и светлостию. Такова же не бываша прежде на Руси». Композиция состоит из основных элементов: подклет, четверик, восьмерик и шатер с главкой. Памятник-монуме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есть венчания Ивана Грозного на царство построена церковь Усекновение главы Иоанна Предтечи в селе Дьяк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адьба в Александровском или Александровская слобода - гнездо опричнины. Вторая стол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80 - Приказ каменных дел для организации строитель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ется гражданское строительство - хоромы Строгановых в Сольвычегод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онопи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51 - Стоглавый собор установил унификацию русского пантеона святых, единый культ и обряды, канон в иконописи по живописи Андрея Рублева, в архитектуре - Успенский собор Кремля. Шатровые постройки запрещены, как не отвечающие канон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и Рублева продолжил в XVI веке Дионисий и его сыновья Владимир и Феодосий.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00 - Росписи Рождественского собора Ферапонтова монастыря.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ы Успенского собора в Крем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а «Церковь воинствующая» в честь взятия Казани. Искуство на службе у государства. По сути — это первая историческая карт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ы «строгановского письма» - мастера Прокопий Чирин, Истома Сав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приклад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ная утварь, образцы шитья. Ксения Годунова - дочь Бориса - была искусной вышивальщиц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йное дело - Андрей Чохов «Царь-пуш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оп Никита боярина Лупатова совершил первый полет на крыльях. Казнен, потому что «человек не птица, крыльев не имеет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ыт, музыка, театр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яются игры в кости, карты, шахматы. В шахматы любил играть Иван Гроз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евческого искусства. Создание большого знаменного распева. Появляются авторы - Иван Нос и Федор Крестьянин. Создаются два хора: Патриарших певчих дьяков и Государевых певчих дья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театра в святочных играх, проводы Масленицы, зимы, лета используются маски, ряженые, инсценировки. Скоморохи составляют большие группы до 100 человек. Являются зародышем народного театра. Цирковые представления с включением животных - коза, медвед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яется народный кукольный театр, где главный герой - Петрушка. Осуждение церковью и в «Домострое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81-1585 - Покорение Сибири Ермаком. У В. Сурикова есть картина на этот сю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гановы - богатые купцы, организаторы сибирского похода Ерма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ло государство площадью 2.800 тыс. кв. км, население - 9 миллионов человек. Название - Россия!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 к централизованной монархии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ение культуры великорусского народа. Собственно и начинается история культуры русского народа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носит ярко выраженный государственный характер, поставлена ему на службу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Возрождения на Руси. Были предпосылки, но остановлены реакцией церкви (Стоглавый собор) в середине 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ая культура XVI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период в развитии культуры на пороге Нового времени. Изменение традиционного мировоззрения, перемены в историко-культурном проце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торы, влияющие на формирование культ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остранная интервенция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ские войны и восстания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ение абсолютизма, завершившего централизацию государства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ое закрепощение крестьян и посадского люда (1649)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всероссийского рынка, разрушавшего патриархальный уклад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ание государственной регламентации общественной жизни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нианская реформа и раскол церкви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связей со странами Западной Европы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ие истории древнерусской культуры, пронизанной церковным мировоззрением. Обмирщени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Основные достижения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уке - изучение и обобщение опыта с целью применения его к жизни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тературе - формирование светского направления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рхитектуре - сближение облика культовых и гражданских построек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живописи - разрушение иконографических канонов и появление реалистических тендеций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13 - утверждение династии Романовых. Первый царь - Михаил Федорович Ром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ение грамоте в семь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ия по домашнему воспитанию и обу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33 - букварь Бурцева, грамматика Смотриц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 XVII в. - букварь К. Истомина, таблица умн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яются средние школы, которые остаются духовными, средневековыми по своему типу: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теранская в Немецкой слободе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ная школа боярина Ртищева для молодых дворян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в Кремлевском Чудовом монастыре на средства патриаршего двор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65 - школа при Спасском монастыре, которую возглавил Симеон Полоцкий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87 - В Донском монастыре открыта Славяно-греко-латинская академия патриархом Макарием, где преподавали братья Лихуды. Ее окончили математик Магницкий, Ломоносов, митрополит Плат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научных зна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яется практический, прикладной характер научных знаний: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дицине - народное целительство, знания передавались по наследству, обобщали вековой опыт. Закладываются основы государственной медицины, открываются первые аптеки, больницы. Открыта «Школа русских лекарей», первые научные труды.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 XVII в. - «Старый чертеж» - карта России не сохранилась.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27 - «Новый чертеж».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ческие сведения содержались в «поверстных книгах», которые изготавливались в Ямском приказе для ямщиков.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ибирский приказ» собирал сведения о Сибири и Дальнем Востоке. Русские землепроходцы: Ерофей Хабаров - Дальний Восток, С. Дежнев и В. Поярков - Сибирь.  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ц XVII в. - С. Ремезов составил «Чертежную книгу Сибир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ческие сочинения нового тип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Медведев «Созерцание краткое лет»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инопсис» Гизеля - обзор русской истории, единственный учебник по русской истории оставался долгое время. 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заката древней формы исторических произведений - летописей. Появляются последние сочинения этого жанра: «Раскольничья летопись2, «Летопись о многих мятежах», «Сибирские летопис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тература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е социального состава читателей привело к новым требованиям в литературе. Новые жанры: светские повести, сказания, сборники научного содержания, сатирические повести («Повесть о Шемякином суде», «Повесть о Ерше Ершовиче»), драма, стихи (основоположником рифмованной поэзии был Симеон Полоцкий, продолжили Карион Истомин и Сильвестр Медведев). «Повесть о Горе-Злосчастии». 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онимные публицистические жанры - «подметные письма».   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ия святых - «Житие Аввакума» - автобиография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льклор - сказки волшебные, бытовые, героические, былины, исторические песни о Ермаке и Стеньке Разине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еон Полоцкий (вторая пол. XVII в.) - публицист, был монахом, учитель царских детей, сторонник неограниченной монархии. Сочинял стихи и проповеди, публицистика во славу самодержавия, рисовал идеальный облик мудрого монарха. Автор первых поэтических сборников «Вертоград многоцветный», «Рифмологион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форма и раскол в церкви в 1653-1656 г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и патриарх Никон и царь Алексей Михайлович. 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ологи - Аввакум и Никон.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н - исправление ошибок в церковных книгах и обычаях. Ввел крещение тремя перстами, обычай  - в вербное воскресенье патриарх въезжает на ослике в Кремль, а царь ведет ослика.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ина В. Сурикова «Боярыня Морозова» посвящена расколу. Она отстаивала старую веру, подняла руку вверх с двумя перст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хите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архитектуре этого времени говорят: «деревянные сказки и каменные песни». Отход от канонов, сближение культового и гражданского строительства. Главная черта - «дивное узорочье». 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Нового Иерусалима - детище Никона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67-1668 - деревянный дворец в Коломенском - вершина деревянного зодчества, «российский Вифлеем» для Алексея Михайловича. Называли «восьмым чудом света». Зодчие Семен Петров и Иван Михайлов. В Коломенском родился Петр I. 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адьба Измайлово - другая царская вотчина, хозяйство нового типа: механизация, стекольный завод, сад-лабиринт, зверинец, театр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овский Кремль построен в XVII ве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тровые церкви и соборы. Типы композиций разнообразны: шатровые - восьмерик на четверике; ярусные - нарастание уменьшающихся четвериков или восьмериков, многоглавые - Кижи. 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ангельский собор в Нижнем Новгороде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Покрова в Медведкове - имение князя Пожарского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нская "Дивная" церковь в Угличе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емной дворец в Кремле - Бажен Огурцов, Ларион Ушаков, Антипа Константинов, Шатурин.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Ильи Пророка в Ярославле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тер над Спасской башней в Кремле - Бажен Огурц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стиль - московское или нарышкинское барокко в 90-е гг XVII в.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Троицы в Никитниках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Рождества в Путинках в Москве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есенская в Великом Устюге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Покрова в Филях по заказу дяди Петра I Льва Нарышкина в его усадьб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личительные чер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кошники, многоярусность, симметрия и равновесие масс, основной композиционные прием: четверик в основании, на нем - восьмерик, выше  - второй, завершает барабан с главой. Эффект движения вверх по вертикали. Красный и белый кирпич для отделки, декоративность и нарядность, окна обрамлялись колонками, над карнизами - так называемые «петушиные гребешки» - полосы резных декоративных элементов. Росписи внутри покрывают все поверхности, создают впечатления райского с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ая архитектура - дома думного дьяка Аверкия Кириллова, Голицына, Троекурова в Москве, Коробова в Кал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астырские комплексы: Иосифо-Волоколамский, Спасо-Евфимиев, Новодевичий,  Новоиерусалимский,  Троице-Сергиева лав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ив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витии проходит 2 этапа: первая и вторая половина 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й половине века борьба двух школ: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одуновская школа» - название происходит потому, что иконы выполнены по заказу Б. Годунова или его родственников. Поддерживают старые монументальные традиции, неукоснительное следование канонам. Икона «Достойно есть». 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трогановская школа» - усиление эстетического начала: тонкий рисунок, проработка деталей, орнаментация, усиление колорита. Прокопий Чирин, Никифор Савин, Емельян Московити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этап -  отход от традиций. Становление нового эстетического идеала, освоение гуманистических принципов западного искусства. Стремление к реалистическому воплощению художественного образа. Появляются трактаты по теории искус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и: Симон Ушаков (1626-1686) и Иосиф Владимиров - царские изограф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условие живописи - соответствие правде жизни. Живопись - зеркало, отражающее мир. «Троица» С. Ушакова, икона «Владимирская Богоматерь» или «Насаждение древа Государства Российского», «Спас Нерукотворный» написан с использованием светотеней, с учетом анатомического строения л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половина XVII в. - в живописи интерес к портрету. Нарастание реализма. Появляется первый светский жанр, предшественник портрета - парсуна от искаж. «персона» («Скопин-Шуйский»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ументальная живопись переживает последний взл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писи ц. Троицы в Никитниках - С. Ушаков и Владими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. Ильи Пророка в Ярославле - Гурий Никитин, Сила Савин со дружин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ужейная палата - контроль за деятельностью художников. Художественный центр страны. Мастерская по производству предметов декоративно-прикладного искусства для царского двора: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ой наряд» для царя Михаила Федоровича - венец, скипетр, держ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а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72 - Иоганн Готфрид Грегори по поручению царя Алексея Михайловича собрал труппу актеров для постановки пьесы на немецком и русском языках на библейские сюжеты. Инициатор создания театра - боярин А. Матвеев. После смерти царя театр закры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меон Полоцкий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оположник русской драматур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73 - «Балет об Орфее и Эвридике» - рождение русского бал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XVI век в произведениях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Мусоргский - опера «Борис Годунов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 А. Римский-Корсаков - опера «Царская невес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Е. Репин - «Иван Грозный и сын его Иван 16 ноября 1581 год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Эйзенштейн - фильм «Иван Гроз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ая культура XVII века - яркое и противоречивое явление, завершает историю средневекового искусства и вплотную подошло к эстетике Нового времени.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зис старых традиций и становление новой культуры были отражением социально-экономических процессов.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солютизм стал решающей силой в утверждении светской культуры.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обмирщения культуры, освобождение ее от церковного влияния. 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а почва и предпосылки для развития светской культуры XVIII века. 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 национального самосознания. 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процесса ускоренного развития России в новых исторических условия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ая культура петровского врем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ты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кая смена эстетических ориентиров, разрушение средневековых традиций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коренные темпы развития во всех сферах общества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ие реформы затронули все сферы жизни. Их содержание - решительный сдвиг от средневековья к новому времени и европеизация всех областей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новой концепции личности. Утверждение в общественном сознании новых представлений о внесословной ценности человеческой личности, идеалы гражданской чести и достоинства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я государственности - доминанта в развитии художественной культуры. Служение Отечеству - превыше всего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тре устанавливается зависимость развития культуры от государства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подготовки новых и образованных кадров правительство берет на себя. Обучение и создание сети образовательных учреждений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ждение светских форм и жанров в искусстве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я «европеизации» и рождение феномена «русской европейскости» в художественной культуре. Европейские нормы светской культуры как эталон правильного 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зшая ступень - цифирные шко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типа школ: высшая богословская - Славяно-греко-латинская академия; высшая техническая -  навигацкая; гуманитарная - школа Глю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99 - Пушкарская шко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01 - школа математических и навигационных наук в Сухаревой башне в Моск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03 - частная школа Э. Глю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07 - медицинская школа в Москве и Петербур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12 - инженерная и артиллерийска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15 - Морская Академия в Петербург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за границей. Петровские пенсион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 - возникает школа как государственной учрежд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-теоретик - И. Т. Посошков «Завещание отеческое» - роль «Домостроя» XVIII ве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дательское дело и пери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03 - учебники «Арифметика» Магницкого, «Букварь» и «Грамматика» Поликарпова, «Первое обучение отрокам» Ф. Прокопович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14 - первая Государственная Публичная библиотека в Санкт Петербург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10 - Замена церковно-славянского шрифта новым гражданским. Петр I сам утверждал новый шриф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03 - первая печатная газета «Ведомости», сначала называлась «Куранты», материал для первого номера подбирал Петр I.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ые коллекции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19 - Кунсткамера - собрание раритетов (редкос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танический сад - «аптекарский огоро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ирание сокровищ царской семьи - основа для Алмазного фон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ции картин: Петр приобрел картину Рембрандта «Давид и Ионафан», скульптуру «Венера Таврическая», 23 картины голландских живопис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ы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 января 1700 года Петром введено новое летоисчисление.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одежды европейского покроя.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самблеи, т. е. общественные собрания.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ы участвуют в общественной жизни, борьба с затворничеством.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дворян правилам этикета и поведения в обществе. Нормы поведения для отроков «Юности честное зерцал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дена в XVIII ве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698 - впервые учреждены орде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ден Андрея Первозванного за отличие в боевых сражениях и орден св. Екатер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25 - орден Александра Невского для гражданских и вое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69 - при Екатерине - орден св. Георгия для офицеров и генералов за военные отлич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82 - орден кн. Владими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сили на ленте, установленного для этого ордена цвета: Андрея Первозванного - голубая, Ал ександра Невского - красная и т. 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рес к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21 - Россия объявлена импер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 Поликарпов — истор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 Прокопович, знаменитый проповедник, сторонник подчинения духовенства светской власти, выступал за неограниченную власть монарх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ы по истории Северной вой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обре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Сердюков — гидротех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 Батищев - обточка оружейных ств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 Никонов - проект подводной ло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Беляев — опт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Нартов - токарные и винторезные станки, оптический приц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ера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ение нового героя - деятельная личность, патриот, гражданин, слуга Отеч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хи «на случай» - победа, знаменательные даты, распространены «канты» и «виваты» (торжественная лирик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раматур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02 - начало театра. «Комедийная хоромина" на Красной площади в Москве, постановка переводных пьес п\у Кун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й театр в Славяно-греко-латинской акаде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 Прокопович - заложил основы русской драмы на отечественном материал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хите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03 - строительство Петербурга. Называют «Северная Пальмира», «Северная Венеция», архитекторы - Леблон и Трезини, Шлютер. Русские - Земцов, Коробов, Еропк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е архитектуры петровского времени лежат принципы голландской архитектуры и европейских столиц мира. Регулярная планировка, дома по красной линии, каменное строитель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йки Д. Трезин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павловская крепость на Заячьем острове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ие ворота при входе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12 Коллег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ралтейство - Земцов и Короб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центра отходят 3 улицы - трезубец - символ Нептуна. Петербург - морская столица, выход в мо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ергоф - фонтаны, «Самсон, разрывающий пасть льву» (Козловский) - аллегория победы России над Шве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ий сад украшают античными скульптур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скве -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м Архангела Гавриила - Меншикова башня (арх. И. Зарудный)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орцы Лефорта и Головина в Немецкой слободе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овь Покрова в Филях - нарышкинское барок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ив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живописи от парсуны к портр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Никитин - портреты Пе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Матвеев - первый «Автопортрет с жен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ья Зубовы - гравюры с видами Петербурга и батальные сц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ульптор - Б. К. Растрелли - представитель барокко, портреты Петр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тровское время в произведениях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Суриков - «Утро стрелецкой каз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 Н. Ге - «Петр I допрашивает царевича Алексея в Петергоф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П. Мусоргский - опера «Хованщина» - заговор стрельцов (возглавил Иван Хованский, ставленник царевны Софьи) и раскольников против Петра I. Сцена казни стрельцов. Оркестровое вступление «Рассвет на Москве-рек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И. Чайковский - опера «Мазеп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Толстой  - роман «Петр I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. К. Растрелли - памятник Петру у Инженерного зам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Э. Фальконе - памятник Петру на Сенатской площад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Шемякин - памятник Петру в Петергоф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Эйзенштейн - фильм «Петр I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е содержание культурного процесса - формирование и развитие русской национальной культу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ы Петра дали толчок к ускоренному развитию России, что определило своеобразие петровской эпох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е черты культуры: открытость для влияний, способность творчески усваивать и перерабатывать чужие традиции, разрыв с замкнутостью и ограниченностью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ение авторства, разрыв со средневековой анонимностью творч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ая культура XVII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культур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капиталистического уклада жизн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державие достигает кульминации, вступает в эпоху «просвещенного абсолютизма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ияние идей Просвещения на культурное развит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ственном сознании формируется понимание значения культурного процесса, возрастает интерес к гуманитарным и мировоззренческим аспект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доление сословной ограниченности и локальности в области культуры, приобретение ею общенациональной значим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жение национальной культуры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гшая определенной степени общности культура нации, формирующаяся в условиях возникновения и утверждения капиталистического уклад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 роль дворянства в становлении национального самосознания, осознание единства с мировой культур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общеобразовательной школы. Создание 2-х гимназий при Московском университ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ие народных училищ в губернских городах. Значение - создание единой системы светской школы от училища до университета. Стали принимать девочек из простых сосло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25- Академия Наук в СПб, президентом была Е. Даш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55 - Московский Университет по инициативе Ломоносова и Шувалова, подписан приказ Елизаветой Петровной в Татьянин день (25 января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57 - Академия Художеств - основал Шува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сеть закрытых учебных заведений: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жеский корпус для дворянских детей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64 - «Воспитательное общество» благородных девиц в СПб при Смольном монастыре (Смольный институт) и Воспитательные дома в Москве благодаря И. Бецкому.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с малых лет дворян - пансионаты, шляхетские корпуса, Сухопутный, Морской, Артиллерийский, Инженерный.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-художественные училища закрытого типа, в которые не принимают детей крепостных крестьян: Балетная школа, Академия художеств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Бецкой - много сделал для образования в XVIII в. Идея воспитания детей в закрытых учебных заведениях, чтобы изолировать от дурного влияния общества. Известные педагоги И. Посошков и В. Н. Татищев. Школа оставалась придатком сословной системы образования. «Черни не должно давать образования, ... не станет повиноваться нам в той мере, в какой повинуется теперь» (Екатерина II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лизавета Петровна - забота о подмосковных лесах, ограничение вырубки, закрытие заводов на расстоянии 200 верст вокруг Москвы. Освещение Москвы «стеклянными фонарям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дательское дело и пери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95 - Государственная общедоступная библиотека - Императорская публичная библиот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69 -  сатирический журнал «Всякая всячи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 «Трутень» Новикова - просветитель.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ые зн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е знания достигли мирового уровня. В отличие от средневековой культуры, когда науки не существовало, а происходило накопление знаний, во второй половине XVIII века перешли к систематизации и теоретическому осмыс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ение Г. Эйлера - математик, физик, механик и астрон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В. Ломоносов - первый русский академик, ученый-энциклопедист, А. С. Пушкин о Ломоносове: «Сам был первым нашим университетом»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л закон сохранения материи и движения, атомно-молекулярное строение вещества.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етения - вводит микроскоп, создал перископ, свой телескоп, громоотвод, открыл секрет изготовления мозаики. Выполнил мозаику «Полтавская битва».  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е о множественности миров во Вселенной: </w:t>
      </w:r>
    </w:p>
    <w:p>
      <w:pPr>
        <w:pStyle w:val="Normal"/>
        <w:ind w:left="1173" w:right="0" w:firstLine="6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ткрылась бездна звезд полна, </w:t>
      </w:r>
    </w:p>
    <w:p>
      <w:pPr>
        <w:pStyle w:val="Normal"/>
        <w:ind w:left="1173" w:right="0" w:firstLine="6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здам числа нет, бездне - дна".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ие Московского Университета по его инициативе. Указ подписан 12 (25) января в Татьянин день. Здание построил Казаков. МГУ носит имя М. В. Ломонос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ые второй половины XVII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В. Севергин — минерало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рашенинников - «Описание земли Камча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63 - И. И. Ползунов - паровой двиг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олов - механизмы для горнодобывающей промышлен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П. Кулибин - часы, шлифовка стекол для микроскопов и оптических приборов, барометр, телеграф, лифт и др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рес к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моносов «Древняя российская истор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ин и Щербатов - концепция отечественной ис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Щербатов - «История Российская от древнейших време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огра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25-1730 - экспедиция Беринга и Чирикова на Камча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тешественники: В. Атласов, И. Евреинов, Ф. Лужин, Д. Мессершмидт, Ф. Беневен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а работа С. Ремизова по «Чертежной книге Сибир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32 - И. Кириллов составляет «Сводный атлас Всероссийской импер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сское просвещение во второй половине XVII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нтре - вопрос о характере государственной власти. Влияние идей Просвещения, формирование идеологии просвещенного абсолю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е направление  - просветительство и антикрепостническая направленность его идеологии, критика уродливых чер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ы «Трутень», «Живописец», «Кошелек», «Пустомеля» под ред Н. И. Новикова имели гуманистическую направл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90 - А. Радищев «Путешествие из Петербурга в Москву» - обличение крепостничества, тираж в 600 экз. уничтожен, узник Петропавловской крепости, ссылка в Сибирь. Самоубийство. «Потомство за меня отомстит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онство - новое духовно-общественное движение, искания в области религиозно-нравствен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ература во второй половине XVIII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Крылов - басни, написал 2 трагедии «Филомена» и «Клеопатра», издание журнала «Почта дух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едина XVIII века - утверждение классицизма. А. Д. Кантемир - родоначальник классицизма в литературе, писал сати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диаковкский - разработал теорию стихосложения, ввел понятие сто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П. Сумароков - теоретик классицизма — ба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е писатели - М. Херасков, В. Майков, Я. Б. Княжн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нист - комедия «Ябеда» - обличение чиновников-взяточ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В. Ломоносов - создал русскую трагедию и русскую 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 И. Фонвизин - «Недоросль», «Бригадир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Р. Державин - называли «бичом вельмож», лирика, благословил Пушкина на творчество, услышав стихи на экзамене в Лицее, есть картина И. Репина на этот сю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Карамзин - 1818 - «История государства российского», выпущено 12 томов. Автор повести «Бедная Лиза» - начало сентиментализма и новой русской прозы. Создал профессиональный литературный язы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нтиментал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правление в литературе, провозгласившее культ естественного чувства, природы, стремление освободить человека от власти окруж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раматург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56 - театр Ф. Волкова в Ярославле - первый профессиональный театр. Волкова называют «отец русского театра». Актеры - Дмитревский, Плавильщиков, Троепольский, Сандунов, сам Волков. Ставили трагедии Сумарок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торой половине века возник крепостной театр. Труппы Шереметевых, Юсуповых, Воронцовых. Известные актрисы: Ковалева-Жемчугова (вышла замуж за графа Шереметева), Шлыкова-Гранат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72 - первая русская комическая опера «Анюта» М. Поп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79 - Соколовский опера «Мельник - колдун, обманщик и сва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няя треть века - появляется русский оперный театр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зиторы: Бортнянский, Хандошкин, Фомин, Березовский, Пашкевич. Сложение русской композиторск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ет - сцены в операх ставили Ланде и Риналь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вов — автор первого гимна «Боже, царя храни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хите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0-60-егг. Преобладание стиля барокко в архитектуре елизаветинского времени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дворцовых комплексов. Барокко соответствует идеям времени - пышность, торжественность, празднич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архитектор - К. Растрелли. Зимний дворец, Собор Смольного монастыря, дворец Бирона в Митаве, Большой дворец в Петергофе, Екатерининский дворец в Царском Се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авление Екатерины II распространяется классиц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тиль, ориентирующийся на античность. Философская база классицизма - идеи Просвещения. Черты: монументальность, простота, гармония объемов, идеи гражданского звуч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коринов — здание Академии Худож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 - Таврический дворец (усадьба Потемкина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Баженов - проект Большого Кремлевского дворца по принципу римского форума (не выполнен), дворец в Царицыне, дом П. Е. Пашко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Казаков - строительство в Москве. Создатель облика Москвы XVIII века. Понятие «казаковская Москва». Построил: здание МГУ, Сенат в Кремле,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Голицынская больница, дом Благородного собрания со знаменитым Колонным за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Бренна - Инженерный (Михайловский) замок, в котором был задушен Павел 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Комплекс в Павлов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Другие архитекторы: Ринальди «Мраморный дворец». Наследие Кваренги и Камерон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В Москве — Ухтомский Колокольня Троице-Сергиевой лав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 xml:space="preserve">Жив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А. П. Антропов - портрет Петра 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И. П. Аргунов — портреты. Портрет неизвестной крестьянки в русском костюме -утверждение внесословной ценности личнос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Роль Академии художеств. Историческая живопись - Лосенко «Прощание Гектора с Андромахой», Угрюмов - классицизм, подражание ант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Портретисты: Ф. Рокотов - портреты Майкова, Новосильцевой, Струйс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Д. Левицкий - портреты «Смолянок», Кокоринова, Демидова, Львова и Дьяковой, «Екатерина II - законодательниц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В. Боровиковский - Павел I, Куракин. Влияние сентиментализма - портрет Лопухиной (русская Джоконда) - вершина творч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Ерменев, Шибанов - обращение к жизни на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 xml:space="preserve">Скульп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Козловский - статуя Екатерины, Суворов в образе Ма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Мартос - надгробия Волконской, Курак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Шубин - сочетание классицизма с реализмом. Бюсты Екатерины, Павла, Ломоносова, Суворова, Потемкин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Фальконе. Памятник Петру I, по рекомендации Вольтера и Дидро Екатерина сооружает этот памятник. Надпись: «Петру I - Екатерина II».  поэму «Медный всадник» посвятил А. С. Пушкин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Важный этап в развитии культуры, влияние просветительской философии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Становление российской науки, образования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Развитие гуманистических принципов в духовной сфере и искусстве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Идея внесословной ценности человека пронизывает все сферы историко-культурного процесса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Период становления самобытной национальной культуры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Закладываются основы русского литературного языка и реалистической литературы, профессионального театра и музыки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Осваивается идейно-образная система и язык художественной культуры Нового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Первая половина XIX ве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ласть культуры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еятел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ткрытия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Развитие системы высш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Продолжение развития системы женского образовани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лександр I и П. Демид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лександр 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лександр 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ткрыт Лазаревым, содержали на свои средства около 100 лет.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03 - Демидовский лицей в Ярослав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04 - Казанский Уни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11 - Царскосельский  лиц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15 - Институт восточных языков. Готовили дипломатов в восточные стра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19 — Петербургский Университет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Нау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1839 - завершение строительства Пулковской обсерватории.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. И. Лобачевск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. Н. Зин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. В. Пет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. С. Якоб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. П. Ано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. Я. Стру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. И. Пирог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. М. Карамз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атематика - открытие неевклидовой геомет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рганическая химия - синтез анилина (органический краситель для текстильной промышлен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изика - исследование электрической дуги и разряда в разжиженном газе. Возможности для освещения и плавки метал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изика - метод гальванопла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сследование стали - открыл тайну древнего булата, создал стальные клинки, которые рассекали тонкую ткань, подброшенную в возду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ткрыл скопление звезд в Млечном Пу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хирургия. Работал в осажденном Севастопо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История государства Российского»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Путешестви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. Ф. Крузенштерн и Ю. Ф. Лисянск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. Ф. Беллинсгаузен и М. П. Лазар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. М. Головн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. П. Литк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. И. Невельско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ругосветная экспедиция из Кронштадта до Камчатки и Аляски. Корабли «Надежда» и «Нев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крытие Антарктиды. Корабли «Восток» и «Мирный». Лазарев прославился как боевой адмирал, воспитал русских флотоводцев Корнилова, Нахимова, Истом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урильские ост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верный Ледовитый океан, Камчатка, Южная Америка. Основал Русское географическое общ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альний Восток. Открыл устье Амура, пролив между Сахалином и материком и доказал, что Сахалин - остров. 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Направления в искусстве: классицизм, романтизм, концепция романтической свободы человеческой личности, переход к реализ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эзия А. С. Пушкина - золотой век русского искусств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. Ю. Лермон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. А. Жуковский, К. Н. Батюшков, Е. А. Баратынск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. Тютче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. В. Гоголь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раз Демона в его творчестве. Опера А. Г. Рубинштейна «Демон», М. Врубель «Демон сидящий», «Демон летящий», «Демон поверженный», его иллюстрации к поэме Лермонтова. Поэзия Лермонтова в вокальном творчестве композиторов. Музыка А. Хачатуряна к драме «Маскар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эты пушкинского 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ритический реализм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Журналистика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. Булгарин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. М. Карамзин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Бестужев и К. Рыле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С. Пушк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Краевски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Северная пче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02 - «Вестник Европ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Полярная звезда» (вышло всего 3 книги, после событий 1825 года закры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36 - «Современни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47 - возглавил Н. Некр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39 - «Отечественные записки», критический отдел  - В. Г. Белинский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Музы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Вхождение русской музыки в систему европейских светских жанров и форм музыкаль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Рождение русского классического роман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Реалистическое направление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. И. Гли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мпозиторы - современники М. И. Глин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Алябь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Е. Варлам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Л. Гурил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С. Даргомыжски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сновоположник русской музыкальной класс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перы М. И. Глин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. «Жизнь за царя» («Иван Сусанин»). Посвящена событиям 1612 года, Иван Сусанин - костромской крестьянин из села Домнино. Враги были разбиты русскими ополченцами во главе с Мининым и Пожарским. Сейчас этот день отмечается как национальный праздник России 4 ноябр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ылеев написал поэму на этот же сюжет «Иван Сусанин»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 «Руслан и Людмила» на сюжет А. С. Пуш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 Романсы на стихи А. С. Пушкина: «Я помню чудное мгновень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оманс «Солов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оманс «Белеет парус одино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оман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пера «Русалка» на сюжет А. Пушкина. 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Театр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емьера «Ревизора» Гоголя - событие в театральной жизни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ктеры: М. С. Щеп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. С. Мочалов, В. А. Каратыгин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Архите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Господство классицизма в архитектуре, который называют «русский ампир» от франц. слова «империя». На его утверждение повлияли фактор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 Победа в войне 1812 г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 Подъем национального самосозн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 Идеи классицизма созвучны веяниям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Здания можно отличить по цвету: стены - желтые, колонны - белы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Постройки русского классицизма в Петербург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А. Д. Заха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А. Н. Вороних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Тома де Том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арл Рос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О. Монферр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П. Клод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 w:bidi="ar-SA"/>
              </w:rPr>
              <w:t>Восстановление Москвы после пожара 1812 года  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 руководитель работ архитектор О. Бов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К. А. Т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Мартос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здание Адмиралте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Казанский собор в честь победы в войне 1812 года. Казанская Богоматерь - покровительница России. Прообраз собора - собор святого Петра в Риме. Перед входом стоят памятники Кутузову и Барклаю де Толли (скульптор Орловский). Здесь же похоронен Кутуз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Горный инстит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Биржа на стрелке Васильевского острова. Объединяет Петропавловскую крепость, стрелку и Дворцовую набережную в единый ансамбль. Ростральные колонны. Скульптуры, олицетворяющие реки России - Нева, Волх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ансамбли улиц и площадей Петербурга. Оформление ансамбля Дворцовой площади - арка Генерального штаба. Александринский театр. Здание Сената и Синода. Михайловский дворец - ныне Русский музей. Улица Карла Росси - самая короткая улица в мир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Исаакиевский собор. Александровская колонна на Дворцовой площади; ангел, венчающий колонну, выполнен Орловски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 xml:space="preserve">«Укротители коней» на Аничковом мосту. Колесница Аполлона на здании Большого театра в Моск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Большой театр и Мане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Большой Кремлевский дворец и храм Христа Спасителя заложен в 1839 году, закончен в 1883. Уничтожен в 1931 году, восстановлен в 2000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На Красной площади поставлен Памятник Минину и Пожарскому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Живопис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bidi="ar-SA"/>
              </w:rPr>
              <w:t>Пути развития от классицизма через романтизм к критическому осмыслению действительности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. А. Кипренски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черты романтизма в портрете. Обращение к миру чувств и переживаний. Портрет А. С. Пушкина - торжественный, в ореоле славы. Поэт написал: «Себя, как в зеркале, я вижу, но это зеркало мне льстит». Портрет В. А. Жуковского. Значение Кипренского для русской живописи - впервые благодаря его работам о русской живописи заговорили в Европе как о значительном явлении.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. А. Тропинин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душевная теплота его образов. Создание «халатного» жанра в портрете - портрет А. С. Пушкина. Создание жанрового портрета - «Кружевница», «Пряха», «Золотошвейка», «Гитарист» и др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. Щедрин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одоначальник пейзажной живописи. Виды Италии и Петербурга в его творчестве.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Г. Венециан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снователь бытового жанра. Обращение к образам крестьян. «Гумно», «Спящий пастушок». Поэтизация крестьянского труда, создание обобщенных образов «На пашне. Весна», «На жатве. Лето»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. П. Брюлл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бъединение классицизма и романтизма в его творчестве. Баратынский написал: «И стал «Последний день Помпеи» для русской кисти первый день».  Портреты К. Брюллова - «Всадница», «Маскарад жизни» или «Портрет графини Ю. Самойловой с воспитанницей Амацилией», «Автопортрет 1848 года». Виртуозное владение живописной техникой, использование любимого красного цвета. «Блистательный Карл»  называли его современники.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. А. Федот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тановление критического реализма в живописи. Изображение быта в его картинах. Близость к идеям Н. Гоголя - «смех сквозь слезы». Сатирические мотивы в его творчестве - «Сватовство майора», «Завтрак аристократа», «Свежий кавалер». Нарастание трагизма - «Вдовушка», «Анкор, еще анкор». 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. Иван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Явление Христа народу», писал 20 лет, решает нравственные проблемы в искусстве, влияние Н. Гого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Итоги развития русской культуры в первой половине XIX ве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утверждение национального и реалистического направления в искусств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Вторая половина XIX 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Великий и трагический XIX век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отиворечия феодальных и буржуазных отношений. Развитие капитализма в России. Необходимость преобразований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оспитание нового поколения революционеров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ост грамотности и образованности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овый период в развитии искусства. </w:t>
      </w:r>
    </w:p>
    <w:p>
      <w:pPr>
        <w:pStyle w:val="Normal"/>
        <w:numPr>
          <w:ilvl w:val="0"/>
          <w:numId w:val="55"/>
        </w:numPr>
        <w:ind w:left="1036" w:right="0" w:hanging="36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Литература – рупор идей; </w:t>
      </w:r>
    </w:p>
    <w:p>
      <w:pPr>
        <w:pStyle w:val="Normal"/>
        <w:numPr>
          <w:ilvl w:val="0"/>
          <w:numId w:val="55"/>
        </w:numPr>
        <w:ind w:left="1036" w:right="0" w:hanging="36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скусство - реалистическое по содержанию (появляется новый художественный метод – критический реализм); </w:t>
      </w:r>
    </w:p>
    <w:p>
      <w:pPr>
        <w:pStyle w:val="Normal"/>
        <w:numPr>
          <w:ilvl w:val="0"/>
          <w:numId w:val="55"/>
        </w:numPr>
        <w:ind w:left="1036" w:right="0" w:hanging="36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емократический характер искусства; </w:t>
      </w:r>
    </w:p>
    <w:p>
      <w:pPr>
        <w:pStyle w:val="Normal"/>
        <w:numPr>
          <w:ilvl w:val="0"/>
          <w:numId w:val="55"/>
        </w:numPr>
        <w:ind w:left="1036" w:right="0" w:hanging="36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ритическое осмысление явлений действительности; </w:t>
      </w:r>
    </w:p>
    <w:p>
      <w:pPr>
        <w:pStyle w:val="Normal"/>
        <w:numPr>
          <w:ilvl w:val="0"/>
          <w:numId w:val="55"/>
        </w:numPr>
        <w:ind w:left="1036" w:right="0" w:hanging="36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циальная направленность; </w:t>
      </w:r>
    </w:p>
    <w:p>
      <w:pPr>
        <w:pStyle w:val="Normal"/>
        <w:numPr>
          <w:ilvl w:val="0"/>
          <w:numId w:val="55"/>
        </w:numPr>
        <w:ind w:left="1036" w:right="0" w:hanging="36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авный принцип – народность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циокультурная доминанта XIX века – народ и общество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вязываются основные узлы противоречий, неразрешенные до сих пор (кто виноват и что делать?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11"/>
        <w:gridCol w:w="357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ласть культу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еятел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ткрытия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Образ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сновой среднего образования стала классическая гимназия. Только выпускники мужских гимназий имели право поступать в Университ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еальные училища  для средних слоев насел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88 - открытие Томского Университета, начало высшего образования в Сиби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62 - Открытие Петербургск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66 - Московской консерва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78 - Высшие женские курсы, т. н. Бестужевские (по имени первого директора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На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. Л. Чебыш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. Г. Стол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. Н. Яблоч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. С. Поп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. Ф. Можай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. М. Бутле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. И. Мендел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. В. Докуча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. М. Сече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. И. Мечников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. М. Солов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. О. Ключевский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математика, начало петербургской математической шко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изика. Фотоэлектрические явл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уговая лампа - "свеча Яблочков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адиотелегра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оздатель летательного аппарата тяжелее воздух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теория химического стро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таблица периодических элементов, вод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чво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изиология, проблемы психики, изучение мозга.  микробиология, бактериология, медицина. Уехал во Францию по приглашению Луи Паст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"История России с древнейших времен". Своеобразие исторического пути и общность с Европ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сторик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Путешествен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 концу XIX века завершается эпоха географических открытий, только Арктика и Антарктика еще хранят тайны. Будут исследованы в начале ХХ век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. П. Семенов-Тян-Шан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. А. Кропот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. М. Пржева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. Н. Миклухо-Макл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озглавил Географическое общество. Экспедиции в А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Маньчжурия, Саяны. Стал революционер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ссурийский край, Монголия, Тибет, Китай, пустыня Гоб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анары, Северная Африка, Новая Гвинея, острова Тихого океана.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Печать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алтыков-Щедри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красов и С-Щедр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ы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здательские фирмы Брокгауза и Ефрона -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63 возглавил «Современ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68 - «Отечественные записки» взяли в а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звестный книгоиз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90-1907 - выходит «Энциклопедический словарь», 82 тома.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Литература - рупор идей. Правдивость и высокая духовность.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. С. Турген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. А. Гонч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раматургия А. Н. Островск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М. Е. Салтыков-Щедр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. М. Достоевский как выразитель глубинных основ русского культурного менталит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Л. Н. Толстой как критик русского общественно-исторического опы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евец "дворянских гнезд". Появление "новых людей" в его произведениях. Проблематика  "Отцов и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оман "Обломов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становка нравственных проблем, критика самодурства, власти денег, уродующих лю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еализм в сочетании с гротеском. Обличение государственно-бюрократического устройства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«Преступление и наказание», «Идиот», «Братья Карамазовы», «Бес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браз "маленького человека" в его творчестве. Анализ психологических состояний героев в неординарных ситуациях, в моменты наивысшего напряжения духовных си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оманы писателя на оперной сцене - "Война и мир" С. Прокофьева и фильм С. Бондарчу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бразы русских писателей в живопис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. Перов - Тургенев, Достоевский, Остро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. Репин, И. Крамской, Н. Ге - портреты Толстого - показ разных граней личности пис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. Крамской - Некрасов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Музы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дея национального самовыражения - главная доминанта в развитии русской музы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"Новая русская музыкальная школа" - "Могучая кучка" или Балакиревский кружок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. В. Ст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частники кружка - М. А.Балакирев (руководитель), А. П. Бородин, М. П. Мусоргский, Ц. А. Кюи, Н. А. Римский-Корсаков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ород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усоргский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усоргский и Суриков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имский-Корсаков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Римский-Корсаков и Васне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. И. Чайко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Чайковский в наши дн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дейный вдохновитель "Могучей кучки", выдающийся крити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оизведения композитор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опера "Князь Игорь", "Богатырская симфония". Был профессором хи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ртрет работы И. Репина. Оперы как воплощение исторического прошлого русского народа и ярких человеческих характеров. Выбор переломных эпох в развитии России для опер - "Борис Годунов" (сюжет Пушкина, конфликт власти и народа), "Хованщина" (раскол) (символика вступления к опере "Рассвет на Москва-реке). Фортепианный цикл "Картинки с выставки"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- интерес к русской истор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омпозитор-сказочник. 15 опер. Национальные истоки его творчества. "Снегурочка",опера-былина "Садко", "Сказка о царе Салтане", "Золотой петушок"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- интерес к русским сказк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- композитор-гуманист, не входил в "Могучую кучку".  6 Симфоний. Лучшие романсы на стихи Пушкина. Опера "Евгений Онегин", Опера-трагедия "Пиковая дама". Балеты "Лебединое озеро"  "Щелкунчик" (по Гофману) Первый концерт для фортепиано с оркестр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Международный конкурс им. П. И. Чайковского в Москве. Его оперы на сценах теа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Теат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60-70-е гг - время А. Н. Остро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80-90-е гг - пьесы Достоевского и Че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изнанные театральные центры -  Казань, Саратов, Астрахань, Воронеж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Малый теа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98 - рождение МХ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«Гроза», «Бесприданница», «Без вины виноваты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«Вишневый сад», «Три сестры», «Чай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. М. Садовский, П. А. Стрепетова (портрет у Репин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. Н. Ермолова - портрет  Се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озглавили К. С. Станиславский и В. И. Немирович-Данченко.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Архитектура и скульп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овые задачи - строительство вокзалов, заводов, доходных домов, магазинов, банков. Появились новые материалы - железобетон, стекл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меранц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Шерву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. Т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62 - М. О. Микешин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880 - А. М. Опекушин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нтоко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остроены Верхние торговые ряды в Москве, в сов. время - ГУ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здания с использованием национальных форм и элементов, т. н. "псевдорусский стиль" - Исторический музей в Москв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Завершение храма Христа Спасителя в Москве  (русско-византийский стил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амятник "Тысячелетия России" в Новгороде в честь призвания Рюрика новгородцами. 129 фигур великих деятелей Росси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амятник Пушкину в Москве на Тверском бульваре. На открытии выступил Достоевски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"Иван Грозный", "Нестор-летописец" - исторические образ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Жив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дача - правдивое изображение социальных проблем, отказ от эстетических функций. Проблемы - критика действительности, идеализация крестьянства, поиски смысла жизни и идеалов. Развитие жанровой живопис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еров - сострадание "униженным и оскорбленным" - "Проводы покойника", "Последний кабак у заставы", "Тройка". Критика духовенства - "Сельский крестный ход на Пасхе", "Чаепитие в Мытищах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"Товарищество передвижных художественных выставок ", (ТПХВ)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унт "четырнадцати" - выпускники Академии Художеств отказались писать дипломную работу на мифологический сюжет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870 - организация ТПХВ, руководитель - И. Крамской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871 - Первая выставка, где были представлены - Саврасов "Грачи прилетели", Ге "Петр I допрашивает царевича Алексея в Петергофе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рамской - "Христос в пустыне", Портреты Некрасова, Гончарова, Салтыкова-Щедрина, Толстого, Третьяк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е - "Тайная вечеря", "Что есть истина? (Христос перед Пилатом)". Современное звучание евангельских сюжетов Ге. Дружба и влияние идей Толстого. Религиозно-нравственные искания худож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явление нового героя - пролетариата - в картинах Н. Ярошенко - "Кочегар", "Заключенный", "Всюду жизнь". Образы учащейся молодежи в картинах "Студент" и "Курсистка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рещагин - "Апофеоз войны" как предостережение потомкам. Символика обр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усский пейзаж. Лирический пейзаж в творчестве Саврасова. Романтический пейзаж у Васильева. Эпическая мощь лесов И. Шишкина. Куинджи - мастер света, оптические иллюзии. Патриархальный быт в "Московском дворике" Поленова. Левитан - основоположник пейзажа-настроения, ученик Саврасова. Исторический пейзаж "Владимирка". Философский пейзаж "Над вечным покоем". Последняя работа "Озеро. Русь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ыкальность русского пейзажа, взаимодействие живописи и музыки. Чайковский - фортепианный цикл "Времена года". "Вечерний звон" Левитана, "Весна - большая вода" и Тютчев, романсы Рахманин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. Е. Репин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широта творческих интересов художника. Роль портрета в его творчестве. Серия портретов знаменитых людей России - Мусоргский, Глинка, Толстой, Третьяков. Групповой портрет "Торжественное заседание Государственного Совета" - грандиозный замысел и воплощение. Многие видные деятели: Победоносцев, Витте, Семенов-Тян-Шанский, Николай II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циальные мотивы в его творчестве - Бурлаки на Волге", "Крестный ход в Курской губернии" - "Вся Россия двинулась...."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волюционеры в его творчестве - "Не ждали", "Арест пропагандиста", "Отказ от исповеди"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сторические полотна - "Иван Грозный и сын его Иван 16 ноября 1561 года" - самая кровавая картина в русской живописи". "Запорожцы пишут письмо турецкому султану" как апофеоз сме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. И. Суриков - исторический живописец. Родился в Краснояр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зображение переломных моментов русской ис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рилогия "Боярыня Морозова", "Утро стрелецкой казни", "Меншиков в Березове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раницы русской истории в его творчестве - "Покорение Сибири Ермаком", "Переход Суворова через Альпы", "Стенька Разин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. М. Васнецов - художник-сказоч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"После побоища Игоря Святославича с половцами", "Аленушка", "Богатыри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оект здания Третьяковской галере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аснецов-архитектор - церковь в Абрамце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уденновка - эскиз новой формы для Красной Армии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. М. Третьяков - купец-меценат, коллекционер. Отдал в дар городу Москве. Третьяковская галере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898 - Русский музей в Петербурге. Михайловский дворец (автор К. Росс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ткрытие двух музеев, посвященных русскому искусству подвело итоги  развития русской культуры второй половины XIX 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Итоги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Утверждение демократической культуры.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Утверждение национальных форм и традиций в искусстве. 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Русская культура получила всемирное признание и развивается в общем русле мирового художественного процесса. 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Наполняется новым гражданственным содерж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нов М. М. и др. Русское искусство Х - начала ХХ века. - М.: Искусство, 1989 - 479 с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а Т. С. История русской культуры: история и современность. - М.: Юрайт, 1998. - 576 с.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ов А. И. Русское искусство с древних времен до начала ХХ века. - М.: Искусство, 1979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szCs w:val="28"/>
        </w:rPr>
        <w:t xml:space="preserve">Ивлев С. А. Художествен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ХХ веков. Материалы для учителя МХК. - М.: ООО "Фирма МХК", 2001. - 198 с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Ильина Т. В. История искусств: отечественное искусство. – М.: Высшая школа, 2000. – 457 с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Культурология под ред. А. А. Радугина. – М.: Центр, 1999.  – 411 с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Островский Г. Рассказ о русской живописи. – М.: Изобразительное искусство, 1987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Очерки по русскому и советскому искусству. – М.: Советский художник, 1965. – 357 с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СарабьяновД. В. История русского искусства второй половины XIX века. – М.: изд-во Московского университета, 1993. – 319 с. 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ar-SA"/>
        </w:rPr>
      </w:pPr>
      <w:r>
        <w:rPr>
          <w:sz w:val="28"/>
        </w:rPr>
        <w:t xml:space="preserve">Стернин Г. Ю. Русская художественная культура второй половины XIX – начала ХХ века. – М.: Советский художник, 1984. – 296 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Arial Unicode MS" w:hAnsi="OpenSymbol;Arial Unicode MS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Arial Unicode MS" w:hAnsi="OpenSymbol;Arial Unicode MS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Arial Unicode MS" w:hAnsi="OpenSymbol;Arial Unicode MS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Arial Unicode MS" w:hAnsi="OpenSymbol;Arial Unicode MS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Arial Unicode MS" w:hAnsi="OpenSymbol;Arial Unicode MS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;Arial Unicode MS" w:hAnsi="OpenSymbol;Arial Unicode MS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;Arial Unicode MS" w:hAnsi="OpenSymbol;Arial Unicode MS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08:00Z</dcterms:created>
  <dc:creator>---</dc:creator>
  <dc:description/>
  <dc:language>en-US</dc:language>
  <cp:lastModifiedBy>User</cp:lastModifiedBy>
  <cp:lastPrinted>2009-02-06T23:47:00Z</cp:lastPrinted>
  <dcterms:modified xsi:type="dcterms:W3CDTF">2009-02-06T17:58:00Z</dcterms:modified>
  <cp:revision>87</cp:revision>
  <dc:subject/>
  <dc:title>Подготовка к ЕГЭ </dc:title>
</cp:coreProperties>
</file>