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Профессиональное училище №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Стро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овлевского района 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Общество и человек перед лицом угроз и вызовов </w:t>
      </w:r>
      <w:r>
        <w:rPr>
          <w:b/>
          <w:bCs/>
          <w:i/>
          <w:iCs/>
          <w:sz w:val="44"/>
          <w:szCs w:val="44"/>
          <w:lang w:val="en-US"/>
        </w:rPr>
        <w:t>XXI</w:t>
      </w:r>
      <w:r>
        <w:rPr>
          <w:b/>
          <w:bCs/>
          <w:i/>
          <w:iCs/>
          <w:sz w:val="44"/>
          <w:szCs w:val="44"/>
        </w:rPr>
        <w:t xml:space="preserve"> века.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Будущее человеческого обществ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</w:t>
      </w:r>
      <w:r>
        <w:rPr>
          <w:bCs/>
          <w:i/>
          <w:iCs/>
          <w:sz w:val="32"/>
          <w:szCs w:val="32"/>
        </w:rPr>
        <w:t xml:space="preserve">разработка учебного занятия по обществознанию на </w:t>
      </w:r>
      <w:r>
        <w:rPr>
          <w:bCs/>
          <w:i/>
          <w:iCs/>
          <w:sz w:val="32"/>
          <w:szCs w:val="32"/>
          <w:lang w:val="en-US"/>
        </w:rPr>
        <w:t>II</w:t>
      </w:r>
      <w:r>
        <w:rPr>
          <w:bCs/>
          <w:i/>
          <w:iCs/>
          <w:sz w:val="32"/>
          <w:szCs w:val="32"/>
        </w:rPr>
        <w:t xml:space="preserve"> курсе /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абынин Сергей Анатольев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еподаватель истории и обществозн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ГОУ НПО ПУ №16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. Строитель Бел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ЧЕБН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предмету:  </w:t>
      </w:r>
      <w:r>
        <w:rPr>
          <w:sz w:val="28"/>
          <w:szCs w:val="28"/>
        </w:rPr>
        <w:t>Обществозн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чебной программы:</w:t>
      </w: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зак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чебного занятия:</w:t>
      </w:r>
    </w:p>
    <w:p>
      <w:pPr>
        <w:pStyle w:val="Normal"/>
        <w:rPr/>
      </w:pPr>
      <w:r>
        <w:rPr>
          <w:sz w:val="28"/>
          <w:szCs w:val="28"/>
        </w:rPr>
        <w:t xml:space="preserve">Общество и человек перед лицом угроз и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человеческого общ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азать проблемы, стоящие перед обществом, особенности и перспективы развития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ь роль и место России в мировом развитии и решении глоб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и развитию политической культуры, активной жизненной позиции, позитив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и развитию основных умений и навыков, учащихся в различных видах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нятие по изучению и первичному  закреплению нового материала и способов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онно-семинар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.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-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чебного занятия и последовательность изложения основных вопросов содержания т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в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этап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иветствие, контроль посещаем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верка подготовленности учащихся к учебному заняти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проверки домашнего задани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ая юрисдикция, конституционное судопроизводство – </w:t>
            </w:r>
            <w:r>
              <w:rPr>
                <w:i/>
                <w:iCs/>
                <w:sz w:val="28"/>
                <w:szCs w:val="28"/>
              </w:rPr>
              <w:t>основные понятия и поло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актуализа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ая тема, цели и задачи, план изучения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первичной проверки понимания учащимися нового материала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ой представляет современный мир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изучения нового материала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Мировое сообщество. Происхождение и сущность глобальных пробл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лассификация глобальных проблем. Общее и частно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Россия в мировом сообществ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Перспективы развития мирового сообщества. Поиски путей разрешения глобальных проблем.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закрепления и обобщения нового материала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Практические выводы по теме с.340-34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Основные понятия и положения по теме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контроля и самоконтрол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Выводы и замечания по ходу занят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Оценивание работы учащихся на занят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информации о домашнем задани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ся к итоговому обобщению (вопросы с.348-349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рефлекс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олюбов Л.Н. Обществознание (11кл.);- М., Просвещение,2008г.</w:t>
      </w:r>
    </w:p>
    <w:p>
      <w:pPr>
        <w:pStyle w:val="Normal"/>
        <w:rPr/>
      </w:pPr>
      <w:r>
        <w:rPr>
          <w:sz w:val="28"/>
          <w:szCs w:val="28"/>
        </w:rPr>
        <w:t>2. Хачатурян В.М. История мировых цивилизаций;  гл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- М., 2001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. Человек и общество; (доп. материалы)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- М., 1999г.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sz w:val="28"/>
          <w:szCs w:val="28"/>
        </w:rPr>
        <w:t>Никитин А.Ф. Основы государства и права,- М., 2000г.</w:t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Лухаев Р.Т. Политология,- М., 1996г</w:t>
      </w:r>
    </w:p>
    <w:p>
      <w:pPr>
        <w:pStyle w:val="Normal"/>
        <w:rPr/>
      </w:pPr>
      <w:r>
        <w:rPr>
          <w:sz w:val="28"/>
          <w:szCs w:val="28"/>
        </w:rPr>
        <w:t>6. Кравченко А.И. Введение в философию; г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- М., 199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 – ресурс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namsvet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transmap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arth-chronicles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animalworld.com.u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0:00Z</dcterms:created>
  <dc:creator>User</dc:creator>
  <dc:description/>
  <cp:keywords/>
  <dc:language>en-US</dc:language>
  <cp:lastModifiedBy>Admin</cp:lastModifiedBy>
  <cp:lastPrinted>2011-04-20T05:51:00Z</cp:lastPrinted>
  <dcterms:modified xsi:type="dcterms:W3CDTF">2012-02-08T09:28:00Z</dcterms:modified>
  <cp:revision>10</cp:revision>
  <dc:subject/>
  <dc:title/>
</cp:coreProperties>
</file>