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рок по теме « Влажность воздуха. Измерение влажности воздуха»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занятия :</w:t>
      </w:r>
      <w:r>
        <w:rPr>
          <w:bCs/>
          <w:sz w:val="28"/>
          <w:szCs w:val="28"/>
        </w:rPr>
        <w:t>повторить</w:t>
      </w:r>
      <w:r>
        <w:rPr>
          <w:sz w:val="28"/>
          <w:szCs w:val="28"/>
        </w:rPr>
        <w:t xml:space="preserve"> понятие о влажности воздуха как физической величины и познакомить учащихся с приборами для измерения влажности воздуха, показать значение влажности в жизни человек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утём самостоятельного повторения ,сформировать представление об абсолютной и относительной влажности воздуха, точке росы. 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способы измерения влажности воздуха при рассмотрении приборов для ее измерения — гигрометра, психрометра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учащихся по приобретению новых знаний через организацию групповой деятельности уч-ся, учебный эксперимент и использование информационных технологий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учащихся к занятию, придать ему поисково-творческий характе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 учащихся потребность в творческой деятельности, в самовыражении через различные виды работы: деловая игра, беседа, лабораторная работа, защита проекта, написание конспекта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нформацию, пользоваться таблицами, справочниками.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Spacing"/>
        <w:ind w:firstLine="426"/>
        <w:rPr>
          <w:sz w:val="28"/>
          <w:szCs w:val="28"/>
        </w:rPr>
      </w:pPr>
      <w:r>
        <w:rPr>
          <w:sz w:val="28"/>
          <w:szCs w:val="28"/>
        </w:rPr>
        <w:t>Показать важность понятия влажности воздуха в жизнедеятельности челове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рок “Влажность воздуха и способы её измерения” подготовлен для 10-ых классов, но может быть использован в 8-ых классах при изучении данной темы.</w:t>
      </w:r>
    </w:p>
    <w:p>
      <w:pPr>
        <w:pStyle w:val="Style17"/>
        <w:rPr/>
      </w:pPr>
      <w:r>
        <w:rPr>
          <w:b/>
          <w:bCs/>
          <w:sz w:val="28"/>
          <w:szCs w:val="28"/>
        </w:rPr>
        <w:t>Форма урок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урок изучения нового материала с элементами самостоятельной поисковой и исследовательской деятельностью учащихся. Урок проводится в кабинете физики при наличии мультимедийного проектора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Вид урока – урок – исследование с мультимедийной поддержкой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 (в том числе интерактивное оборудование, программное обеспечение и т.п.): компьютер, мультимедиа-проектор, презентация к уроку “Влажность воздуха”, раздаточный материал – таблицы (психометрические и “Плотность насыщенного водяного пара” по 1 штуке на парту), схемы, книги: о влажности , учебники [для 10 класса  ), справочники; на каждую парту – термометр, кусочки ткани (марли), вода, пипетка, таблица из задачника А.П. Рымкевич [17] (если проводится фронтальный опыт, то на каждую парту по 1 комплекту); опорный конспект (и (или) тетради) для самостоятельных работ учащихся.</w:t>
      </w:r>
    </w:p>
    <w:p>
      <w:pPr>
        <w:pStyle w:val="Style17"/>
        <w:rPr/>
      </w:pPr>
      <w:r>
        <w:rPr>
          <w:sz w:val="28"/>
          <w:szCs w:val="28"/>
        </w:rPr>
        <w:t>В основе МОДЕЛИ открытого урока по физике лежит: отчёт группы исследователей из учащихся 10 класса  по теме «Влажность воздуха и способы её измерения»  и организуется для 10-го общеобразовательного класса. Выше перечислены: цели и задачи открытого урока, форма и вид урока, место проведения, домашнее задание, необходимое оборудование к проводимому занят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проведения урока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43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Здравствуйте, ребята. Сегодня на уроке мы будем говорить об очень важном для жизни человека  физическом понятии, но тема урока нам пока неизвестна, и я предлагаю вам, используя ранее приобретенные знания, её узнать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:У каждого из вас на столе лежит листочек с заготовкой – схемой будущего опорного конспект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оду изучения новой темы мы с вами эту схему заполним и получим  конспект Тему сегодняшнего урока предлагаю определить вам самим, выполнив мои задания.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Normal"/>
        <w:spacing w:before="280" w:after="280"/>
        <w:ind w:right="850" w:hanging="0"/>
        <w:rPr>
          <w:sz w:val="28"/>
          <w:szCs w:val="28"/>
        </w:rPr>
      </w:pPr>
      <w:r>
        <w:rPr>
          <w:sz w:val="28"/>
          <w:szCs w:val="28"/>
        </w:rPr>
        <w:t xml:space="preserve">Итак, первое задание: узнайте явление природы. </w:t>
      </w:r>
      <w:r>
        <w:rPr>
          <w:i/>
          <w:iCs/>
          <w:sz w:val="28"/>
          <w:szCs w:val="28"/>
        </w:rPr>
        <w:t xml:space="preserve">(Учитель показывает мультимедиа ряд . </w:t>
      </w:r>
      <w:r>
        <w:rPr>
          <w:b/>
          <w:iCs/>
          <w:sz w:val="28"/>
          <w:szCs w:val="28"/>
        </w:rPr>
        <w:t>Слайд 1-7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– Бывает слепой, обложной, моросящий, ливневый? </w:t>
      </w:r>
      <w:r>
        <w:rPr>
          <w:i/>
          <w:iCs/>
          <w:sz w:val="28"/>
          <w:szCs w:val="28"/>
        </w:rPr>
        <w:t>(Дождь)</w:t>
      </w:r>
      <w:r>
        <w:rPr>
          <w:sz w:val="28"/>
          <w:szCs w:val="28"/>
        </w:rPr>
        <w:br/>
        <w:br/>
        <w:t>– «… Придя на рассвете на склон косогора, над зябкой рекою дымитьс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хлада». Это строки из стихотворения Константина Бальмонта «Безглагольность». О каком явлении идет речь? </w:t>
      </w:r>
      <w:r>
        <w:rPr>
          <w:i/>
          <w:iCs/>
          <w:sz w:val="28"/>
          <w:szCs w:val="28"/>
        </w:rPr>
        <w:t>(Тума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аком явлении сейчас пойдет речь, вы, конечно сразу догадаетесь, но, пожалуйста, послушайте, как красиво оно описано Львом Толстым: «Когда в солнечное утро летом пойдешь в лес, то на полях, в траве, видны алмазы. Все эти алмазы блестят на солнце разными цветами – и желтым, и красным, и синим. Когда подойдешь ближе и разглядишь, что это такое, то увидишь, что это…»(</w:t>
      </w:r>
      <w:r>
        <w:rPr>
          <w:i/>
          <w:iCs/>
          <w:sz w:val="28"/>
          <w:szCs w:val="28"/>
        </w:rPr>
        <w:t xml:space="preserve">роса) </w:t>
      </w:r>
    </w:p>
    <w:p>
      <w:pPr>
        <w:pStyle w:val="Normal"/>
        <w:spacing w:lineRule="auto" w:line="360" w:before="280" w:after="280"/>
        <w:ind w:right="-143" w:hanging="0"/>
        <w:jc w:val="center"/>
        <w:rPr/>
      </w:pPr>
      <w:r>
        <w:rPr>
          <w:sz w:val="28"/>
          <w:szCs w:val="28"/>
        </w:rPr>
        <w:br/>
        <w:t>– Белая береза под моим окном, принакрылась снегом, точно серебром..» Кто это написал? Про что?</w:t>
      </w:r>
      <w:r>
        <w:rPr>
          <w:i/>
          <w:iCs/>
          <w:sz w:val="28"/>
          <w:szCs w:val="28"/>
        </w:rPr>
        <w:t>(С. Есенин «Белая береза», про иней)</w:t>
      </w:r>
      <w:r>
        <w:rPr>
          <w:sz w:val="28"/>
          <w:szCs w:val="28"/>
        </w:rPr>
        <w:br/>
        <w:t>№2</w:t>
      </w:r>
    </w:p>
    <w:p>
      <w:pPr>
        <w:pStyle w:val="Normal"/>
        <w:spacing w:lineRule="auto" w:line="360"/>
        <w:ind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вам предлагается поработать в группах и решить головоломку (см. приложение . Задания в головоломке представлены в виде картинок. Вам необходимо, внимательно прочитав вопрос, выбрать из каждой пары картинок ту, которая соответствует ответу на вопрос. Затем из букв, расположенных над выбранными картинками, составить слово и записать тему урока в опорный конспект, лежащий перед каждым из вас. </w:t>
      </w:r>
    </w:p>
    <w:p>
      <w:pPr>
        <w:pStyle w:val="Normal"/>
        <w:spacing w:lineRule="auto" w:line="360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 тема сегодняшнего урока  « Влажность воздуха. Измерение влажности воздуха». </w:t>
      </w:r>
      <w:r>
        <w:rPr>
          <w:b/>
          <w:sz w:val="28"/>
          <w:szCs w:val="28"/>
        </w:rPr>
        <w:t>Слайд №8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еполагание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А что именно мы можем узнавать про влажность воздуха? Какие вопросы можем поставить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ащиеся.</w:t>
      </w:r>
      <w:r>
        <w:rPr>
          <w:sz w:val="28"/>
          <w:szCs w:val="28"/>
        </w:rPr>
        <w:t xml:space="preserve"> Что такое влажность воздуха? В чём причина появления влажности? Как она себя проявляет? На что она влияет? Зачем нам нужны знания о влажности? Какие величины её характеризуют? Как её можно определить?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занятия :</w:t>
      </w:r>
      <w:r>
        <w:rPr>
          <w:bCs/>
          <w:sz w:val="28"/>
          <w:szCs w:val="28"/>
        </w:rPr>
        <w:t>повторить</w:t>
      </w:r>
      <w:r>
        <w:rPr>
          <w:sz w:val="28"/>
          <w:szCs w:val="28"/>
        </w:rPr>
        <w:t xml:space="preserve"> понятие о влажности воздуха как физической величины и познакомить учащихся с приборами для измерения влажности воздуха, показать значение влажности в жизни человека. </w:t>
      </w:r>
      <w:r>
        <w:rPr>
          <w:b/>
          <w:sz w:val="28"/>
          <w:szCs w:val="28"/>
        </w:rPr>
        <w:t>Слайд №9</w:t>
      </w:r>
    </w:p>
    <w:p>
      <w:pPr>
        <w:pStyle w:val="Normal"/>
        <w:spacing w:lineRule="auto" w:line="360"/>
        <w:ind w:left="36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>Представляю вам группу исследователей</w:t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>Слово им.</w:t>
      </w:r>
    </w:p>
    <w:p>
      <w:pPr>
        <w:pStyle w:val="Normal"/>
        <w:rPr/>
      </w:pPr>
      <w:r>
        <w:rPr>
          <w:sz w:val="28"/>
          <w:szCs w:val="28"/>
        </w:rPr>
        <w:t>Спицина Елена ,Чурилов Александр , Ставер Анна, Морозов Анато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з о своей исследовательской работе. </w:t>
      </w:r>
      <w:r>
        <w:rPr>
          <w:b/>
          <w:sz w:val="28"/>
          <w:szCs w:val="28"/>
        </w:rPr>
        <w:t>Слайд 10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рошо изучили понятие влажности, теперь предлагаем вам поработать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цина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ытаемся открыть п 72 стр 198 учебника и дадим определение влажности .</w:t>
      </w:r>
    </w:p>
    <w:p>
      <w:pPr>
        <w:pStyle w:val="Style17"/>
        <w:rPr/>
      </w:pPr>
      <w:r>
        <w:rPr>
          <w:sz w:val="28"/>
          <w:szCs w:val="28"/>
          <w:u w:val="single"/>
        </w:rPr>
        <w:t>Заполните</w:t>
      </w:r>
      <w:r>
        <w:rPr>
          <w:sz w:val="28"/>
          <w:szCs w:val="28"/>
        </w:rPr>
        <w:t xml:space="preserve"> опорный конспект , лежащий у вас на парте.</w:t>
      </w:r>
    </w:p>
    <w:p>
      <w:pPr>
        <w:pStyle w:val="Style17"/>
        <w:rPr/>
      </w:pPr>
      <w:r>
        <w:rPr>
          <w:sz w:val="28"/>
          <w:szCs w:val="28"/>
        </w:rPr>
        <w:t xml:space="preserve">Комментирует ответ . У кого правильные ответы поставьте себе 1 балл. </w:t>
      </w:r>
      <w:r>
        <w:rPr>
          <w:b/>
          <w:sz w:val="28"/>
          <w:szCs w:val="28"/>
        </w:rPr>
        <w:t>Приложение №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как можно измерить влажность воздуха?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собы измерения влажности воздуха ( Чурилов) </w:t>
      </w:r>
      <w:r>
        <w:rPr>
          <w:b/>
          <w:sz w:val="28"/>
          <w:szCs w:val="28"/>
        </w:rPr>
        <w:t>Слайд №17-23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( см. презентации)</w:t>
      </w:r>
    </w:p>
    <w:p>
      <w:pPr>
        <w:pStyle w:val="Style17"/>
        <w:rPr/>
      </w:pPr>
      <w:r>
        <w:rPr>
          <w:sz w:val="28"/>
          <w:szCs w:val="28"/>
        </w:rPr>
        <w:t xml:space="preserve">Далее идет постановка проблемы –  так как влажность необходимо знать каждому, давайте попробуем её определить. Выполнение практической части урока группами: </w:t>
      </w:r>
      <w:r>
        <w:rPr>
          <w:sz w:val="28"/>
          <w:szCs w:val="28"/>
          <w:u w:val="single"/>
        </w:rPr>
        <w:t>Определение относительной влажности в классной комнате.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овая ситуация. </w:t>
      </w:r>
      <w:r>
        <w:rPr>
          <w:b/>
          <w:sz w:val="28"/>
          <w:szCs w:val="28"/>
        </w:rPr>
        <w:t>Слайд 24-2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ы повторили как измерить относительную влажность воздуха с помощью психрометра. Но на парте у вас находится только термометр ,вата , вода. Как используя эти принадлежности определить относительную влажность воздуха в классе. Выскажите гипотезу. </w:t>
      </w:r>
    </w:p>
    <w:p>
      <w:pPr>
        <w:pStyle w:val="Style17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, какой из опытов самый точный и какова погрешность в этом измерении?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авайте узнаем как измеряла влажность каждая группа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 кого верно определена влажность воздуха поставьте себе 1 балл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Продолжение презентации исследовательской работы . Пластиковые окна и влажность. Слово Морозову А. </w:t>
      </w:r>
      <w:r>
        <w:rPr>
          <w:b/>
          <w:sz w:val="28"/>
          <w:szCs w:val="28"/>
        </w:rPr>
        <w:t>Слайд 27-40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тавер Ю. расскажет о значении влажности в жизни человека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41-45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ой контроль. Приложение №3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Дополните предлож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вышение влажности приводит к нарушению ___________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веди кружком номера всех правильных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Это связано с тем, что при этом изменяет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мосферное дав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ельная теплоемкость воздух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кислорода в воздух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ржание водяных паров в воздух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рость испарения влаги с поверхности тел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лажный термометр психрометра показывает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а сухой - 2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Какова относительная влажность воздуха в помещени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)    68%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) 72%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)54%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)100%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рефлексивно-оценочном этапе урока проводится подведение итогов, контроль настроения и работа с документами. Анализ урока с комментариями учащихся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является важным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ите степень своей самостоятельности на уроке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было сложным?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Домашнее задание</w:t>
      </w:r>
      <w:r>
        <w:rPr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 – 10кл. [14]: § 72, ответить устно на вопросы после параграфа.</w:t>
        <w:br/>
        <w:t xml:space="preserve">Упражнение 14, письменно. Подобрать и объяснить приметы, связанные с влажностью. Создать небольшую презентацию или короткое сообщение, но захватывающе интересное или полезное, по предлагаемым ниже темам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уменьшения повышенной влажности в моей квартире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влажности на здоровье человека. Оптимальная влажность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лияние влажности на хранение книг, исторических достопримечательностей и др. в разных уголках Земли.</w:t>
      </w:r>
    </w:p>
    <w:p>
      <w:pPr>
        <w:pStyle w:val="Normal"/>
        <w:shd w:fill="FFFFFF" w:val="clear"/>
        <w:spacing w:lineRule="atLeast" w:line="510"/>
        <w:rPr>
          <w:bCs/>
          <w:color w:val="013601"/>
          <w:sz w:val="28"/>
          <w:szCs w:val="28"/>
        </w:rPr>
      </w:pPr>
      <w:r>
        <w:rPr>
          <w:bCs/>
          <w:color w:val="013601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лагодарю всех за активную работу. До свидани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Список источников информа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Анциферов, Л.И.</w:t>
      </w:r>
      <w:r>
        <w:rPr>
          <w:sz w:val="28"/>
          <w:szCs w:val="28"/>
        </w:rPr>
        <w:t xml:space="preserve"> Физика: Механика, термодинамика и молекулярная физика. 10 класс.: Учебн. Для общеобразоват. Учреждений. – 2-е изд. – М.: Мнемозина, 2002. – 415с.– ISBN 5-346-00144-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Аствацатуров, Г.О. </w:t>
      </w:r>
      <w:r>
        <w:rPr>
          <w:sz w:val="28"/>
          <w:szCs w:val="28"/>
        </w:rPr>
        <w:t>Дизайн мультимедийного урока: методика, технологические приемы, фрагменты уроков. – Волгоград: Учитель, 2009. -133с. – ISBN 978-5-7057-2029-3.-5000экз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Бухольцев С. Н. </w:t>
      </w:r>
      <w:r>
        <w:rPr>
          <w:sz w:val="28"/>
          <w:szCs w:val="28"/>
        </w:rPr>
        <w:t>Урок-проект по физике в 8-м классе. Тема: “Соответствие влажности воздуха и температурного режима в лицее нормам СанПиНа” // сайт festival.1september.ru/authors/105-792-623/aticles/52476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Волков, В.А. </w:t>
      </w:r>
      <w:r>
        <w:rPr>
          <w:sz w:val="28"/>
          <w:szCs w:val="28"/>
        </w:rPr>
        <w:t>Универсальные поурочные разработки по физике: 10 класс. – М.: ВАКО, 2007. – 400с.– (В помощь школьному учителю). – ISBN 978-5-94665-537-8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Генденштейн, Л.Э.</w:t>
      </w:r>
      <w:r>
        <w:rPr>
          <w:sz w:val="28"/>
          <w:szCs w:val="28"/>
        </w:rPr>
        <w:t xml:space="preserve"> Физика 10 класс: Учебник базового уровня для общеобразовательных учебных заведений/Л.Э. Генденштейн, Ю.И. Дик. – 2-е изд., М.: Илекса, 2005. – 288с. – ISBN 5-89237-143-3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Енохович, А.С.</w:t>
      </w:r>
      <w:r>
        <w:rPr>
          <w:sz w:val="28"/>
          <w:szCs w:val="28"/>
        </w:rPr>
        <w:t xml:space="preserve"> Справочник по физике и технике: Учебное пособие для учащихся. 3е изд., перераб. и доп. – М.: Просвещение, 1989. – 224с. – ISBN 5-09-000622-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Журавлева О. Н.</w:t>
      </w:r>
      <w:r>
        <w:rPr>
          <w:sz w:val="28"/>
          <w:szCs w:val="28"/>
        </w:rPr>
        <w:t xml:space="preserve"> Урок Влажность воздуха//physclass896.edusite.r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Залетова Е. Н.</w:t>
      </w:r>
      <w:r>
        <w:rPr>
          <w:sz w:val="28"/>
          <w:szCs w:val="28"/>
        </w:rPr>
        <w:t xml:space="preserve"> Лабораторная работа ...Какова относительная влажность воздуха?// www.alsak.ru/content/view/219/122 (эксперимент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т по теме “Свойства паров, жидкостей, твердых тел”. 10 класс.// Ф2 Физика: нестандартные занятия, внеурочные мероприятия. 7-11 классы/сост. М.А. Петрухина. – Волгоград: Учитель, 2007. – ISBN 5-7057-0499-2. – с.81-8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Касаткина И.Л.</w:t>
      </w:r>
      <w:r>
        <w:rPr>
          <w:sz w:val="28"/>
          <w:szCs w:val="28"/>
        </w:rPr>
        <w:t xml:space="preserve"> Мы повторяем физику. Репетитор для учащихся 9-11классов школ, гимназий, лицеев, колледжей, подготовительных курсов, абитуриентов и студентов. В 2-х томах. – Ростовн/Д: Феникс, 1996. – Т.1. – 480с. – ISBN 5-87688-043-4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Касьянов, В.А.</w:t>
      </w:r>
      <w:r>
        <w:rPr>
          <w:sz w:val="28"/>
          <w:szCs w:val="28"/>
        </w:rPr>
        <w:t xml:space="preserve"> Физика. 10 класс: Учебн. Для общеобразоват.учреждений. – 5-е изд., дораб. – Дрофа, 2003. – 416с.– ISBN 5-7107-7157-0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Коренева С. И. </w:t>
      </w:r>
      <w:r>
        <w:rPr>
          <w:sz w:val="28"/>
          <w:szCs w:val="28"/>
        </w:rPr>
        <w:t>Урок в 8-м классе по физике “Влажность воздуха”// сайт festival.1september.ru/articles/521025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Коркин П.М.</w:t>
      </w:r>
      <w:r>
        <w:rPr>
          <w:sz w:val="28"/>
          <w:szCs w:val="28"/>
        </w:rPr>
        <w:t>, Методическая разработка “Метеорологические наблюдения в детской экологической экспедиции”//</w:t>
      </w:r>
      <w:r>
        <w:rPr>
          <w:iCs/>
          <w:sz w:val="28"/>
          <w:szCs w:val="28"/>
        </w:rPr>
        <w:t xml:space="preserve"> www.rusedu.info/Article595.htm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Лапина А. А. </w:t>
      </w:r>
      <w:r>
        <w:rPr>
          <w:sz w:val="28"/>
          <w:szCs w:val="28"/>
        </w:rPr>
        <w:t>Открытый урок по теме: “Водяной пар в атмосфере. Влаж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духа</w:t>
      </w:r>
      <w:r>
        <w:rPr>
          <w:sz w:val="28"/>
          <w:szCs w:val="28"/>
          <w:lang w:val="en-US"/>
        </w:rPr>
        <w:t xml:space="preserve">”//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festival.1september.ru/articles/31086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Михеева А. </w:t>
      </w:r>
      <w:r>
        <w:rPr>
          <w:sz w:val="28"/>
          <w:szCs w:val="28"/>
        </w:rPr>
        <w:t>Урок Влажность воздуха //http://wiki.pskovedu.ru/index.php#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 xml:space="preserve">Мякишев, Г.Я. </w:t>
      </w:r>
      <w:r>
        <w:rPr>
          <w:sz w:val="28"/>
          <w:szCs w:val="28"/>
        </w:rPr>
        <w:t>Физика. 10 класс: учебн.для общеобразоват.учреждений: базовый и профильный уровни/ Г.Я Мякишев, Б.Б. Буховцев, Н.Н. Соцкий; под ред. В.И. Николаева, Н.А. Парфентьевой. – 18изд. – М.: Просвещение, 2009. – 366с. – ISBN 978-5-09-021137-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Рымкевич, А.П.</w:t>
      </w:r>
      <w:r>
        <w:rPr>
          <w:sz w:val="28"/>
          <w:szCs w:val="28"/>
        </w:rPr>
        <w:t xml:space="preserve"> Физика. Задачник. 10-11 кл.: Пособие для общеобразовательных учебных заведений. – 6-е изд. – М.: Дрофа, 2002. – 192с. – (Задачники “Дрофы”). – ISBN 5-7107-5750-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  <w:sz w:val="28"/>
          <w:szCs w:val="28"/>
        </w:rPr>
        <w:t>Соломыкина Е. В</w:t>
      </w:r>
      <w:r>
        <w:rPr>
          <w:sz w:val="28"/>
          <w:szCs w:val="28"/>
        </w:rPr>
        <w:t>., Печорская М. И. Интегрированный урок (физика+география) по теме “Влажность воздуха” //сайт festival.1september.ru/articles 551138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Cs/>
          <w:sz w:val="28"/>
          <w:szCs w:val="28"/>
        </w:rPr>
        <w:t>Сауров, Ю.А.</w:t>
      </w:r>
      <w:r>
        <w:rPr>
          <w:sz w:val="28"/>
          <w:szCs w:val="28"/>
        </w:rPr>
        <w:t xml:space="preserve"> Физика в 10 классе: модели уроков: Кн. Для учителя/ Ю.А. Сауров. – М.: Просвещение, 2005. – 256с. – ISBN 5-09-011849-3. </w:t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1:00Z</dcterms:created>
  <dc:creator>г</dc:creator>
  <dc:description/>
  <cp:keywords/>
  <dc:language>en-US</dc:language>
  <cp:lastModifiedBy>admin</cp:lastModifiedBy>
  <cp:lastPrinted>2013-05-02T04:20:00Z</cp:lastPrinted>
  <dcterms:modified xsi:type="dcterms:W3CDTF">2013-05-02T00:29:00Z</dcterms:modified>
  <cp:revision>9</cp:revision>
  <dc:subject/>
  <dc:title/>
</cp:coreProperties>
</file>