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с. Птичн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обиджанский район Еврейская автономн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урока обществознания </w:t>
        <w:br/>
        <w:t>в 10 классе</w:t>
        <w:br/>
        <w:br/>
        <w:t>«Участие гражданина в политической жизни стра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пель Анна Пет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ник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УЧАСТИЕ ГРАЖДАНИНА В ПОЛИТИЧЕСКОЙ ЖИЗНИ </w:t>
      </w:r>
    </w:p>
    <w:p>
      <w:pPr>
        <w:pStyle w:val="Normal"/>
        <w:shd w:fill="FFFFFF" w:val="clear"/>
        <w:spacing w:before="0" w:after="0"/>
        <w:ind w:firstLine="4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5" w:firstLine="42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№2. 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firstLine="42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15" w:after="0"/>
        <w:ind w:left="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учащихся о  политических демократи</w:t>
        <w:softHyphen/>
        <w:t>ческих ценностях: демократическом  политическом  про</w:t>
        <w:softHyphen/>
        <w:t>цессе, демократической  политической  культуры.</w:t>
      </w:r>
    </w:p>
    <w:p>
      <w:pPr>
        <w:pStyle w:val="Normal"/>
        <w:numPr>
          <w:ilvl w:val="0"/>
          <w:numId w:val="5"/>
        </w:numPr>
        <w:spacing w:before="0" w:after="0"/>
        <w:ind w:left="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жданского сознания и самосознания учащихся, их правовой культуры. </w:t>
      </w:r>
    </w:p>
    <w:p>
      <w:pPr>
        <w:pStyle w:val="Normal"/>
        <w:numPr>
          <w:ilvl w:val="0"/>
          <w:numId w:val="5"/>
        </w:numPr>
        <w:spacing w:before="0" w:after="0"/>
        <w:ind w:left="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мнению другого человека, способности к взаимодействию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115" w:after="0"/>
        <w:ind w:left="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амостоятельной работы с текст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расширению  политического  кругозора, умения ориентироваться в политической ситуации современной России; 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2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ind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, обобщить и систематизировать получен</w:t>
        <w:softHyphen/>
        <w:t>ные знания, способствовать формированию умения приме</w:t>
        <w:softHyphen/>
        <w:t>нять их в нестандартных ситуациях, развитию творческого мышления учащихся.</w:t>
      </w:r>
    </w:p>
    <w:p>
      <w:pPr>
        <w:pStyle w:val="Normal"/>
        <w:shd w:fill="FFFFFF" w:val="clear"/>
        <w:spacing w:lineRule="auto" w:line="240" w:before="0" w:after="0"/>
        <w:ind w:right="19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сти учащихся к пониманию, что именно через выборы каждый гражданин реализует свое право голоса. </w:t>
      </w:r>
    </w:p>
    <w:p>
      <w:pPr>
        <w:pStyle w:val="Normal"/>
        <w:shd w:fill="FFFFFF" w:val="clear"/>
        <w:spacing w:lineRule="auto" w:line="240" w:before="0" w:after="0"/>
        <w:ind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</w:t>
        <w:softHyphen/>
        <w:t>танию толерантности и гражданского долга, становлению политической и правовой культуры старшеклассников, их стремлению и готовности участвовать в перспективе в изби</w:t>
        <w:softHyphen/>
        <w:t>рательных кампаниях.</w:t>
      </w:r>
    </w:p>
    <w:p>
      <w:pPr>
        <w:pStyle w:val="Normal"/>
        <w:shd w:fill="FFFFFF" w:val="clear"/>
        <w:spacing w:lineRule="auto" w:line="240" w:before="0" w:after="0"/>
        <w:ind w:right="14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ритическое  мышление, навыки  групповой работы, умение вести диалог и находить компромиссные решения обсуждаемых проб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урока учащиеся смогут: 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в чем заключается право граждан на участие в управлении государством в условиях демократии и как это право может быть реализовано на практике;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обенности российского законодательства в избирательной сфере, определить его слабые и сильные стороны;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ться о необходимости участия граждан в выборах.</w:t>
      </w:r>
    </w:p>
    <w:p>
      <w:pPr>
        <w:pStyle w:val="Normal"/>
        <w:spacing w:before="0" w:after="0"/>
        <w:ind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right="14" w:firstLine="4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 ситуативная практическая работа  с социальной направленностью.</w:t>
      </w:r>
    </w:p>
    <w:p>
      <w:pPr>
        <w:pStyle w:val="Normal"/>
        <w:shd w:fill="FFFFFF" w:val="clear"/>
        <w:spacing w:before="0" w:after="0"/>
        <w:ind w:right="5" w:firstLine="3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firstLine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86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Боголюбова «Обществознание» 10 клас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86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экран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86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1, 2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686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дидактический материал</w:t>
      </w:r>
    </w:p>
    <w:p>
      <w:pPr>
        <w:pStyle w:val="Normal"/>
        <w:shd w:fill="FFFFFF" w:val="clear"/>
        <w:spacing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Мы продолжаем разговор по теме «Политическая сфера»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лайд 1: 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: Участие гражданина в политической жизни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8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литического процесса</w:t>
      </w:r>
    </w:p>
    <w:p>
      <w:pPr>
        <w:pStyle w:val="Style18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участие</w:t>
      </w:r>
    </w:p>
    <w:p>
      <w:pPr>
        <w:pStyle w:val="Style18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культура</w:t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3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нашего занятия: углубить, обобщить и систематизировать полученные знания, способствовать формированию умения применять их в нестандартных ситуациях и  на экзамен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Style18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ставить пропущенную букву  в слове и дать определение понятия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.ф.рендум – всенародное голосование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.нсенсус – согласие на основе поиска компромисс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рламент – высший законодательный орган, в котором депутаты представляют интересы избравших их граждан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л.р.лизм – принцип устройства и функционирования политической системы, предполагающий многообразие и свободную конкуренцию в борьбе за власть политических идей. Взглядов, программ, политических партий, существование легальной политической оппозиции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.мократия – власть народа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итический абс.нтеизм  - уклонение избирателей от участия в голосовани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.ж.ритарная  система – тип избирательной системы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Сув.р.нитет - есть выражение юридической и фактической </w:t>
      </w:r>
      <w:r>
        <w:rPr>
          <w:rFonts w:cs="Cambria Math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принадлежности всей власти народ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.ры  -  одна из главных форм выражения воли народа и его участия в политическом процессе и одновременно способ формирования представительных органов (парламента, местного самоуправления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.рлам.нтаризм –1) государственная власть, в которой существенная роль принадлежит народному представительству – парламенту; 2)  политический институт, существующий в парламентских республиках и конституционных монархиях;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в соответствие понятия  и определ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запишите в таблицу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юрал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народное голос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Выборы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а из главных форм выражения воли народа и его участия в политическом процессе и одновременно способ формирования представительных органов (парламента,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емократ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нцип устройства и функционирования политической системы, предполагающий многообразие и свободную конкуренцию в борьбе за власть политических идей, взглядов, программ, политических партий, существование легальной политической оппозиции 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ференду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асть народа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в соответствие понятия  и определ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запишите в таблицу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верените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итический институт, существующий в парламентских республиках и конституционных монархиях;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Абсентеиз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гласие на основе поиска компромис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арламентариз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ражение юридической и фактической </w:t>
            </w:r>
            <w:r>
              <w:rPr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всей власти народ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нсенсу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лонение избирателей от участия в голосовании.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втор типов избирательных систем, их основных признак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1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Выборы в парламент осуществляются по избирательным округам. Победителем считается кандидат, набравший 50%+1 голос. К какому типу относится избирательная система Австралии. Ответ поясните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2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рессмены США избираются по одномандатным округам, насчитывающим равное число жителей. Какой тип избирательной системы иллюстрирует приведенный факт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3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й из демократических стран выборы в высший представительный орган осуществляются по единому избирательному округу за списки кандидатов от политических партий. После очередных выборов обнаружилось, что первая партия получила 60% голосов избирателей, вторая – 30%, в третья – 10 %. К какому типу относится избирательная система данной страны. Ответ поясните. Сколько мест получит каждая партия в парламенте, если в его составе 120 чел.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Какая избирательная система действует в РФ? Объясните </w:t>
      </w:r>
      <w:r>
        <w:rPr>
          <w:rFonts w:cs="Times New Roman" w:ascii="Times New Roman" w:hAnsi="Times New Roman"/>
          <w:b/>
          <w:i/>
          <w:sz w:val="24"/>
          <w:szCs w:val="24"/>
        </w:rPr>
        <w:t>ее су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Это интересно: чтобы пройти в парламент, партиям необходимо преодолеть с 2007 года 7% барьер. Для сравнения: Египет – 8%, Швеция- 4%, Аргентина – 3%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ст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54" w:after="0"/>
        <w:ind w:left="331" w:right="34" w:hanging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ыберите в приведенном списке требования, являющиеся обя</w:t>
        <w:softHyphen/>
        <w:t>зательными</w:t>
        <w:br/>
        <w:t>для избирательной системы в демократическом обществе,</w:t>
        <w:br/>
        <w:t>и обведите цифры, под которыми они указ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0"/>
        <w:ind w:left="389" w:right="2016" w:hanging="389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наличие возрастного ценза </w:t>
      </w:r>
    </w:p>
    <w:p>
      <w:pPr>
        <w:pStyle w:val="Normal"/>
        <w:shd w:fill="FFFFFF" w:val="clear"/>
        <w:spacing w:lineRule="auto" w:line="240" w:before="58" w:after="0"/>
        <w:ind w:left="389" w:right="2016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образовательного ценза </w:t>
      </w:r>
    </w:p>
    <w:p>
      <w:pPr>
        <w:pStyle w:val="Normal"/>
        <w:shd w:fill="FFFFFF" w:val="clear"/>
        <w:spacing w:lineRule="auto" w:line="240" w:before="58" w:after="0"/>
        <w:ind w:left="389" w:right="2016" w:hanging="3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тайная подача голосов</w:t>
      </w:r>
    </w:p>
    <w:p>
      <w:pPr>
        <w:pStyle w:val="Normal"/>
        <w:shd w:fill="FFFFFF" w:val="clear"/>
        <w:spacing w:lineRule="auto" w:line="240" w:before="58" w:after="0"/>
        <w:ind w:left="389" w:right="2016" w:hanging="3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ированность граждан о программах кандидатов</w:t>
      </w:r>
    </w:p>
    <w:p>
      <w:pPr>
        <w:pStyle w:val="Normal"/>
        <w:shd w:fill="FFFFFF" w:val="clear"/>
        <w:spacing w:lineRule="auto" w:line="240" w:before="58" w:after="0"/>
        <w:ind w:left="389" w:right="2016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ущение привилегий при распределении голосов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бведенные цифры запишите в порядке возрастани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auto" w:line="240" w:before="125" w:after="0"/>
        <w:ind w:left="720" w:right="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 приведенном списке требования, являющиеся обя</w:t>
        <w:softHyphen/>
        <w:t>зательными</w:t>
        <w:br/>
        <w:t>для избирательной системы в демократическом об</w:t>
        <w:softHyphen/>
        <w:t>ществе,</w:t>
        <w:br/>
        <w:t>и обведите цифры, под которыми они указ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58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й ценз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альтернативность выбо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з граждан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голосование с информацией о кандида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енство голосов граждан</w:t>
      </w:r>
    </w:p>
    <w:p>
      <w:pPr>
        <w:pStyle w:val="Normal"/>
        <w:shd w:fill="FFFFFF" w:val="clear"/>
        <w:spacing w:lineRule="auto" w:line="240" w:before="0" w:after="0"/>
        <w:ind w:left="8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бведенные цифры запишите в порядке возрастания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на уроке мы смоделируем ситуации, с которыми реально или гипотетически может встретиться избиратель. Ваша задача – проявить свою гражданскую позицию и знания в вопросах избирательного пра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8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ыгрывание ситуаций  по группам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82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руппы называют основные нарушения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№ 1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астковой избирательной комиссии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уважаемые наблюдатели. Проходите, занимайте места. А мы уже все приготовили к приходу избирателей. Чтобы не тратить ваше время, мы даже опечатали урны для голосования. Чтобы не создавать очередей, мы разрешаем заходить в кабинки для голосования всей семье. Ведь они родственники, что им скрывать друг от друг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№ 2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говора с членом избирательной комиссии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ходит человек на выборы, а дома у него старики. Трудно им прийти, а проголосовать хотят. Вот и поручили сыну за них это сделать. Как не пойти человеку навстречу. Разрешаем. А эти наблюдатели, везде они хотят поучаствовать. Ничего, обойдемся и без них. 8 часов вечера и до свидания – сами справимся – и бюллетени подсчитаем и итоги подведем. А они узнают результаты в районной избирательной комиссии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№ 3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еседы с наблюдателе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жу к выездной группе, спрашиваю: “Сколько бюллетеней берете с собой?”. А они в ответ: “Не считаем, взяли пачку, вдруг к кому-нибудь еще заедем”. Подсчет голосов делали так, как будто мы – пустое место. Бюллетени не предъявляли, за кого проголосовали – ничего не известно. Попросил предъявить протокол голосования – отказали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№ 4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зговора с избирателе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шел на выборы рано, еще и наблюдателей не было. А члены комиссии что-то пишут и пачками бюллетени в урну бросают. А одна из девушек меня в кабинку завела, да и посоветовала мне за кого проголосовать. Ну а я не против – наверное, он - хороший человек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РУШЕНИЯ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№ 1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ъявление пустых урн наблюдателям перед опечатыванием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вхождение избирателя в кабинку для голосован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№ 2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за родственник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блюдателей при подсчете голосов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№ 3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тность при учете количества бюллетеней взятых выездной групп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ъявление наблюдателям бюллетеня при подсчете в развернутом вид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доставить наблюдателю протокол для голосования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№ 4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аблюдателе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 фальсифицированных бюллетене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ация в день выбор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работы на данном эта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Политическая жизнь страны динамична и изменчива. В ней участвуют люди, социальные группы со своими надеждами, ожиданиями, уровнем культуры и образования. Взаимодействие субъектов политики порождает в обществе политический процесс.  Некоторые политологи сравнивают  политический процесс с двуликим Янус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лайд:</w:t>
      </w:r>
      <w:r>
        <w:rPr>
          <w:rFonts w:cs="Times New Roman" w:ascii="Times New Roman" w:hAnsi="Times New Roman"/>
          <w:sz w:val="24"/>
          <w:szCs w:val="24"/>
        </w:rPr>
        <w:t xml:space="preserve"> двуликий Ян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справка: Двуликий Яну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в римской мифологии и такой бог. Правда, сначала он числился древним царем Лациума, страны латинян, от всесильного Сатурна получившим дар ясно видеть все в прошлом и в будущем. Именно за эту двойную способность Януса стали изображать с двумя лицами: молодым, обращенным в будущее, и старым, смотрящим назад, в глубь времен. Потом, как и многие другие герои легенд, он постепенно превратился сам в двуликого бога начала и конца. Сегодня двуликим Янусом мы называем неискреннего человека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опрос: Как вы понимаете это сравнен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олько открытые политические процессы , происходящие на глазах у всего общества и при сознательном политическом участии граждан ведут в будущее. Это подлинные демократические процессы, в которых граждане принимают участие, политическое участи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скажите, каким бывает политическое участи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тическое участие – это действия граждан с целью повлиять на принятие и реализацию государственных решений, выбор представителей в институты влас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ким бывает политическое участи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участие бывает опосредованным (представительным) и непосредственным (прямы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осредованное</w:t>
      </w:r>
      <w:r>
        <w:rPr>
          <w:rFonts w:cs="Times New Roman" w:ascii="Times New Roman" w:hAnsi="Times New Roman"/>
          <w:sz w:val="24"/>
          <w:szCs w:val="24"/>
        </w:rPr>
        <w:t xml:space="preserve"> участие осуществляется  через избранных представителе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посредстве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еятельности политических парти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и письма, встречи с политическими деятел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итинг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в выбор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8,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: понятие народного суверенитета, предполагающее, что народ, выражающий свою волю через выборы, референдумы и т. п., является высшей властью и источником всякой власти в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дание (Слайд10)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шение учебно-познавательной задачи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мся сравни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просветитель 18 в. Ж.Ж. Русо, один из создателей теории общественного договора и сторонник народного суверенитета, полагал, что ни одно политическое решение, ни один закон, не одобренный народом, не имеет обязательной си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ик Руссо, американский мыслитель и политический деятель, считал народ источником власти и заявлял о его праве учреждать правительство и принимать политические решения через избранных в него народных представ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общего и в чем различия приведенных взглядов Руссо и Джефферсона?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бота в тетрадях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лайд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е </w:t>
      </w:r>
      <w:r>
        <w:rPr>
          <w:rFonts w:cs="Times New Roman" w:ascii="Times New Roman" w:hAnsi="Times New Roman"/>
          <w:sz w:val="24"/>
          <w:szCs w:val="24"/>
        </w:rPr>
        <w:t>– идея народного суверенит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: понятие народного суверенитета, предполагающее, что народ, выражающий свою волю через выборы, референдумы и т. п., является высшей властью и источником всякой власти в государ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личия:</w:t>
      </w:r>
      <w:r>
        <w:rPr>
          <w:rFonts w:cs="Times New Roman" w:ascii="Times New Roman" w:hAnsi="Times New Roman"/>
          <w:sz w:val="24"/>
          <w:szCs w:val="24"/>
        </w:rPr>
        <w:t xml:space="preserve"> Руссо – сторонник прямого  (непосредственного )  участия , Джефферсон  - сторонник опосредованного (представительного)  участ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е участие граждан – это участие в выборах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лайд 12  «Витязь на распуть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ртины В.Васнецова «Витязь на распуть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южет, предложенный автором, обращен к теме вы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ртине запечатлен момент тяжелого раздумья, размышления о выборе. Опущенная голова витязя говорит о сложности данного момента в жизни этого человека. Человеческий череп напоминает нам о бренности бытия. А может быть, и предупреждает: выбор должен быть продуманным. На камне высечены возможные пути, по которым может отправиться витязь. «Что выбрать?» - вот главный вопрос картины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выборах – дело ответственное. Здесь нельзя поддаваться первым эмоциям и впечатлениям, так как велика опасность попасть под влияние </w:t>
      </w:r>
      <w:r>
        <w:rPr>
          <w:rFonts w:cs="Times New Roman" w:ascii="Times New Roman" w:hAnsi="Times New Roman"/>
          <w:b/>
          <w:sz w:val="24"/>
          <w:szCs w:val="24"/>
        </w:rPr>
        <w:t>попул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бота с документом</w:t>
      </w:r>
    </w:p>
    <w:p>
      <w:pPr>
        <w:pStyle w:val="Normal"/>
        <w:shd w:fill="FFFFFF" w:val="clear"/>
        <w:spacing w:lineRule="exact" w:line="264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0"/>
        <w:ind w:left="-70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ность популизма</w:t>
      </w:r>
    </w:p>
    <w:p>
      <w:pPr>
        <w:pStyle w:val="Normal"/>
        <w:shd w:fill="FFFFFF" w:val="clear"/>
        <w:spacing w:lineRule="exact" w:line="264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"Популюс" в переводе с латинского - народ. От этого корня в </w:t>
      </w:r>
      <w:r>
        <w:rPr>
          <w:rFonts w:cs="Times New Roman" w:ascii="Times New Roman" w:hAnsi="Times New Roman"/>
          <w:spacing w:val="-2"/>
          <w:sz w:val="24"/>
          <w:szCs w:val="24"/>
        </w:rPr>
        <w:t>европейских языках образовалось много слов, в том числе и в рус</w:t>
        <w:softHyphen/>
        <w:t xml:space="preserve">ском языке слова "популярность", "популярный". Однако при всем </w:t>
      </w:r>
      <w:r>
        <w:rPr>
          <w:rFonts w:cs="Times New Roman" w:ascii="Times New Roman" w:hAnsi="Times New Roman"/>
          <w:spacing w:val="-3"/>
          <w:sz w:val="24"/>
          <w:szCs w:val="24"/>
        </w:rPr>
        <w:t>созвучии популярность не тождественна популизму.</w:t>
      </w:r>
    </w:p>
    <w:p>
      <w:pPr>
        <w:pStyle w:val="Normal"/>
        <w:shd w:fill="FFFFFF" w:val="clear"/>
        <w:spacing w:before="5" w:after="0"/>
        <w:ind w:left="-709" w:right="5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пулизм можно определить как выдвижение нереалистичных, </w:t>
      </w:r>
      <w:r>
        <w:rPr>
          <w:rFonts w:cs="Times New Roman" w:ascii="Times New Roman" w:hAnsi="Times New Roman"/>
          <w:spacing w:val="-5"/>
          <w:sz w:val="24"/>
          <w:szCs w:val="24"/>
        </w:rPr>
        <w:t>но популярных в конкретной ситуации лозунгов и обещаний для д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ижения определенных политических целей. Популизм, отмечае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 в политологическом словаре, - это деятельность, имеющая ц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ью обеспечение популярности в массах ценой необоснованных об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щаний, демагогических лозунгов и т.д. Популист в современной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тике - деятель, заигрывающий с массами. Популизм есть по су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а использование группами лиц, отдельными лидерами в своих </w:t>
      </w:r>
      <w:r>
        <w:rPr>
          <w:rFonts w:cs="Times New Roman" w:ascii="Times New Roman" w:hAnsi="Times New Roman"/>
          <w:spacing w:val="-2"/>
          <w:sz w:val="24"/>
          <w:szCs w:val="24"/>
        </w:rPr>
        <w:t>интересах господствующих взглядов, настроений людей, сложив</w:t>
        <w:softHyphen/>
      </w:r>
      <w:r>
        <w:rPr>
          <w:rFonts w:cs="Times New Roman" w:ascii="Times New Roman" w:hAnsi="Times New Roman"/>
          <w:sz w:val="24"/>
          <w:szCs w:val="24"/>
        </w:rPr>
        <w:t>шихся под влиянием тех или иных обстоятельств...</w:t>
      </w:r>
    </w:p>
    <w:p>
      <w:pPr>
        <w:pStyle w:val="Normal"/>
        <w:shd w:fill="FFFFFF" w:val="clear"/>
        <w:spacing w:before="5" w:after="0"/>
        <w:ind w:left="-70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Безнравственность популизма заключается в том, что он мани</w:t>
        <w:softHyphen/>
        <w:t>пулирует доверием людей, деформирует его. В истории челове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а необходимость объединения усилий, в том числе и в осуще</w:t>
        <w:softHyphen/>
        <w:t>ствлении конкретного политического курса, всегда вызывала по</w:t>
        <w:softHyphen/>
        <w:t xml:space="preserve">требность во взаимных обязательствах (политиков, правителей, с </w:t>
      </w:r>
      <w:r>
        <w:rPr>
          <w:rFonts w:cs="Times New Roman" w:ascii="Times New Roman" w:hAnsi="Times New Roman"/>
          <w:spacing w:val="-2"/>
          <w:sz w:val="24"/>
          <w:szCs w:val="24"/>
        </w:rPr>
        <w:t>одной стороны, и народа - с другой) и, следовательно, в их взаи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доверии... </w:t>
      </w:r>
    </w:p>
    <w:p>
      <w:pPr>
        <w:pStyle w:val="Normal"/>
        <w:shd w:fill="FFFFFF" w:val="clear"/>
        <w:spacing w:before="5" w:after="0"/>
        <w:ind w:left="-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пулизм, устанавливая зачастую не без лицемерия заведомо </w:t>
      </w:r>
      <w:r>
        <w:rPr>
          <w:rFonts w:cs="Times New Roman" w:ascii="Times New Roman" w:hAnsi="Times New Roman"/>
          <w:spacing w:val="-3"/>
          <w:sz w:val="24"/>
          <w:szCs w:val="24"/>
        </w:rPr>
        <w:t>фиктивные взаимные обязательства (своего рода сделку, совершен</w:t>
        <w:softHyphen/>
        <w:t xml:space="preserve">ную под влиянием обмана), разрушает доверие людей к политику и </w:t>
      </w:r>
      <w:r>
        <w:rPr>
          <w:rFonts w:cs="Times New Roman" w:ascii="Times New Roman" w:hAnsi="Times New Roman"/>
          <w:spacing w:val="-1"/>
          <w:sz w:val="24"/>
          <w:szCs w:val="24"/>
        </w:rPr>
        <w:t>политике, обесценивает даже самые прекрасные идеи и ценности. В этом заключается главный социальный вред популизма...</w:t>
      </w:r>
    </w:p>
    <w:p>
      <w:pPr>
        <w:pStyle w:val="Normal"/>
        <w:shd w:fill="FFFFFF" w:val="clear"/>
        <w:spacing w:before="0" w:after="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Малъко А.В. Популизм - тормоз демократи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4. Что такое популизм и в чем его сущность? –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твет: Популизм - это выдвижение нереалистичных, но по</w:t>
      </w:r>
      <w:r>
        <w:rPr>
          <w:rFonts w:cs="Times New Roman" w:ascii="Times New Roman" w:hAnsi="Times New Roman"/>
          <w:spacing w:val="-5"/>
          <w:sz w:val="24"/>
          <w:szCs w:val="24"/>
        </w:rPr>
        <w:t>пулярных в конкретной ситуации лозунгов и обещ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ий для достижения определенных политических ц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ей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ущность популизма в использовании группами </w:t>
      </w:r>
      <w:r>
        <w:rPr>
          <w:rFonts w:cs="Times New Roman" w:ascii="Times New Roman" w:hAnsi="Times New Roman"/>
          <w:spacing w:val="-6"/>
          <w:sz w:val="24"/>
          <w:szCs w:val="24"/>
        </w:rPr>
        <w:t>лиц, отдельными лидерами в своих интересах взгля</w:t>
        <w:softHyphen/>
        <w:br/>
      </w:r>
      <w:r>
        <w:rPr>
          <w:rFonts w:cs="Times New Roman" w:ascii="Times New Roman" w:hAnsi="Times New Roman"/>
          <w:sz w:val="24"/>
          <w:szCs w:val="24"/>
        </w:rPr>
        <w:t>дов и настроений людей</w:t>
      </w:r>
    </w:p>
    <w:p>
      <w:pPr>
        <w:pStyle w:val="Normal"/>
        <w:shd w:fill="FFFFFF" w:val="clear"/>
        <w:spacing w:lineRule="auto" w:line="240" w:before="259" w:after="0"/>
        <w:ind w:left="-709" w:right="10" w:firstLine="29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5. Совпадают ли по смыслу словосочетания человек-попу</w:t>
        <w:softHyphen/>
        <w:t>лист и популярный человек? Ответ поясни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0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осочетания человек-популист и популярный      </w:t>
      </w:r>
      <w:r>
        <w:rPr>
          <w:rFonts w:cs="Times New Roman" w:ascii="Times New Roman" w:hAnsi="Times New Roman"/>
          <w:sz w:val="24"/>
          <w:szCs w:val="24"/>
        </w:rPr>
        <w:t>человек не совпадают по смысл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04" w:righ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пулист - деятель, заигрывающий с массами, а </w:t>
      </w:r>
      <w:r>
        <w:rPr>
          <w:rFonts w:cs="Times New Roman" w:ascii="Times New Roman" w:hAnsi="Times New Roman"/>
          <w:spacing w:val="-4"/>
          <w:sz w:val="24"/>
          <w:szCs w:val="24"/>
        </w:rPr>
        <w:t>популярный человек - тот, кто пользуется широк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известностью</w:t>
      </w:r>
    </w:p>
    <w:p>
      <w:pPr>
        <w:pStyle w:val="Normal"/>
        <w:shd w:fill="FFFFFF" w:val="clear"/>
        <w:spacing w:lineRule="auto" w:line="240" w:before="178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б. В чем безнравственность и в чем социальный вред попу</w:t>
        <w:softHyphen/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лизма?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равственность популизма в том, что он м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улирует доверием люд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циальный вред популизма в том, что он разр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шает доверие людей к политику и политике, об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енивает даже самые прекрасные идеи и ценности</w:t>
      </w:r>
    </w:p>
    <w:p>
      <w:pPr>
        <w:pStyle w:val="Normal"/>
        <w:shd w:fill="FFFFFF" w:val="clear"/>
        <w:spacing w:lineRule="auto" w:line="240" w:before="0" w:after="0"/>
        <w:ind w:right="336" w:hanging="0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С7. Каков, на ваш взгляд, основной путь борьбы с популизмо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ссийском обществе? В чем его суть? </w:t>
      </w:r>
    </w:p>
    <w:p>
      <w:pPr>
        <w:pStyle w:val="Normal"/>
        <w:shd w:fill="FFFFFF" w:val="clear"/>
        <w:spacing w:lineRule="auto" w:line="240" w:before="0" w:after="0"/>
        <w:ind w:righ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о назван основной путь борьбы в России  </w:t>
      </w:r>
      <w:r>
        <w:rPr>
          <w:rFonts w:cs="Times New Roman" w:ascii="Times New Roman" w:hAnsi="Times New Roman"/>
          <w:spacing w:val="-1"/>
          <w:sz w:val="24"/>
          <w:szCs w:val="24"/>
        </w:rPr>
        <w:t>с популизмом - становление демократической п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литической культуры граждан и перечислены ее э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нты: научные знания, ориентации на демократи</w:t>
        <w:softHyphen/>
      </w:r>
      <w:r>
        <w:rPr>
          <w:rFonts w:cs="Times New Roman" w:ascii="Times New Roman" w:hAnsi="Times New Roman"/>
          <w:sz w:val="24"/>
          <w:szCs w:val="24"/>
        </w:rPr>
        <w:t>ческие ценности и нормы, модели поведения, со</w:t>
        <w:softHyphen/>
        <w:t>гласованные с установленными демократически</w:t>
        <w:softHyphen/>
        <w:t>ми правилами</w:t>
      </w:r>
    </w:p>
    <w:p>
      <w:pPr>
        <w:pStyle w:val="Normal"/>
        <w:shd w:fill="FFFFFF" w:val="clear"/>
        <w:spacing w:lineRule="auto" w:line="240" w:before="0" w:after="0"/>
        <w:ind w:righ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давно забыли о достоинствах бога Януса. Когда мы называем кого-нибудь «двуликим Янусом», мы хотим сказать: неискренний, двуличный человек. Таким человеком и является популист.</w:t>
      </w:r>
      <w:r>
        <w:rPr>
          <w:rFonts w:cs="Times New Roman" w:ascii="Times New Roman" w:hAnsi="Times New Roman"/>
          <w:sz w:val="24"/>
          <w:szCs w:val="24"/>
        </w:rPr>
        <w:t xml:space="preserve">  Нельзя  поддаваться первым впечатлениям и эмоциям, ибо велика опасность попасть под влияние популизм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ись: (от лат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Populo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народ) – это деятельность, цель которой обеспечить популярность в массах ценой необоснованных обещ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Предвыборные обещания требуют критического к себе отношения.</w:t>
      </w:r>
    </w:p>
    <w:p>
      <w:pPr>
        <w:pStyle w:val="Normal"/>
        <w:shd w:fill="FFFFFF" w:val="clear"/>
        <w:spacing w:lineRule="exact" w:line="264" w:before="0" w:after="0"/>
        <w:ind w:righ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чтобы не попасться на удочку популиста, необходимо обладать политической культу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Вспомним, что включает в себя политическая культура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слай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лайд 15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/>
          <w:sz w:val="24"/>
          <w:szCs w:val="24"/>
        </w:rPr>
        <w:t>1 марта в области  прошли выборы в муниципальные органы вла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омментируйте цифры, сделайте все возможные вывод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стр. 27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 причины необходимости активного участия граждан в политической жизни страны (1  группа) и причины политической пассивности части наших граждан (2  группы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еобходимо участвовать в выборах потому, что: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едполагаемые ответы учеников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человек показывает свое неравнодушие к судьбе страны, своего региона, города или села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казатель политической и правовой культуры гражданина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борах – это поддержка власти, того курса, который проводится в стране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закладывают фундамент будущего страны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выборах, человек чувствует причастность к жизни своего государств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чины политической пассивности: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Предполагаемые ответы учеников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ность части граждан от политики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, что “от меня ничего не зависит”, то есть, как бы человек не проголосовал – ничего не изменится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политической культуры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программ партий и трудности с выбором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и медленное освоение демократических ценностей, так как люди низко их оценивают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бсентеизм </w:t>
      </w:r>
      <w:r>
        <w:rPr>
          <w:rFonts w:cs="Times New Roman" w:ascii="Times New Roman" w:hAnsi="Times New Roman"/>
          <w:sz w:val="24"/>
          <w:szCs w:val="24"/>
        </w:rPr>
        <w:t xml:space="preserve">(от лат. absens (absentis) — отсутствующий, англ. Absenteeism) — уклонение избирателей от участия в голосовании на выборах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бсентеиз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ат.absentis - отсутствующий) - одна из форм сознательного бойкотирования избирателями выборов, отказ от участия в них; пассивный протест населения против существующей формы правления, политического режима, проявление безразличия к осуществлению человеком своих прав и обязанностей. В широком плане под абсентеизмом можно понимать факт равнодушного отношения населения к политической жизни, обывательское представление отдельных людей о том, что от них в политике ничего не зависит&gt;, политика &lt;не мое дело&gt; и т.п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Закончить наш сегодняшний разговор я хочу притче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:  презентация 2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давние времена в одном городе жили-были 2 мудреца. Однажды они поспорили между собой, кто из них самый мудрый. Для решения этого спора они предложили собрать горожан на центральной площади города и провести этот спор публично. И вот в назначенный день на площади собрались зрители. В образовавшийся круг вышли 2 мудреца. Один из них был, очевидно, уверен в своей победе: счастливая улыбка так и играла на его устах. Второй держался спокойно. Толпа потребовала начинать состязание. Тогда улыбающийся мудрец протянул вперед свои руки. Все увидели, что он что-то держит в своих ладонях. Мудрец задал свой вопрос сопернику: «Скажи мне, что в моих руках?» Живое или мертвое?» Он полагал, что если соперник скажет: </w:t>
      </w:r>
      <w:r>
        <w:rPr>
          <w:rFonts w:cs="Times New Roman" w:ascii="Times New Roman" w:hAnsi="Times New Roman"/>
          <w:i/>
          <w:iCs/>
          <w:sz w:val="24"/>
          <w:szCs w:val="24"/>
        </w:rPr>
        <w:t>«Живое»,</w:t>
      </w:r>
      <w:r>
        <w:rPr>
          <w:rFonts w:cs="Times New Roman" w:ascii="Times New Roman" w:hAnsi="Times New Roman"/>
          <w:sz w:val="24"/>
          <w:szCs w:val="24"/>
        </w:rPr>
        <w:t xml:space="preserve"> то можно будет с легкостью раздавить бабочку, которую он держал в ладонях, и показать всем горожанам, насколько тот не прав. Если же он вымолвит </w:t>
      </w:r>
      <w:r>
        <w:rPr>
          <w:rFonts w:cs="Times New Roman" w:ascii="Times New Roman" w:hAnsi="Times New Roman"/>
          <w:i/>
          <w:iCs/>
          <w:sz w:val="24"/>
          <w:szCs w:val="24"/>
        </w:rPr>
        <w:t>«Мертвое»,</w:t>
      </w:r>
      <w:r>
        <w:rPr>
          <w:rFonts w:cs="Times New Roman" w:ascii="Times New Roman" w:hAnsi="Times New Roman"/>
          <w:sz w:val="24"/>
          <w:szCs w:val="24"/>
        </w:rPr>
        <w:t xml:space="preserve"> то он выпустит бабочку, и она, взмахнув крыльями, на глазах у изумленной публики скроется из виду. Так в любом случае его противник будет повержен. Однако вопреки ожиданиям честолюбца его соперник дал неожиданный ответ. Он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сё в твоих руках…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Подведем итог нашему разговору. Совсем немного времени осталось до 18 лет, когда вы сможете принимать участие в выборах, право выбирать. Надеюсь, что сегодняшний урок убедил вас, в том, что участие в выборах – это дело не отдельных людей – это дело каждого. Что от каждого голоса и правильного решения зависит ваше будущее . Все в Ваших руках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  повторить §20-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Боголюбов  Учебник Обществознание 10 класс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. Пособие для учителя под редакцией Л.Н. Боголюбова М., Просвещение 2006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t>Демократия: государство и общество.</w:t>
      </w:r>
    </w:p>
    <w:p>
      <w:pPr>
        <w:pStyle w:val="Normal"/>
        <w:numPr>
          <w:ilvl w:val="0"/>
          <w:numId w:val="4"/>
        </w:numPr>
        <w:rPr/>
      </w:pPr>
      <w:r>
        <w:rPr/>
        <w:t>Школьный словарь по обществознанию.</w:t>
      </w:r>
    </w:p>
    <w:p>
      <w:pPr>
        <w:pStyle w:val="Normal"/>
        <w:numPr>
          <w:ilvl w:val="0"/>
          <w:numId w:val="4"/>
        </w:numPr>
        <w:rPr/>
      </w:pPr>
      <w:r>
        <w:rPr/>
        <w:t>Сайт Фестиваль педагогических идей. Открытый урок 2007/2008 урок  «Я – будущий избиратель»  Автор Коломиец Ольга Михайловна ( ситуации, использованные на уроке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2:00Z</dcterms:created>
  <dc:creator>Admin</dc:creator>
  <dc:description/>
  <cp:keywords/>
  <dc:language>en-US</dc:language>
  <cp:lastModifiedBy>Admin</cp:lastModifiedBy>
  <dcterms:modified xsi:type="dcterms:W3CDTF">2010-09-12T11:20:00Z</dcterms:modified>
  <cp:revision>15</cp:revision>
  <dc:subject/>
  <dc:title/>
</cp:coreProperties>
</file>