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инская средняя общеобразовательная школ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нна,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истории</w:t>
        <w:br/>
        <w:t>в 7 класс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sz w:val="52"/>
          <w:szCs w:val="52"/>
        </w:rPr>
        <w:t xml:space="preserve">Плюсы и минусы 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52"/>
          <w:szCs w:val="52"/>
        </w:rPr>
        <w:t xml:space="preserve">внутренней политики Петра </w:t>
      </w:r>
      <w:r>
        <w:rPr>
          <w:sz w:val="52"/>
          <w:szCs w:val="52"/>
          <w:lang w:val="en-US"/>
        </w:rPr>
        <w:t>I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i/>
          <w:i/>
          <w:sz w:val="48"/>
          <w:szCs w:val="44"/>
        </w:rPr>
      </w:pPr>
      <w:r>
        <w:rPr>
          <w:i/>
          <w:sz w:val="48"/>
          <w:szCs w:val="44"/>
        </w:rPr>
      </w:r>
    </w:p>
    <w:p>
      <w:pPr>
        <w:pStyle w:val="Normal"/>
        <w:jc w:val="center"/>
        <w:rPr>
          <w:i/>
          <w:i/>
          <w:color w:val="999999"/>
          <w:sz w:val="56"/>
        </w:rPr>
      </w:pPr>
      <w:r>
        <w:rPr>
          <w:i/>
          <w:color w:val="999999"/>
          <w:sz w:val="5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читель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урова Людмил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Анна  </w:t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Плюсы и минусы внутренней политики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, мощный властелин судь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Не так ли ты над самой безд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На высоте, уздой желез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оссию поднял на дыб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.С.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rPr/>
      </w:pPr>
      <w:r>
        <w:rPr>
          <w:sz w:val="28"/>
          <w:szCs w:val="28"/>
        </w:rPr>
        <w:t>1.Помочь ученикам в осмыслении значения петровских преобразований для истории России.</w:t>
      </w:r>
    </w:p>
    <w:p>
      <w:pPr>
        <w:pStyle w:val="Normal"/>
        <w:rPr/>
      </w:pPr>
      <w:r>
        <w:rPr>
          <w:sz w:val="28"/>
          <w:szCs w:val="28"/>
        </w:rPr>
        <w:t>2. Обобщить знания учащихся о Петре 1 и его реформах, об их влиянии на дальнейшую судьбу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урока:</w:t>
      </w:r>
      <w:r>
        <w:rPr>
          <w:sz w:val="28"/>
          <w:szCs w:val="28"/>
        </w:rPr>
        <w:t xml:space="preserve">          1. Проверка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Цена пере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 Восстание К. Була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. Итоги внутренней политики Петр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5. Домашнее задание. Ответы на проблем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домашнего зад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торический диктант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постные крестьяне, принадлежащие заводу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итика покровительства отечественной промышленност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сошные крестьяне (гос.), отрабатывающие подати на мануфактур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онодательный, распорядительный и судебный орган в России в первой четверти 18 век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кумент, который определял систему чинов и порядок продвижения на государственной служб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орган, руководящий деятельностью церкв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приятие, основанное на разделении труда и ручной ремест. технике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лог, введенный Петром 1 и занимавший все прежние гос налог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ставитель податного сословия, служащий в армии пожизненно в исполнении воинской повинности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образить схему управления российским  государством в первой четверти 18 века. Расскажите о структуре центральных органов власти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чего были нужны экономические реформы? В чем они состояли?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характеризуйте сословные изменения в стране, при ответе используйте таблицу «Структура населения России в первой четверти 18 века»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125"/>
      </w:tblGrid>
      <w:tr>
        <w:trPr>
          <w:trHeight w:val="55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ное население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млн. душ мужского пола, в том числе 5,4 млн. на селе.</w:t>
            </w:r>
          </w:p>
        </w:tc>
      </w:tr>
      <w:tr>
        <w:trPr>
          <w:trHeight w:val="125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постны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бодное городское насе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ые лю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 млн.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тыс.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тыс. человек</w:t>
            </w:r>
          </w:p>
        </w:tc>
      </w:tr>
      <w:tr>
        <w:trPr>
          <w:trHeight w:val="585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ств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ыс. человек, 3 тыс. фамилий, 380 тыс. дворов (владели).</w:t>
            </w:r>
          </w:p>
        </w:tc>
      </w:tr>
      <w:tr>
        <w:trPr>
          <w:trHeight w:val="465" w:hRule="atLeast"/>
          <w:cantSplit w:val="true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ворянств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фамил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Объяснение учителя.</w:t>
      </w:r>
      <w:r>
        <w:rPr>
          <w:sz w:val="28"/>
          <w:szCs w:val="28"/>
        </w:rPr>
        <w:t xml:space="preserve">  Преобразовательная деятельность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снулась всех сфер жизни общества: экономики, государственного управления, создания регулярной армии и флота, произошли изменения в быту и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ласс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ветствовала ли хронологическая  последовательность петровских реформ логике, представленной на уро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реформы – реформы управления – военная реформа – преобразования в област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: преобразования проводились параллельно,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яснение учителя.</w:t>
      </w:r>
      <w:r>
        <w:rPr>
          <w:sz w:val="28"/>
          <w:szCs w:val="28"/>
        </w:rPr>
        <w:t xml:space="preserve">   Приводить преобразования одновременно необыкновенно трудно. Это требовало больших усилий материальных затрат. Начиная, с 1704 года Петр вводит бесчисленное количество налогов: мельничных, погребной, пчелиной, с бороды, с раскольников, с извозчиков, с постоялых дворов, подушных, трубные с печей, с продажи съестного и т. д. В конце царствования многие из мелочных налогов были упразднены, а их место заняла подушная п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юджете 1724 года подушная  подать приносила 53% всех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показательная деталь: военные расходы занимали в государственном бюджете страны от 66 до 75% в разное время, что сказывалось на развитии остальных отраслей экономики, на жизни прост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 классу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ак отразились преобразования Петра 1 на жизни простых людей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по группам (3г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ание для перв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ьяне в петровское время часто жаловались на голод и налоги, на опустошение деревень, на принудительную отправку работников в Воронеж (на строительство флота), а затем в Петербург. Многие говорили, что метр не русский царь – иначе бы он не опустошал ст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оцениваете политику Пет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и ли правы крестьяне, осуждающие эту полит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Задание для втор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ьяне говорили: «Похваляются, что император был мудрым, а что ему мудрость? Затеял подушную подать себе на безголовье, а всему народу на изнур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ясните смысл этого высказ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к оценивал народ налоговую политик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для третьей групп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сякий бунт, возмущение и упрямство без всякой милости имеют быть виселицей наказанными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кого и против чего был направлен этот пункт указа Пе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жите, что для его появления были осн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ъяснение учителя.</w:t>
      </w:r>
      <w:r>
        <w:rPr>
          <w:sz w:val="28"/>
          <w:szCs w:val="28"/>
        </w:rPr>
        <w:t xml:space="preserve">    Стремительная реформаторская деятельность Петра 1 по превращению России в мощную европейскую державу, тяжким бременем ложилась на плечи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же после первого Азовского похода крестьяне, тысячами сгонявшиеся на строительство флота в Воронеж, открывались от своего хозяйства, страдали от непосильного труда. Они недовольно ропт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щё большее народное страдание влекло за собой строительство Петербурга. Тяжелый труд, нездоровый климат, плохое снабжение приводили к высокой смертности среди крестьян и посадских, возводивших петровский «парадиз», будущую столицу Российской империи. Не случайно в последствии стали говорить, что Петербург построен «на кост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ительная война требовала создания многочисленной армии. Только за двадцать лет было призвано 400 тысяч рекрутов ( при мужском населении в пять- шесть миллионов человек). В армию уходили самые работоспособные крестьяне. К тому же на снаряжение рекрута его односельчане должны были истратить не менее двадцати рублей- сумму по тем временам не мал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асаясь от непосильных поборов ( налоги увеличивались в два раза ), многие бросали хозяйство, скрывались в лесах, разбойничали, а то и перебирались на окраину, надеясь укрыться от помещиков и сборщиков под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орная перепись 1710 года показала значительную убыль населения. Особенно массовым было бегство на Дон и в Поволж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тровское время нередко происходили мятежи: Астраханское восстание 1705 года, восстание под руководством К. Булавина 1707- 1708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слайде.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Причины народного недовольств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удительная мобилизация крестьян и работных людей на строительные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ведение рекрутских набо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окие налог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овые указы о сыске и возвращении беглых кресть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надо иметь в виду, что данные выступления были направлены не лично против Петра и даже не столько против преобразований, сколько против методов и средств их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 классу: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ковы итоги внутренней политики Петра 1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и историков есть разные точки зрения на оценку последствий петровских реформ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ни пробудили Россию от спячки, приобщили к достижениям мировой цивилизации, превратили в одну из сильнейших держав и заложили основу для её дальнейшего успешного развит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ятельность Петра 1 совлекла Россию с естественного, самобытного пути, стране был навязан чуждый европеизированный вариант развития, при этом было утеряно многое положительное в русских национальных обычаях, духовных це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ормы Петра 1 становятся предметом острых споров всегда, как только наша страна оказывается перед выбором путей дальнейшего развития. Так было, когда стоял вопрос об отмене крепостного права, и вначале двадцатого столетия, когда правительство опоздало с обновлением общества, а Россия встала на путь революционного развития. И сейчас, когда в нашем обществе происходят огромные пере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это вполне естественно: история России продолжается; продолжаются и наши раздумья о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  <w:u w:val="single"/>
        </w:rPr>
        <w:t>Ответить на вопрос, написать эссе.</w:t>
      </w:r>
    </w:p>
    <w:p>
      <w:pPr>
        <w:pStyle w:val="Normal"/>
        <w:rPr/>
      </w:pPr>
      <w:r>
        <w:rPr>
          <w:sz w:val="28"/>
          <w:szCs w:val="28"/>
        </w:rPr>
        <w:t>1) Петр 1 – великий реформатор или великий тиран?</w:t>
      </w:r>
    </w:p>
    <w:p>
      <w:pPr>
        <w:pStyle w:val="Normal"/>
        <w:rPr/>
      </w:pPr>
      <w:r>
        <w:rPr>
          <w:sz w:val="28"/>
          <w:szCs w:val="28"/>
        </w:rPr>
        <w:t>2) Что сделал Петр 1 для российской истории: открыл окно в Европу или загнал нашу страну в европейский угол?</w:t>
      </w:r>
    </w:p>
    <w:p>
      <w:pPr>
        <w:pStyle w:val="Normal"/>
        <w:rPr/>
      </w:pPr>
      <w:r>
        <w:rPr>
          <w:sz w:val="28"/>
          <w:szCs w:val="28"/>
        </w:rPr>
        <w:t>3) Реформы Петра1- прогресс в истории России или откат наз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</w:rPr>
        <w:t>Список использованной литературы.</w:t>
      </w:r>
    </w:p>
    <w:p>
      <w:pPr>
        <w:pStyle w:val="Normal"/>
        <w:numPr>
          <w:ilvl w:val="0"/>
          <w:numId w:val="1"/>
        </w:numPr>
        <w:spacing w:before="280" w:after="75"/>
        <w:outlineLvl w:val="2"/>
        <w:rPr>
          <w:b/>
          <w:b/>
        </w:rPr>
      </w:pPr>
      <w:r>
        <w:rPr/>
        <w:t xml:space="preserve">Данилов А.А., Косулина Л.Г. История России. Конец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.7 класс. Москва «Просвещение», 2008г.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b/>
          <w:b/>
        </w:rPr>
      </w:pPr>
      <w:r>
        <w:rPr/>
        <w:t xml:space="preserve">Данилов А.А., Косулина Л.Г. История России. Конец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.7 класс. Рабочая тетрадь. Москва «Просвещение», 2008г.</w:t>
      </w:r>
    </w:p>
    <w:p>
      <w:pPr>
        <w:pStyle w:val="Normal"/>
        <w:numPr>
          <w:ilvl w:val="0"/>
          <w:numId w:val="1"/>
        </w:numPr>
        <w:spacing w:before="0" w:after="0"/>
        <w:outlineLvl w:val="2"/>
        <w:rPr>
          <w:b/>
          <w:b/>
        </w:rPr>
      </w:pPr>
      <w:r>
        <w:rPr/>
        <w:t>Виртуальная школа Кирилла и Мефодия. Уроки Отечественной истории. (пособие для 6-9 классов), Москва,  ООО «Кирилл и Мефодий», 2004г.</w:t>
      </w:r>
    </w:p>
    <w:p>
      <w:pPr>
        <w:pStyle w:val="Normal"/>
        <w:numPr>
          <w:ilvl w:val="0"/>
          <w:numId w:val="1"/>
        </w:numPr>
        <w:spacing w:before="0" w:after="280"/>
        <w:outlineLvl w:val="2"/>
        <w:rPr>
          <w:b/>
          <w:b/>
        </w:rPr>
      </w:pPr>
      <w:r>
        <w:rPr/>
        <w:t xml:space="preserve">Электронное приложение к учебнику История России. Конец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.: учебник для 7 класса/ А.А.Данилов, Л.Г.Косулина. Москва, «Просвещение», 2009г</w:t>
      </w:r>
    </w:p>
    <w:p>
      <w:pPr>
        <w:pStyle w:val="Normal"/>
        <w:numPr>
          <w:ilvl w:val="0"/>
          <w:numId w:val="0"/>
        </w:numPr>
        <w:spacing w:before="280" w:after="75"/>
        <w:ind w:left="720" w:hanging="0"/>
        <w:jc w:val="both"/>
        <w:outlineLvl w:val="2"/>
        <w:rPr>
          <w:b/>
          <w:b/>
        </w:rPr>
      </w:pPr>
      <w:r>
        <w:rPr>
          <w:b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34:00Z</dcterms:created>
  <dc:creator>учитель</dc:creator>
  <dc:description/>
  <cp:keywords/>
  <dc:language>en-US</dc:language>
  <cp:lastModifiedBy>Максим</cp:lastModifiedBy>
  <dcterms:modified xsi:type="dcterms:W3CDTF">2010-04-04T13:00:00Z</dcterms:modified>
  <cp:revision>5</cp:revision>
  <dc:subject/>
  <dc:title>            Тема: «Плюсы и минусы внутренней  политики Петра 1»</dc:title>
</cp:coreProperties>
</file>