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ая область, г. Исилькул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6"/>
          <w:szCs w:val="56"/>
          <w:lang w:eastAsia="ru-RU"/>
        </w:rPr>
        <w:t>Кризисы 70-80-х гг. Становление информационного общества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40"/>
          <w:szCs w:val="40"/>
          <w:lang w:eastAsia="ru-RU"/>
        </w:rPr>
        <w:t>Урок истории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40"/>
          <w:szCs w:val="40"/>
          <w:lang w:eastAsia="ru-RU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sz w:val="40"/>
          <w:szCs w:val="40"/>
          <w:lang w:val="en-US" w:eastAsia="ru-RU"/>
        </w:rPr>
      </w:pPr>
      <w:r>
        <w:rPr>
          <w:rFonts w:eastAsia="Times New Roman" w:cs="Georgia" w:ascii="Georgia" w:hAnsi="Georgia"/>
          <w:b/>
          <w:bCs/>
          <w:i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 разработан к у</w:t>
      </w:r>
      <w:r>
        <w:rPr>
          <w:rFonts w:cs="Times New Roman" w:ascii="Times New Roman" w:hAnsi="Times New Roman"/>
          <w:sz w:val="28"/>
          <w:szCs w:val="28"/>
        </w:rPr>
        <w:t>чебнику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Вигасина А.А., Сороко-Цюпа О.С.</w:t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ейшая история зарубежных стран:  XIX – начало  XXв.»,</w:t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росвещения 2008г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sz w:val="16"/>
          <w:szCs w:val="16"/>
          <w:lang w:eastAsia="ru-RU"/>
        </w:rPr>
        <w:t>  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атьяна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истории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701" w:hanging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701" w:hanging="170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>охарактеризовать основные причины кризисов 70 -80 х гг. в  индустриальных странах, рассмотреть переход к интенсивному производству, проанализировать основные черты информационного общества;</w:t>
      </w:r>
    </w:p>
    <w:p>
      <w:pPr>
        <w:pStyle w:val="Normal"/>
        <w:spacing w:lineRule="auto" w:line="240"/>
        <w:ind w:left="1701" w:hanging="170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звивать умение работы с картой, умение анализировать и сопоставлять историческую информацию, делать выводы.</w:t>
      </w:r>
    </w:p>
    <w:p>
      <w:pPr>
        <w:pStyle w:val="Normal"/>
        <w:spacing w:lineRule="auto" w:line="240"/>
        <w:ind w:left="1701" w:hanging="1701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а «Политическая карт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в.» , 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ест: «Холодная война. Военно-политические блоки»,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рточки для самостоятельной работы</w:t>
      </w:r>
    </w:p>
    <w:p>
      <w:pPr>
        <w:pStyle w:val="Normal"/>
        <w:spacing w:before="0" w:after="0"/>
        <w:ind w:left="1701" w:hanging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01" w:hanging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. момент</w:t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ст по теме: «Холодная война. Военно-политические блоки» 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sz w:val="28"/>
          <w:szCs w:val="28"/>
        </w:rPr>
        <w:t>1. Понятие «Холодная война» означает: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отиворечие между СССР США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место открытых военных действий используются политические и   экономические методы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воеобразное отношение стран, основанное на неприятии друг друг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менитый план «Маршала» предусматривал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лностью занятость рабочей силы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оздание широкой системы социального обеспечения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казание экономической помощи странам Европы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Североатлантического договора была создан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1948г.            2. 1949г.       3.1955г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оначально в НАТО вошли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38 государств          2. 12 государств      3. 6 государств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Варшавского договора была создан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1949г.             2. 1955г.         3.1948г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вание двухполюсный или биполярный мир появилось в результате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тивостояние двух сверхдержав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 результате образования НАТО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разование блока Варшавского договор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:1-1,2-3, 3-2, 4-2, 5-2, 6-1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с картой</w:t>
      </w:r>
    </w:p>
    <w:p>
      <w:pPr>
        <w:pStyle w:val="Normal"/>
        <w:ind w:left="1701" w:hanging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Назовите основные военно-политические блоки. </w:t>
      </w:r>
      <w:r>
        <w:rPr>
          <w:rFonts w:cs="Times New Roman" w:ascii="Times New Roman" w:hAnsi="Times New Roman"/>
          <w:i/>
          <w:sz w:val="28"/>
          <w:szCs w:val="28"/>
        </w:rPr>
        <w:t>(НАТО, ОВД)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азовите и покажите страны, которые вошли в состав НАТО (ОВД)?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учебником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 173 вопрос № 1, 2,7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а с таблицей стр.174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. Формирование новых знаний 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sz w:val="28"/>
          <w:szCs w:val="28"/>
        </w:rPr>
        <w:t>а) проблемный вопрос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: Какой кризис называется экономическим?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Экономический кризис -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езкое ухудшение экономического состояния страны; нарушение равновесия между спросом и предложением на товары и услуги)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азовите известные вам кризисы, какие последствия они имели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мировой кризис 1914г., великая депрессия 1929- 1933гг., 1998г., 2008г., последствия: безработица, инфляция, повышение цен …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каз учителя.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ческие кризисы 70-80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после Второй мировой войны экономические кризисы 1974 -1975 гг., а затем 1980 -1982 гг. охватили все индустриальные страны Европы, Северную Америку, Япония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Покажите эти страны на кар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ись в тет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кризис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дение производства; (до 14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работица ( в Европе 17 млн.  че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насыщение внутреннего рынка товарами длительного пользования (ФРГ, СШ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мена золотого содержания доллара в 1972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етический кризис, увеличение цен на неф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ля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Это был кризис определенного типа капиталистического производства, форма экстенсивного развития достигла предела роста в 70-х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103505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кстенсивное производство                  Интенсивное производ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берегающие производ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:  Как вы думаете, что было необходимо для перехода? </w:t>
      </w:r>
      <w:r>
        <w:rPr>
          <w:rFonts w:cs="Times New Roman" w:ascii="Times New Roman" w:hAnsi="Times New Roman"/>
          <w:i/>
          <w:sz w:val="28"/>
          <w:szCs w:val="28"/>
        </w:rPr>
        <w:t>(новая техника, технологии, современный уровень организации производства, НТ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а по схеме: «Этапы развития обществ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оиндустриальное (аграр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ндустриальное общ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стиндустриальное (информационно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Охарактеризуйте основные черты аграрного общества? </w:t>
      </w:r>
      <w:r>
        <w:rPr>
          <w:rFonts w:cs="Times New Roman" w:ascii="Times New Roman" w:hAnsi="Times New Roman"/>
          <w:i/>
          <w:sz w:val="28"/>
          <w:szCs w:val="28"/>
        </w:rPr>
        <w:t>(развитие сельского хозяйств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Что было характерно для перехода к индустриальному обществу? </w:t>
      </w:r>
      <w:r>
        <w:rPr>
          <w:rFonts w:cs="Times New Roman" w:ascii="Times New Roman" w:hAnsi="Times New Roman"/>
          <w:i/>
          <w:sz w:val="28"/>
          <w:szCs w:val="28"/>
        </w:rPr>
        <w:t>(появление новой техники, развитие новых технологи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: Назовите характерные черты постиндустриального общества? </w:t>
      </w:r>
      <w:r>
        <w:rPr>
          <w:rFonts w:cs="Times New Roman" w:ascii="Times New Roman" w:hAnsi="Times New Roman"/>
          <w:i/>
          <w:sz w:val="28"/>
          <w:szCs w:val="28"/>
        </w:rPr>
        <w:t>(информационная техника, новые технологии,  компьютеры, сотовые, интернет 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амостоятельная работа по групп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Научно-техническая революция             стр. 175 – 177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Чем отличается научно-техническая революция от научно-технического  прогресса?  </w:t>
      </w:r>
      <w:r>
        <w:rPr>
          <w:rFonts w:cs="Times New Roman" w:ascii="Times New Roman" w:hAnsi="Times New Roman"/>
          <w:i/>
          <w:sz w:val="28"/>
          <w:szCs w:val="28"/>
        </w:rPr>
        <w:t>(НТП – изобретения и нововведения появляются постепенно. Революция означает переворот в материальных условиях существования и развития общества, качественный скачок в развитии познания и производительных сил)</w:t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Какую роль сыграла НТР в создании материально-технической базы для интенсивного производства? </w:t>
      </w:r>
      <w:r>
        <w:rPr>
          <w:rFonts w:cs="Times New Roman" w:ascii="Times New Roman" w:hAnsi="Times New Roman"/>
          <w:i/>
          <w:sz w:val="28"/>
          <w:szCs w:val="28"/>
        </w:rPr>
        <w:t>( Улучшение материально-технической базы индустриального общества, введение новых технологий, изобретение микропроцессоров и интегральных схем …)</w:t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стиндустриальное (информационное) общество       стр. 177-180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азовите основные черты и признаки постиндустриального общества.</w:t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нания и информация становится источником более высокой производительности труда, изменения в самом производстве к производству информации, изменения в обществе)</w:t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ыделите главные отличия постиндустриального общества от индустриального</w:t>
      </w:r>
      <w:r>
        <w:rPr>
          <w:rFonts w:cs="Times New Roman" w:ascii="Times New Roman" w:hAnsi="Times New Roman"/>
          <w:i/>
          <w:sz w:val="28"/>
          <w:szCs w:val="28"/>
        </w:rPr>
        <w:t>.  (индивидуализация производства, потребления, труда, переход от производства массовых товаров к мелкосерийному  производству …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Экономическая политика 70-90 гг.  стр. 180-182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В: Охарактеризуйте типы экономической политики и определите, какие политические силы стоят за ними? </w:t>
      </w:r>
      <w:r>
        <w:rPr>
          <w:rFonts w:cs="Times New Roman" w:ascii="Times New Roman" w:hAnsi="Times New Roman"/>
          <w:i/>
          <w:sz w:val="28"/>
          <w:szCs w:val="28"/>
        </w:rPr>
        <w:t xml:space="preserve">(либерально - реформистская,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оциал – реформистская, консервативно – реформистская)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С чем был связан переход в конце 70-80 гг. к консервативно-реформистской политике? </w:t>
      </w:r>
      <w:r>
        <w:rPr>
          <w:rFonts w:cs="Times New Roman" w:ascii="Times New Roman" w:hAnsi="Times New Roman"/>
          <w:i/>
          <w:sz w:val="28"/>
          <w:szCs w:val="28"/>
        </w:rPr>
        <w:t>(суть этого перехода состоял в обеспечении структурной перестройки экономики на основе активизации рыночных отношений)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репление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акое общество называется постиндустриальным?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акие предпосылки сложились в 70-80 гг. для перехода к постиндустриальному обществу?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пар.26 стр.174 -182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гасин  А.А., Сороко-Цюпа О.С. «Новейшая история зарубежных стран: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о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.», М.Просвещения 2008г., учебник 9класс.</w:t>
      </w:r>
    </w:p>
    <w:p>
      <w:pPr>
        <w:pStyle w:val="Normal"/>
        <w:spacing w:before="0" w:after="20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Зверева  Л. «Тесты по истории 5-11 класс», М. «Олимп» Изд. АСТ  2001г.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2:00Z</dcterms:created>
  <dc:creator>Admin</dc:creator>
  <dc:description/>
  <cp:keywords/>
  <dc:language>en-US</dc:language>
  <cp:lastModifiedBy>Admin</cp:lastModifiedBy>
  <cp:lastPrinted>2011-03-23T21:32:00Z</cp:lastPrinted>
  <dcterms:modified xsi:type="dcterms:W3CDTF">2011-04-16T13:31:00Z</dcterms:modified>
  <cp:revision>10</cp:revision>
  <dc:subject/>
  <dc:title/>
</cp:coreProperties>
</file>