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Муниципальное казенное общеобразовательное учреждение 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«Верхурюмская средняя общеобразовательная школа»</w:t>
        <w:br/>
        <w:t>Здвинского района Новосибирской области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numPr>
          <w:ilvl w:val="0"/>
          <w:numId w:val="0"/>
        </w:numPr>
        <w:spacing w:lineRule="auto" w:line="240" w:before="280" w:after="75"/>
        <w:jc w:val="center"/>
        <w:outlineLvl w:val="2"/>
        <w:rPr>
          <w:rFonts w:ascii="Times New Roman" w:hAnsi="Times New Roman" w:cs="Times New Roman"/>
          <w:b/>
          <w:b/>
          <w:bCs/>
          <w:sz w:val="52"/>
        </w:rPr>
      </w:pPr>
      <w:r>
        <w:rPr>
          <w:rFonts w:cs="Times New Roman" w:ascii="Times New Roman" w:hAnsi="Times New Roman"/>
          <w:b/>
          <w:bCs/>
          <w:sz w:val="52"/>
        </w:rPr>
        <w:t>Входной контроль по истории России в 7 классе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56"/>
        </w:rPr>
      </w:pPr>
      <w:r>
        <w:rPr>
          <w:rFonts w:cs="Times New Roman" w:ascii="Times New Roman" w:hAnsi="Times New Roman"/>
          <w:b/>
          <w:bCs/>
          <w:sz w:val="56"/>
        </w:rPr>
      </w:r>
    </w:p>
    <w:p>
      <w:pPr>
        <w:pStyle w:val="Style16"/>
        <w:jc w:val="right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Style16"/>
        <w:jc w:val="right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Style16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6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right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  <w:t xml:space="preserve">Подготовил </w:t>
      </w:r>
    </w:p>
    <w:p>
      <w:pPr>
        <w:pStyle w:val="Style16"/>
        <w:jc w:val="right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  <w:t>учитель истории и обществознания</w:t>
      </w:r>
    </w:p>
    <w:p>
      <w:pPr>
        <w:pStyle w:val="Style16"/>
        <w:ind w:left="4956" w:hanging="0"/>
        <w:jc w:val="right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sz w:val="32"/>
          <w:szCs w:val="24"/>
        </w:rPr>
        <w:t>Романюк Юрий Васильевич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32"/>
          <w:szCs w:val="24"/>
        </w:rPr>
      </w:pPr>
      <w:r>
        <w:rPr>
          <w:rFonts w:cs="Times New Roman" w:ascii="Times New Roman" w:hAnsi="Times New Roman"/>
          <w:b/>
          <w:i/>
          <w:sz w:val="32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2012 год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Укажите лишний ряд.</w:t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волыняне, северяне, белые хорваты, тиверцы;</w:t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уличи, радимичи, кривичи, дреговичи;</w:t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словене (ильменские), поляне, древляне, вятичи;</w:t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радимичи, кривичи, чудь, ятвяги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ервоначально земледелие у славян было:</w:t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одсечным;</w:t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засечным;</w:t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надсечным;</w:t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славяне не занимались земледелием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извание Рюрика произошло в:</w:t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860 г.;</w:t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862 г.;</w:t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882 г.;</w:t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859 г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882 г. известен как год, когда</w:t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возникло единое государство восточных славян – Киевская Русь;</w:t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была написана «Повесть временных лет»;</w:t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был составлен первый свод законов Древней Руси;</w:t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Русь заключила «Вечный мир» с Византией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рещение Руси произошло в 988 г. при:</w:t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княгине Ольге;</w:t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князе Святославе;</w:t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князе Владимире;</w:t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князе Ярославе Мудром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Назовите условную дату начала политической раздробленности Руси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Вечевой строй был характерен для</w:t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Северо-Восточной Руси;</w:t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Северо-Западной Руси;</w:t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Южной Руси;</w:t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Юго-Западной Руси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8. Расставьте в хронологической последовательности</w:t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Битва на р. Неве;</w:t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Битва на р. Калка;</w:t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Битва на р. Сить;</w:t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Битва под Ярославом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Дмитрий Иванович Донской получил своё прозвище «Донской» потому что</w:t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 родился на Дону;</w:t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 жил на Дону;</w:t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обедил в битве на Дону;</w:t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победил в Куликовской битве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Андрей Рублев известен как</w:t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иконописец;</w:t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баснописец;</w:t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летописец;</w:t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композитор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В 1427 г. на Руси был великий мор (эпидемия, от которой умерло большое количество людей) от:</w:t>
      </w:r>
    </w:p>
    <w:p>
      <w:pPr>
        <w:pStyle w:val="Normal"/>
        <w:spacing w:lineRule="auto" w:line="360"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а) «болячки-прыща;»</w:t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тичьего гриппа;</w:t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гепатита 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СПИДа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12. Сергий Радонежский, живший в </w:t>
      </w:r>
      <w:r>
        <w:rPr>
          <w:rFonts w:cs="Times New Roman" w:ascii="Times New Roman" w:hAnsi="Times New Roman"/>
          <w:sz w:val="28"/>
          <w:szCs w:val="28"/>
          <w:lang w:val="en-US"/>
        </w:rPr>
        <w:t>XIV</w:t>
      </w:r>
      <w:r>
        <w:rPr>
          <w:rFonts w:cs="Times New Roman" w:ascii="Times New Roman" w:hAnsi="Times New Roman"/>
          <w:sz w:val="28"/>
          <w:szCs w:val="28"/>
        </w:rPr>
        <w:t xml:space="preserve"> в. – это:</w:t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церковный деятель;</w:t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военачальник;</w:t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олитик;</w:t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эстрадный певец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 Татаро-монгольское иго закончилось после Стояния на реке Угре, которое было в:</w:t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1380 г.;</w:t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1480 г.;</w:t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1580 г.;</w:t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среди приведённых дат верная дата отсутствует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4. Соотнесите имена правителей Московского государства и даты их правления 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1) Иван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2) Иван 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3) Василий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4) Василий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1425-1462;</w:t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1462-1505;</w:t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1505-1533;</w:t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1533-1584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15. Соотнесите даты и события эпохи Ивана 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 xml:space="preserve"> Грозного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) Ливонская война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) реформы Избранной рады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) опричнина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4) принятие Судебника Ивана 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5) Стоглавый собор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6) присоединение Астраханского ханства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7) присоединение Казанского ханства.</w:t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1565-1572;</w:t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1558-1583;</w:t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1549-1560;</w:t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1556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д) 1550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е) 1551;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ё) 1552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ы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1-г; 2-а; 3-б; 4-а; 5-в; 6-1132 г.; 7-б; 8-б, в, а, г; 9-г; 10-а; 11-а; 12-а; 13-б; 14-1-б, 2-г, 3-в, 4-а; 15-1-б, 2-в, 3-а, 4-д, 5-е, 6-г, 7-ё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36"/>
          <w:szCs w:val="36"/>
        </w:rPr>
        <w:t>Литература</w:t>
      </w:r>
    </w:p>
    <w:p>
      <w:pPr>
        <w:pStyle w:val="Style15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ерникова Т.В. История России. </w:t>
      </w:r>
      <w:r>
        <w:rPr>
          <w:rFonts w:cs="Times New Roman" w:ascii="Times New Roman" w:hAnsi="Times New Roman"/>
          <w:sz w:val="28"/>
          <w:szCs w:val="28"/>
          <w:lang w:val="en-US"/>
        </w:rPr>
        <w:t>IX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XVII</w:t>
      </w:r>
      <w:r>
        <w:rPr>
          <w:rFonts w:cs="Times New Roman" w:ascii="Times New Roman" w:hAnsi="Times New Roman"/>
          <w:sz w:val="28"/>
          <w:szCs w:val="28"/>
        </w:rPr>
        <w:t xml:space="preserve"> вв.: Учеб. для 6-7 кл. общеобразоват. учеб. заведений / Под ред. А.Н. Сахарова. – М.: Дрофа, 1997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5T12:56:00Z</dcterms:created>
  <dc:creator>Владелец</dc:creator>
  <dc:description/>
  <cp:keywords/>
  <dc:language>en-US</dc:language>
  <cp:lastModifiedBy>Владелец</cp:lastModifiedBy>
  <dcterms:modified xsi:type="dcterms:W3CDTF">2012-09-25T12:56:00Z</dcterms:modified>
  <cp:revision>2</cp:revision>
  <dc:subject/>
  <dc:title/>
</cp:coreProperties>
</file>