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Конспект урока по физике 8 класс: Отражение света. Закон отражения свет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знакомить учащихся с особенностями распространения света на границе раздела двух сре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формировать понятия: угол падения, угол отражения, падающий луч и отраженный луч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формировать знание о связи между углами падения и отражения св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формулировать закон отражения св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формировать умения строить падающий и отраженный луч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должить работу по развитию логического мышления учащихся, по формированию умения строить индуктивные выво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рганизационные формы и методы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диционны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водная беседа, беседа при формировании понятий, беседа при подведении итогов уро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новационны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следовательский метод, экспериментальная работа учащихся в малых групп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редства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диционны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птический диск, стеклянная пластина, зеркал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новационные – тест-программа Мастер-тес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>Презентация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уроку, тест-программ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Свет, живущий в вышине!</w:t>
        <w:br/>
        <w:t>Твои Лучи приятны мне!</w:t>
        <w:br/>
        <w:t>Когда меня Ты осеняешь,</w:t>
        <w:br/>
        <w:t>То дух и плоть Ты сотрясаешь…</w:t>
        <w:br/>
        <w:t>И всё волнуется во мне,</w:t>
        <w:br/>
        <w:t>Как будто я в чудесном сне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ебята, посмотрите на эти две картинки. О каком явлении здесь идет речь? Правильно, о прямолинейном распространении св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Повторение пройден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 учащихся отвечают на вопросы тест-программы (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>Приложение 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, остальные выполняют работу на листочка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-й вариа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Высота столба, дающего тень длиной 50 см, равна 2 м. Длина тени от дома 4м. Определите высоту дом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Определите положение тени и полутен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-й вариа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Длина тени от ели высотой 2 м равна 40 см. Какова высота березы, стоящей рядом, если длина тени от нее 2 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Определите положение тени и полутен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52575" cy="619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-й вариа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Длина тени дерева высотой 2 м равна 3м. Какова высота столба, если длина тени от него 4,5 м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Определите положение тени о полутен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43100" cy="7524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-й вариан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Длина тени метровой линейки 50см. определите высоту дома, если длина тени от него 1м50с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Определите положение тени и полутен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85900" cy="590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Объяснение нового матери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3 и 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ы познакомимся с явлением, происходящим на границе раздела двух сред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Демонстрация: оптический диск, стеклянная пластина.</w:t>
        <w:br/>
        <w:t>При падении пучка света на границу раздела двух сред пучок раздваивается: одна его часть возвращается в первую среду (и это явление называется отражением света), а другая – проникает во вторую среду, изменив свое направление (это явление называется преломлением света).</w:t>
        <w:br/>
        <w:t>Посмотрите на следующие рисунки и скажите, какое явление здесь изображе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5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ишем тему урока: Отражение света. Закон отражения све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86050" cy="12382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19375" cy="11239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6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личают зеркальное и диффузное отражение. Диффузно отражают шероховатые (матовые) поверхности, при этом отраженные лучи распространяются во все стороны более или менее равномерно (каждая точка поверхности отражает свет только в своем направлении). Зеркально свет отражается от полированных поверхностей (свет отражается в строго определенном направлени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прос: под каким углом отражается луч свет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емонстрация: равенство углов при отражении от зеркальной поверх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7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ru-RU"/>
          </w:rPr>
          <w:t>Видеоролик</w:t>
        </w:r>
      </w:hyperlink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“Закон отражения света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8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кон отражения свет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луч падающий и луч отраженный лежат в одной плоскости с перпендикуляром, восстановленным в точке падения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угол падения равен углу отраж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дающий и отраженный лучи могут меняться местами. Это свойство лучей называется обратимостью световых луч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9.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роение отраженного луч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сстанавливаем перпендикуляр CD в точке падения луча А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мечаем угол пад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меряем точно такой же угол с противоположной стороны. Получаем луч 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казываем угол отраж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10–1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Закрепление изученного матери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Решите задач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85925" cy="10668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Чему равен угол отражения, если угол между лучом и зеркалом равен 30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В какой точке расположен источник света, если человек, находящийся в точке Д, видит его изображение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24125" cy="16859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Постройте дальнейший ход луча при зеркальном отражени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00550" cy="8191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Слайд 1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Домашнее зад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§63, упр. 30(1,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Постройте дальнейший ход луча при зеркальном отражени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48025" cy="10477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Изучить материалы сайт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http://files.school-collection.edu.ru/dlrstore/669ba07d-e921-11dc-95ff-0800200c9a66/5_3.swf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-й вариант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Высота столба, дающего тень длиной 50 см, равна 2 м. Длина тени от дома 4м. Определите высоту дом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Определите положение тени и полутени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63240" cy="1066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2-й вариан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Длина тени от ели высотой 2 м равна 40 см. Какова высота березы, стоящей рядом, если длина тени от нее 2 м?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Определите положение тени и полутени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71140" cy="11068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3-й вариант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Длина тени дерева высотой 2 м равна 3м. Какова высота столба, если длина тени от него 4,5 м?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Определите положение тени о полутени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70505" cy="10769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4-й вариант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Длина тени метровой линейки 50см. определите высоту дома, если длина тени от него 1м50с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Определите положение тени и полутени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85440" cy="11436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униципальное автономное общеобразовательное учреждение «Средняя общеобразовательная школа 32 п. Новоорск, Оренбургская область. </w:t>
    </w:r>
  </w:p>
  <w:p>
    <w:pPr>
      <w:pStyle w:val="Header"/>
      <w:spacing w:before="0" w:after="200"/>
      <w:rPr/>
    </w:pPr>
    <w:r>
      <w:rPr/>
      <w:t>Автор составитель: Козина Е.С. – учитель физики и информатик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text">
    <w:name w:val="b-share_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2576/pril1.pptx" TargetMode="External"/><Relationship Id="rId3" Type="http://schemas.openxmlformats.org/officeDocument/2006/relationships/hyperlink" Target="http://festival.1september.ru/articles/592576/pril3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festival.1september.ru/articles/592576/pril2.avi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09:00Z</dcterms:created>
  <dc:creator>Elena</dc:creator>
  <dc:description/>
  <cp:keywords/>
  <dc:language>en-US</dc:language>
  <cp:lastModifiedBy>Admin</cp:lastModifiedBy>
  <cp:lastPrinted>2014-04-16T19:00:00Z</cp:lastPrinted>
  <dcterms:modified xsi:type="dcterms:W3CDTF">2014-05-31T06:43:00Z</dcterms:modified>
  <cp:revision>4</cp:revision>
  <dc:subject/>
  <dc:title/>
</cp:coreProperties>
</file>