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Часовоярская общеобразовательная школаІ-ІІІ</w:t>
      </w:r>
      <w:r>
        <w:rPr>
          <w:b/>
          <w:bCs/>
          <w:sz w:val="28"/>
          <w:szCs w:val="28"/>
        </w:rPr>
        <w:t>ст.№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темовского городского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нец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3.8pt;width:425.95pt;height:123.7pt;mso-wrap-style:none;v-text-anchor:middle;mso-position-vertical:top" type="_x0000_t136">
            <v:path textpathok="t"/>
            <v:textpath on="t" fitshape="t" string="Методическая разработка &#10; обобщающего урока -игры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 id="shape_0" fillcolor="#336699" stroked="f" o:allowincell="f" style="position:absolute;margin-left:0pt;margin-top:-74.05pt;width:368.05pt;height:73.95pt;mso-wrap-style:none;v-text-anchor:middle;mso-position-vertical:top" type="_x0000_t136">
            <v:path textpathok="t"/>
            <v:textpath on="t" fitshape="t" string="по теме «Виды сил»&#10; 8класс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 id="shape_0" fillcolor="#b2b2b2" stroked="t" o:allowincell="f" style="position:absolute;margin-left:0pt;margin-top:-85.05pt;width:416.9pt;height:84.95pt;mso-wrap-style:none;v-text-anchor:middle;mso-position-vertical:top" type="_x0000_t136">
            <v:path textpathok="t"/>
            <v:textpath on="t" fitshape="t" string="«Компетентность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6365</wp:posOffset>
            </wp:positionH>
            <wp:positionV relativeFrom="paragraph">
              <wp:posOffset>66675</wp:posOffset>
            </wp:positionV>
            <wp:extent cx="3243580" cy="3252470"/>
            <wp:effectExtent l="0" t="0" r="0" b="0"/>
            <wp:wrapNone/>
            <wp:docPr id="4" name="fiz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zi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 id="shape_0" stroked="t" o:allowincell="f" style="position:absolute;margin-left:0pt;margin-top:-31.1pt;width:208pt;height:31pt;mso-wrap-style:none;v-text-anchor:middle;mso-position-vertical:top" type="_x0000_t136">
            <v:path textpathok="t"/>
            <v:textpath on="t" fitshape="t" string="Выполнила учитель высшей категории&#10;Беззабарная Елена Ивановн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2014г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uk-UA"/>
        </w:rPr>
      </w:pPr>
      <w:r>
        <w:rPr>
          <w:b/>
          <w:bCs/>
          <w:color w:val="FF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Деловая игра "Компетентность"      8 класс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 теме «Виды сил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 xml:space="preserve">Участники игры: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) конкуренты – 2 команды по 4-6 че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) наниматели  - группа учащихся (1-5 чел), определяющие      победителей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) болельщики – остальные учащиеся, которые задают команде сопернику вопросы и зарабатывают баллы для своей команды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манда  в течении игры может воспользоваться помощью болельщиков.</w:t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Цель игр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повторить и систематизировать знания по видам сил: силы тяжести, трения, упругости, веса тела; отработать умения и навыки решения задач, развивать информационную, коммуникативную и социальную компетентности, воспитывать целенаправленность, настойчивость в достижении цели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Ход игры: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1</w:t>
      </w:r>
      <w:r>
        <w:rPr>
          <w:b/>
          <w:color w:val="000080"/>
          <w:sz w:val="32"/>
          <w:szCs w:val="32"/>
        </w:rPr>
        <w:t>. Арбитр (учитель)</w:t>
      </w:r>
      <w:r>
        <w:rPr>
          <w:b/>
          <w:color w:val="000000"/>
          <w:sz w:val="32"/>
          <w:szCs w:val="32"/>
        </w:rPr>
        <w:t xml:space="preserve"> задает тем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Тема нашей игры "Виды сил ". Каждая команда конкурентов придумывает  5 заданий по данной теме, из которых 2 репродуктивных  вопроса; 2 задачи и 1 творческое зада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оманды поочередно задают вопросы команде соперника и в течении 2, 3 мин. обдумывают  и отвечают. Если соперник не справляется, то может воспользоваться (1 раз) помощью болельщиков или же задающая команда сама на него отвечает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"Фирма – наниматель" оценивает каждое задание по 5 бальной системе, а ответ по 10 бальн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так, начнем игру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лово предоставляется </w:t>
      </w:r>
      <w:r>
        <w:rPr>
          <w:b/>
          <w:color w:val="000080"/>
          <w:sz w:val="32"/>
          <w:szCs w:val="32"/>
        </w:rPr>
        <w:t>1 команде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1.Почему осенью у трамвайных линий, проходящих в районах парков вывешивают надписи "Осторожно, листопад!"Почему осенью во время листопада ехать по шоссе с большой скоростью опасно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твет 1 команды. </w:t>
      </w:r>
      <w:r>
        <w:rPr>
          <w:b/>
          <w:i/>
          <w:color w:val="000000"/>
          <w:sz w:val="28"/>
          <w:szCs w:val="28"/>
        </w:rPr>
        <w:t>/Потому что лист на рельсах (шоссе) уменьшает трение и может помешать торможению./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Вопрос задает </w:t>
      </w:r>
      <w:r>
        <w:rPr>
          <w:b/>
          <w:color w:val="000080"/>
          <w:sz w:val="32"/>
          <w:szCs w:val="32"/>
        </w:rPr>
        <w:t>2 команда: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1.Действует ли сила тяжести на деревянный шар, плавающий на поверхности воды?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Ответ 1 команды</w:t>
      </w:r>
      <w:r>
        <w:rPr>
          <w:b/>
          <w:i/>
          <w:color w:val="000000"/>
          <w:sz w:val="32"/>
          <w:szCs w:val="32"/>
        </w:rPr>
        <w:t>./Да, действует, т.к шар находится на земной поверхности, где на все тела действует сила тяжести./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Вопрос </w:t>
      </w:r>
      <w:r>
        <w:rPr>
          <w:b/>
          <w:color w:val="000080"/>
          <w:sz w:val="32"/>
          <w:szCs w:val="32"/>
        </w:rPr>
        <w:t>1 команд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800000"/>
        </w:rPr>
        <w:t>2. Барон Мюнхаузен, герой известной повести Распе, "привязав" конец веревки к Луне, спускался по ней на Землю. В чем главная физическая несуразность такого передвижения</w:t>
      </w:r>
      <w:r>
        <w:rPr>
          <w:b/>
          <w:color w:val="000000"/>
        </w:rPr>
        <w:t>?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вет 2команды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Герой рассказа никак не мог бы скользить по веревке к Земле, этому препятствовала бы сила притяжения его к Луне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опрос </w:t>
      </w:r>
      <w:r>
        <w:rPr>
          <w:b/>
          <w:color w:val="000080"/>
          <w:sz w:val="32"/>
          <w:szCs w:val="32"/>
        </w:rPr>
        <w:t>2 команды: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. В начале подъема в лифте  человек ощущает, что его "прижимает" к полу лифта. Что меняется при этом?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вет 1 команд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При движении в лифте масса человека, сила тяжести не изменяется, а изменяется вес тела, потому что вес – это сила с которой тело давит на опору или подвес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Вопрос </w:t>
      </w:r>
      <w:r>
        <w:rPr>
          <w:b/>
          <w:color w:val="000080"/>
          <w:sz w:val="32"/>
          <w:szCs w:val="32"/>
        </w:rPr>
        <w:t>1 команды: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3. Найти силу тяжести, действующую на 20 л воды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вет 2 команды:</w:t>
      </w:r>
    </w:p>
    <w:p>
      <w:pPr>
        <w:pStyle w:val="Normal"/>
        <w:rPr/>
      </w:pPr>
      <w:r>
        <w:rPr>
          <w:i/>
          <w:color w:val="000000"/>
        </w:rPr>
        <w:t>3. Т.к. 20л=20 дм</w:t>
      </w:r>
      <w:r>
        <w:rPr>
          <w:i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color w:val="000000"/>
        </w:rPr>
        <w:t>=0,02 м³, то масса 0,02*1000=20 кг, значит сила тяжести 200Н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опрос </w:t>
      </w:r>
      <w:r>
        <w:rPr>
          <w:b/>
          <w:color w:val="000080"/>
          <w:sz w:val="32"/>
          <w:szCs w:val="32"/>
        </w:rPr>
        <w:t>2 команды: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3. Определите вес соснового бруска а=50см, в=30см, с=10см, ρ=0,4г/см³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вет 1 команды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Объем соснового бруска 50*30*10=1500см³, тогда  масса 1500*0,4=600г=0,6 кг, а вес Р=0,6*10=6Н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Вопрос </w:t>
      </w:r>
      <w:r>
        <w:rPr>
          <w:b/>
          <w:color w:val="000080"/>
          <w:sz w:val="32"/>
          <w:szCs w:val="32"/>
        </w:rPr>
        <w:t>1 команды: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4. Вагонетка с грузом весит 3 кН. Какая сила необходима для равномерного движения вагонетки, если сила трения составляет 0,005 веса вагонетки с грузом?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вет 2 команды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4. Если </w:t>
      </w:r>
      <w:r>
        <w:rPr>
          <w:b/>
          <w:i/>
          <w:color w:val="000000"/>
          <w:lang w:val="en-US"/>
        </w:rPr>
        <w:t>F</w:t>
      </w:r>
      <w:r>
        <w:rPr>
          <w:b/>
          <w:i/>
          <w:color w:val="000000"/>
          <w:sz w:val="20"/>
          <w:szCs w:val="20"/>
        </w:rPr>
        <w:t xml:space="preserve">тр </w:t>
      </w:r>
      <w:r>
        <w:rPr>
          <w:b/>
          <w:i/>
          <w:color w:val="000000"/>
        </w:rPr>
        <w:t>=0,005*</w:t>
      </w:r>
      <w:r>
        <w:rPr>
          <w:b/>
          <w:i/>
          <w:color w:val="000000"/>
          <w:lang w:val="en-US"/>
        </w:rPr>
        <w:t>N</w:t>
      </w:r>
      <w:r>
        <w:rPr>
          <w:b/>
          <w:i/>
          <w:color w:val="000000"/>
        </w:rPr>
        <w:t xml:space="preserve">, </w:t>
      </w:r>
      <w:r>
        <w:rPr>
          <w:b/>
          <w:i/>
          <w:color w:val="000000"/>
          <w:lang w:val="uk-UA"/>
        </w:rPr>
        <w:t xml:space="preserve">аN=P т.к. </w:t>
      </w:r>
      <w:r>
        <w:rPr>
          <w:b/>
          <w:i/>
          <w:color w:val="000000"/>
        </w:rPr>
        <w:t>горизонтальная поверхность. Значит  сила необходимая для равномерного движения =0,005*3000 Н=150Н- это сила тяги = силе трения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Вопрос </w:t>
      </w:r>
      <w:r>
        <w:rPr>
          <w:b/>
          <w:color w:val="000080"/>
          <w:sz w:val="32"/>
          <w:szCs w:val="32"/>
        </w:rPr>
        <w:t>2 команды: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4. Брусок тянут по столу, прикладывая горизонтальную силы 1Н. какова масса бруска, если он движется равномерно и коэффициент трения между бруском и столом 0,2?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вет 1 команды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 F=µN=µmg    m=F/µg  m=1/0,2*10=0,5 кг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Вопрос </w:t>
      </w:r>
      <w:r>
        <w:rPr>
          <w:b/>
          <w:color w:val="000080"/>
          <w:sz w:val="32"/>
          <w:szCs w:val="32"/>
        </w:rPr>
        <w:t>1 команды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5.Изменится ли плотность воздуха в кабине космического корабля в состоянии невесомости?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вет 2 команды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Нет,  т.к ρ=m/V.   А  масса тела при малых скоростях ( намного меньше скорости света) не зависит от характера его движения и объем кабины,   в котором находится воздух не изменился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Вопрос </w:t>
      </w:r>
      <w:r>
        <w:rPr>
          <w:b/>
          <w:color w:val="000080"/>
          <w:sz w:val="32"/>
          <w:szCs w:val="32"/>
        </w:rPr>
        <w:t>2 команды: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5. По Луне легко ходить, но астронавты часто теряют равновесие, т.к. даже при легком наклоне вперед можно упасть. Почему?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вет 1 команды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Устойчивость ходьбы определяется силой трения между подошвой обуви и почвой. Т. к. сила тяжести на луне в 6 раз меньше, чем на земле, то там при ходьбе возникает и малая  сила тр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Арбитр: </w:t>
      </w:r>
      <w:r>
        <w:rPr>
          <w:b/>
          <w:color w:val="000000"/>
        </w:rPr>
        <w:t>Прослушали последний ответ и наниматели определяют, кого из конкурентов они берут на работ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 мы в это время разберем допущенные ошиб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ово предоставляется нанимателям, прослушаем их вердик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кончилась наша деловая игра и вы можете оценить свое настроение  и удовлетворенность проведенным уроком, подняв сигнальные карточ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</w:t>
      </w:r>
      <w:r>
        <w:rPr>
          <w:b/>
          <w:color w:val="000000"/>
        </w:rPr>
        <w:t>Приложение 1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опросы 1 команды: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1.Почему осенью у трамвайных линий, проходящих в районах парков вывешивают надписи "Осторожно, листопад!"Почему осенью во время листопада ехать по шоссе с большой скоростью опасно?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2. Барон Мюнхаузен, герой известной повести Распе, "привязав" конец веревки к Луне, спускался по ней на Землю. В чем главная физическая несуразность такого передвижения?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3. Найти силу тяжести, действующую на 20 л воды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4. Вагонетка с грузом весит 3 кН. Какая сила необходима для равномерного движения вагонетки, если сила трения составляет 0,005 веса вагонетки с грузом?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5.Изменится ли плотность воздуха в кабине космического корабля в состоянии невесомости?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веты 2 команды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Потому что лист на рельсах (шоссе) уменьшает трение и может помешать торможению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Герой рассказа никак не мог бы скользить по веревке к Земле, этому препятствовала бы сила притяжения его к Луне.</w:t>
      </w:r>
    </w:p>
    <w:p>
      <w:pPr>
        <w:pStyle w:val="Normal"/>
        <w:rPr/>
      </w:pPr>
      <w:r>
        <w:rPr>
          <w:b/>
          <w:i/>
          <w:color w:val="000000"/>
        </w:rPr>
        <w:t>3. Т.к. 20л=20 дм</w:t>
      </w:r>
      <w:r>
        <w:rPr>
          <w:b/>
          <w:i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i/>
          <w:color w:val="000000"/>
        </w:rPr>
        <w:t>=0,02 м³, то масса 0,02*1000=20 кг, значит сила тяжести 200Н.</w:t>
      </w:r>
    </w:p>
    <w:p>
      <w:pPr>
        <w:pStyle w:val="Normal"/>
        <w:rPr/>
      </w:pPr>
      <w:r>
        <w:rPr>
          <w:b/>
          <w:i/>
          <w:color w:val="000000"/>
        </w:rPr>
        <w:t xml:space="preserve">4. . Если </w:t>
      </w:r>
      <w:r>
        <w:rPr>
          <w:b/>
          <w:i/>
          <w:color w:val="000000"/>
          <w:lang w:val="en-US"/>
        </w:rPr>
        <w:t>F</w:t>
      </w:r>
      <w:r>
        <w:rPr>
          <w:b/>
          <w:i/>
          <w:color w:val="000000"/>
          <w:sz w:val="20"/>
          <w:szCs w:val="20"/>
        </w:rPr>
        <w:t xml:space="preserve">тр </w:t>
      </w:r>
      <w:r>
        <w:rPr>
          <w:b/>
          <w:i/>
          <w:color w:val="000000"/>
        </w:rPr>
        <w:t>=0,005*</w:t>
      </w:r>
      <w:r>
        <w:rPr>
          <w:b/>
          <w:i/>
          <w:color w:val="000000"/>
          <w:lang w:val="en-US"/>
        </w:rPr>
        <w:t>N</w:t>
      </w:r>
      <w:r>
        <w:rPr>
          <w:b/>
          <w:i/>
          <w:color w:val="000000"/>
        </w:rPr>
        <w:t xml:space="preserve">, </w:t>
      </w:r>
      <w:r>
        <w:rPr>
          <w:b/>
          <w:i/>
          <w:color w:val="000000"/>
          <w:lang w:val="uk-UA"/>
        </w:rPr>
        <w:t xml:space="preserve">а N=P т.к. </w:t>
      </w:r>
      <w:r>
        <w:rPr>
          <w:b/>
          <w:i/>
          <w:color w:val="000000"/>
        </w:rPr>
        <w:t>горизонтальная поверхность. Значит  сила необходимая для равномерного движения =0,005*3000 Н=150Н- это сила тяги = силе трения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5. . Нет,  т.к ρ=m/V.   А  масса тела при малых скоростях ( намного меньше скорости света) не зависит от характера его движения и объем кабины,   в котором находится воздух не изменился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опросы 2 команды: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1.Действует ли сила тяжести на деревянный шар, плавающий на поверхности воды?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2. В начале подъема в лифте  человек ощущает, что его "прижимает" к полу лифта. Что меняется при этом?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3. Определите вес соснового бруска а=50см, в=30см, с=10см, ρ=0,4г/см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4. Брусок тянут по столу, прикладывая горизонтальную силы 1Н. какова масса бруска, если он движется равномерно и коэффициент трения между бруском и столом 0,2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5. По Луне легко ходить, но астронавты часто теряют равновесие, т.к. даже при легком наклоне вперед можно упасть. Почему?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Ответы 1 команды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Да, действует, т.к шар находится на земной поверхности, где на все тела действует сила тяже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При движении в лифте масса человека, сила тяжести не изменяется, а изменяется вес тел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Объем соснового бруска 50*30*10=1500см³, тогда  масса 1500*0,4=600г=0,6 кг, а вес Р=0,6*10=6Н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lang w:val="en-GB"/>
        </w:rPr>
        <w:t xml:space="preserve">4. F=µN=µmg    m=F/µg  m=1/0,2*10=0,5 </w:t>
      </w:r>
      <w:r>
        <w:rPr>
          <w:b/>
          <w:i/>
          <w:color w:val="000000"/>
        </w:rPr>
        <w:t>кг</w:t>
      </w:r>
      <w:r>
        <w:rPr>
          <w:b/>
          <w:i/>
          <w:color w:val="000000"/>
          <w:lang w:val="en-GB"/>
        </w:rPr>
        <w:t>.</w:t>
      </w:r>
    </w:p>
    <w:p>
      <w:pPr>
        <w:pStyle w:val="Normal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Устойчивость ходьбы определяется силой трения между подошвой обуви и почвой. Т. к. сила тяжести на луне в 6 раз меньше, чем на земле, то там при ходьбе возникает и малая  сила трения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00:00Z</dcterms:created>
  <dc:creator>User</dc:creator>
  <dc:description/>
  <cp:keywords/>
  <dc:language>en-US</dc:language>
  <cp:lastModifiedBy>Дима</cp:lastModifiedBy>
  <cp:lastPrinted>2008-12-09T19:56:00Z</cp:lastPrinted>
  <dcterms:modified xsi:type="dcterms:W3CDTF">2014-03-25T20:22:00Z</dcterms:modified>
  <cp:revision>10</cp:revision>
  <dc:subject/>
  <dc:title/>
</cp:coreProperties>
</file>