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Предмет – физика</w:t>
      </w:r>
    </w:p>
    <w:p>
      <w:pPr>
        <w:pStyle w:val="Heading1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Класс - 6</w:t>
      </w:r>
    </w:p>
    <w:p>
      <w:pPr>
        <w:pStyle w:val="Heading1"/>
        <w:jc w:val="center"/>
        <w:rPr/>
      </w:pPr>
      <w:r>
        <w:rPr>
          <w:color w:val="199043"/>
          <w:sz w:val="28"/>
          <w:szCs w:val="28"/>
        </w:rPr>
        <w:t>Урок на тему "Диффузия"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Субкомпетенции:</w:t>
      </w:r>
    </w:p>
    <w:p>
      <w:pPr>
        <w:pStyle w:val="Style14"/>
        <w:numPr>
          <w:ilvl w:val="0"/>
          <w:numId w:val="1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явления диффузии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циональные цели: в конце урока ученики смогут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строении веществ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олучить представление о процессе диффузи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диффузии в различных состояниях вещества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общих умений коммуникаций (слушание, говорение, учение и письмо)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 комбинированный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материалы: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-задания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дощечка с гвоздями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а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овка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а с апельсином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 фильтровальной бумаги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фенолфталеина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ый сосуд,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, вата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красные, желтые, зеленые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, проектор, экран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Изучение новой тем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рганизационный момент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метить отсутствующ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оверить подготовленность учащихся к уро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становку на слушание. На каждой парте лежит памятка этой установ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и ты сможеш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нять и задать вопросы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ресказа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анализирова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цени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Актуализация знаний</w:t>
      </w:r>
    </w:p>
    <w:p>
      <w:pPr>
        <w:pStyle w:val="Style14"/>
        <w:rPr/>
      </w:pPr>
      <w:r>
        <w:rPr/>
        <w:t>а) Физический диктант: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8"/>
        <w:gridCol w:w="3987"/>
      </w:tblGrid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000000"/>
                <w:sz w:val="28"/>
                <w:szCs w:val="28"/>
              </w:rPr>
              <w:t>I вариант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000000"/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Все тела состоят из …</w:t>
              <w:br/>
              <w:t>2. Есть ли отличия между молекулами горячей и холодной воды?</w:t>
              <w:br/>
              <w:t>3. Размер молекул очень …</w:t>
              <w:br/>
              <w:t>4. СО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 молекула или атом?</w:t>
              <w:br/>
              <w:t>5. Когда железнодорожные рельсы длиннее: зимой или летом?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Все молекулы состоят из …</w:t>
              <w:br/>
              <w:t>2. Количество молекул очень …</w:t>
              <w:br/>
              <w:t>3. При нагревании объём тел …</w:t>
              <w:br/>
              <w:t>4. Н2О – молекула или атом?</w:t>
              <w:br/>
              <w:t>5. Какого супа больше: горячего или холодного?</w:t>
            </w:r>
          </w:p>
        </w:tc>
      </w:tr>
    </w:tbl>
    <w:p>
      <w:pPr>
        <w:pStyle w:val="Style14"/>
        <w:rPr/>
      </w:pPr>
      <w:r>
        <w:rPr>
          <w:color w:val="000000"/>
          <w:sz w:val="26"/>
          <w:szCs w:val="26"/>
        </w:rPr>
        <w:t>После выполнения заданий учащиеся обмениваются тетрадями с соседом по парте и проверяют работу друг у друга, затем возвращают тетради. (Правильные ответы –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b/>
            <w:bCs/>
            <w:i/>
            <w:i/>
            <w:iCs/>
            <w:color w:val="000000"/>
            <w:sz w:val="26"/>
            <w:szCs w:val="26"/>
            <w:u w:val="single"/>
          </w:rPr>
          <w:t>Приложение 1</w:t>
        </w:r>
      </w:hyperlink>
      <w:r>
        <w:rPr>
          <w:color w:val="000000"/>
          <w:sz w:val="26"/>
          <w:szCs w:val="26"/>
        </w:rPr>
        <w:t>. Слайд 3)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Критерии оценки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9» – все ответы верны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8» – допущена одна ошиб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7» – допущены две ошибки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пущено более двух ошибок, то оценка пока не ставится.</w:t>
      </w:r>
    </w:p>
    <w:p>
      <w:pPr>
        <w:pStyle w:val="Style14"/>
        <w:rPr/>
      </w:pPr>
      <w:r>
        <w:rPr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. Ответьте на вопросы! (</w:t>
      </w:r>
      <w:hyperlink r:id="rId3">
        <w:r>
          <w:rPr>
            <w:rStyle w:val="InternetLink"/>
            <w:b/>
            <w:bCs/>
            <w:i/>
            <w:i/>
            <w:iCs/>
            <w:color w:val="000000"/>
            <w:sz w:val="26"/>
            <w:szCs w:val="26"/>
            <w:u w:val="single"/>
          </w:rPr>
          <w:t>Приложение 1</w:t>
        </w:r>
      </w:hyperlink>
      <w:r>
        <w:rPr>
          <w:b/>
          <w:color w:val="000000"/>
          <w:sz w:val="26"/>
          <w:szCs w:val="26"/>
        </w:rPr>
        <w:t>. Слайды 4-5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сли все тела состоят из частичек – молекул, то почему всезнайка Чип кажется мне цельным, а не из отдельных шариков?</w:t>
        <w:br/>
        <w:t>– Почему после душа я не могу влезть в свои любимые валенки?</w:t>
        <w:br/>
        <w:t>– Всё утро искал молекулы в своём ящике с игрушками – не нашёл. Почему?</w:t>
      </w:r>
    </w:p>
    <w:p>
      <w:pPr>
        <w:pStyle w:val="Style14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4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4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б) Работа у дос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учащийся на доске составляет предложения из отдельных слов, после чего читает их вслух.</w:t>
      </w:r>
    </w:p>
    <w:p>
      <w:pPr>
        <w:pStyle w:val="Style14"/>
        <w:rPr/>
      </w:pPr>
      <w:r>
        <w:rPr>
          <w:i/>
          <w:color w:val="0000FF"/>
          <w:sz w:val="28"/>
          <w:szCs w:val="28"/>
          <w:u w:val="single"/>
        </w:rPr>
        <w:t>Следующие два предложения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щества состоят из отдельных частиц, между которыми есть промежутк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ицы, из которых состоят вещества, называют молекул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339966"/>
          <w:sz w:val="28"/>
          <w:szCs w:val="28"/>
        </w:rPr>
        <w:t>в) Устный опрос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ят все тела?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ят все вещества?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молекулах?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объемом тела при нагревании?</w:t>
      </w:r>
    </w:p>
    <w:p>
      <w:pPr>
        <w:pStyle w:val="Style14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Изучение новой темы</w:t>
      </w:r>
    </w:p>
    <w:p>
      <w:pPr>
        <w:pStyle w:val="Style14"/>
        <w:jc w:val="right"/>
        <w:rPr/>
      </w:pPr>
      <w:r>
        <w:rPr>
          <w:rFonts w:cs="Arial" w:ascii="Arial" w:hAnsi="Arial"/>
          <w:i/>
          <w:color w:val="000000"/>
          <w:sz w:val="26"/>
          <w:szCs w:val="26"/>
        </w:rPr>
        <w:t>«Отыщи всему начало,</w:t>
        <w:br/>
        <w:t>и ты многое поймёшь»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К. Прутков</w:t>
      </w:r>
      <w:r>
        <w:rPr>
          <w:rStyle w:val="Appleconvertedspace"/>
          <w:rFonts w:cs="Arial" w:ascii="Arial" w:hAnsi="Arial"/>
          <w:i/>
          <w:color w:val="000000"/>
          <w:sz w:val="26"/>
          <w:szCs w:val="26"/>
        </w:rPr>
        <w:t> </w:t>
      </w:r>
      <w:r>
        <w:rPr>
          <w:rFonts w:cs="Arial" w:ascii="Arial" w:hAnsi="Arial"/>
          <w:i/>
          <w:color w:val="000000"/>
          <w:sz w:val="26"/>
          <w:szCs w:val="26"/>
        </w:rPr>
        <w:t>«Мысли и афоризмы», 92а</w:t>
      </w:r>
    </w:p>
    <w:p>
      <w:pPr>
        <w:pStyle w:val="Style1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м заглядывать в глубь вещества. Будем выяснять, какими ещё свойствами обладают молекулы. Начнём с наблюдения явлений (вносит черный ящик, в котором лежит долька апельсина). Что в ящике? Какое явление помогло вам ответить на этот вопрос?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щие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9900"/>
          <w:sz w:val="28"/>
          <w:szCs w:val="28"/>
        </w:rPr>
        <w:t>В ящике – апельсин. Он испускает запах, выделяя, пахучее вещество, которое распространяется по всей комнате, перемешиваясь с воздухом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ие ещё вещества могут сами собой перемешиваться? Вы встречались в жизни с такими ситуациями? Приведите примеры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щие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9900"/>
          <w:sz w:val="28"/>
          <w:szCs w:val="28"/>
        </w:rPr>
        <w:t>Когда разводишь гуашь, вода быстро окрашивается ещё до того, как начнешь перемешивать её палочкой (приводят другие примеры)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провести специальный эксперимент, чтобы ответить на этот вопрос. В растворе фенолфталеина смочим полоску фильтрованной бумаги и приклеим ее на стенку стеклянного сосуда. В тот же сосуд бросим на дно кусочек ваты, смоченной аммиаком. Сосуд плотн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роем (через некоторое время полоска порозовеет, по мере проникновения молекул аммиака в воздух). Сформируйте вывод, вытекающий из наблюдений и опытов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щие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9900"/>
          <w:sz w:val="28"/>
          <w:szCs w:val="28"/>
        </w:rPr>
        <w:t>Молекулы разных веществ сами собой смешиваются, если их привести в соприкосновени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овое для нас явление, в физике оно известно под названием “диффузия”. Давайте запишем определение этого явления. (Диффузия – это самопроизвольное перемешивание веществ.)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записывают определение и приговаривают его вслух хором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ффузия наблюдается не только в газах, но также в жидкостях и твердых телах. В каких веществах диффузия протекает быстрее?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щие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9900"/>
          <w:sz w:val="28"/>
          <w:szCs w:val="28"/>
        </w:rPr>
        <w:t>Скорость диффузии больше в газах, меньше в твердых телах</w:t>
      </w:r>
      <w:r>
        <w:rPr>
          <w:color w:val="000000"/>
          <w:sz w:val="28"/>
          <w:szCs w:val="28"/>
        </w:rPr>
        <w:t>. (Ответ записывается в тетрадь.)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й воде (горячей или холодной) быстрее растворяется сахар и коф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щие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9900"/>
          <w:sz w:val="28"/>
          <w:szCs w:val="28"/>
        </w:rPr>
        <w:t>В горячей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приведенных наблюдений можем сделать вывод, что скорость протекания диффузии увеличивается с ростом температуры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ение диффузии имеет большое значение в процессах жизнедеятельности человека, животных и растений. Для подтверждения этому предлагаю просмотреть небольшой рол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репление материал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ъясняете, как распространяется эфир в комнате. Что доказывает это явление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 каком явлении основана засолка овощей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ъясните, каким образом молекулы кислорода из воздуха попадают в воду аквариумов?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йдите ошибку в высказываниях. (</w:t>
      </w:r>
      <w:hyperlink r:id="rId4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1</w:t>
        </w:r>
      </w:hyperlink>
      <w:r>
        <w:rPr>
          <w:color w:val="000000"/>
          <w:sz w:val="28"/>
          <w:szCs w:val="28"/>
        </w:rPr>
        <w:t>. Слайд 8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ия не может протекать в газах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ёрдых веществах диффузия происходит быстре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леивании деревянных изделий клей проникает только в верхнее тело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вежие огурцы быстрее засолились, их заливают очень холодным рассоло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узия – это смешивание веществ при их непрерывном помешивани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й положили кусочек сахара. Без применения ложки нельзя сделать чай сладки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кан с до краёв налитой водой всыпали ложку сахара. Вода перельётся через край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ия – самопроизвольное проникновение молекул одного вещества в промежутки между молекулами другого вещест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я явления природы на молекулярном уровне, челов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зна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и получает возможность управлять природой и применять полученные знании в науке, технике и быту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. Домашнее задание:</w:t>
      </w:r>
      <w:r>
        <w:rPr>
          <w:color w:val="000000"/>
          <w:sz w:val="28"/>
          <w:szCs w:val="28"/>
        </w:rPr>
        <w:t xml:space="preserve"> § 2 на стр 47, вопросы 1, 3 (устно)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экспериментальное задание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ффузия в растительном и животном мире.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ль диффузии для человека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нение диффузии на производстве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дное влияние диффузии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0315/pril1.ppt" TargetMode="External"/><Relationship Id="rId3" Type="http://schemas.openxmlformats.org/officeDocument/2006/relationships/hyperlink" Target="http://festival.1september.ru/articles/600315/pril1.ppt" TargetMode="External"/><Relationship Id="rId4" Type="http://schemas.openxmlformats.org/officeDocument/2006/relationships/hyperlink" Target="http://festival.1september.ru/articles/600315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2:00Z</dcterms:created>
  <dc:creator>Admin</dc:creator>
  <dc:description/>
  <cp:keywords/>
  <dc:language>en-US</dc:language>
  <cp:lastModifiedBy>Admin</cp:lastModifiedBy>
  <cp:lastPrinted>2013-02-18T19:15:00Z</cp:lastPrinted>
  <dcterms:modified xsi:type="dcterms:W3CDTF">2013-02-18T15:52:00Z</dcterms:modified>
  <cp:revision>5</cp:revision>
  <dc:subject/>
  <dc:title>Открытый урок на тему "Диффузия"</dc:title>
</cp:coreProperties>
</file>