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ЯДЕРНАЯ ЭНЕРГИЯ: « ЗА»     И « ПРОТИВ»</w:t>
      </w:r>
    </w:p>
    <w:p>
      <w:pPr>
        <w:pStyle w:val="Normal"/>
        <w:jc w:val="center"/>
        <w:rPr/>
      </w:pPr>
      <w:r>
        <w:rPr/>
        <w:t xml:space="preserve">Урок-конференция. 9-й класс. </w:t>
      </w:r>
    </w:p>
    <w:p>
      <w:pPr>
        <w:pStyle w:val="Normal"/>
        <w:autoSpaceDE w:val="false"/>
        <w:ind w:firstLine="28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left="1260" w:hanging="1260"/>
        <w:rPr>
          <w:sz w:val="24"/>
          <w:szCs w:val="24"/>
        </w:rPr>
      </w:pPr>
      <w:r>
        <w:rPr>
          <w:sz w:val="24"/>
          <w:szCs w:val="24"/>
        </w:rPr>
        <w:t>« Наше поколение понимает, что не земной шар принадлежит нам, а мы принадлежим ему. И нам надо передать будущим поколениям чистую планету»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Cs/>
        </w:rPr>
        <w:t>Ханс Бликс – Генеральный директор МАГА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0"/>
        <w:rPr>
          <w:b/>
          <w:b/>
          <w:i/>
          <w:i/>
          <w:iCs/>
        </w:rPr>
      </w:pPr>
      <w:r>
        <w:rPr>
          <w:b/>
          <w:i/>
          <w:iCs/>
        </w:rPr>
        <w:t>Цели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8" w:leader="none"/>
        </w:tabs>
        <w:autoSpaceDE w:val="false"/>
        <w:rPr/>
      </w:pPr>
      <w:r>
        <w:rPr>
          <w:b/>
          <w:i/>
          <w:iCs/>
        </w:rPr>
        <w:t>Образовательная:</w:t>
      </w:r>
      <w:r>
        <w:rPr/>
        <w:t xml:space="preserve"> закрепить поня</w:t>
        <w:softHyphen/>
        <w:t>тия, связанные с радиоактивностью, ис</w:t>
        <w:softHyphen/>
        <w:t>пользованием ядерной энергии, оценить положительные и отрицательные сторо</w:t>
        <w:softHyphen/>
        <w:t>ны использования ядерной энергии в со</w:t>
        <w:softHyphen/>
        <w:t>временном обществе, расширить кругозор учащихся, способствовать  развитию их ин</w:t>
        <w:softHyphen/>
        <w:t>тереса к изучению физи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  <w:iCs/>
        </w:rPr>
        <w:t>Воспитательная:</w:t>
      </w:r>
      <w:r>
        <w:rPr/>
        <w:t xml:space="preserve"> сформировать ми</w:t>
        <w:softHyphen/>
        <w:t>ровоззренческие идеи, связанные с угро</w:t>
        <w:softHyphen/>
        <w:t>зой миру и человечеству при использова</w:t>
        <w:softHyphen/>
        <w:t>нии ядерной энергии; воспитать чувство от</w:t>
        <w:softHyphen/>
        <w:t>ветственности за все, происходящее в мире; воспитать умение работать в груп</w:t>
        <w:softHyphen/>
        <w:t>пе, выслушивать оппонента, уважать точ</w:t>
        <w:softHyphen/>
        <w:t>ку зрения своих товарищей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</w:rPr>
        <w:t>Развивающая:</w:t>
      </w:r>
      <w:r>
        <w:rPr/>
        <w:t xml:space="preserve"> развивать умения выде</w:t>
        <w:softHyphen/>
        <w:t>лять главное, работать с дополнительной научно-популярной литературой, отстаи</w:t>
        <w:softHyphen/>
        <w:t>вать свою точку зрения, приводить нужные аргументы, коротко, четко и быстро изла</w:t>
        <w:softHyphen/>
        <w:t>гать свои мысли, а также развивать эмо</w:t>
        <w:softHyphen/>
        <w:t>ции и интеллект.</w:t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</w:rPr>
        <w:t>Оборудование:</w:t>
      </w:r>
      <w:r>
        <w:rPr/>
        <w:t xml:space="preserve"> компьютер, проектор, интерактивная доска, презентации учащихся, фото Беккереля, супругов Кюри, Э. Резерфорд, Э.Ферми, Курчатов, ядерный взрыв, первая атомная бомба, Ядерный реактор, жертвы  Чернобыля, Чер</w:t>
        <w:softHyphen/>
        <w:t xml:space="preserve">нобыльская АЭ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autoSpaceDE w:val="false"/>
        <w:ind w:firstLine="280"/>
        <w:rPr/>
      </w:pPr>
      <w:r>
        <w:rPr/>
        <w:t>Для подготовки к конференции учащи</w:t>
        <w:softHyphen/>
        <w:t>еся заранее объединялись в группы по проблемам, которые их наиболее заинте</w:t>
        <w:softHyphen/>
        <w:t>ресовали. На доске надпись: «Ядерная энергия: "за" и "против"», круп</w:t>
        <w:softHyphen/>
        <w:t>ное изображение знака радиоактивной опасности и стрелки-указатели: Черно</w:t>
        <w:softHyphen/>
        <w:t>быль, Припять. Учащиеся рассаживают</w:t>
        <w:softHyphen/>
        <w:t xml:space="preserve">ся по группа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280"/>
        <w:rPr/>
      </w:pP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Слайд 1. Учитель.</w:t>
      </w:r>
      <w:r>
        <w:rPr/>
        <w:t xml:space="preserve">  Сегод</w:t>
        <w:softHyphen/>
        <w:t>ня наша конференция посвящена одной из животрепещущих проблем нашего вре</w:t>
        <w:softHyphen/>
        <w:t xml:space="preserve">мени.  История природы и история человечества неразрывно связаны и влияют друг на друга. Люди всегда относились к природе прагматически. Именно этот подход привёл к тому, что во второй половине, а особенно к концу XX в. произошли глобальные изменения, которые сделали реальной угрозу самоуничтожения человечества. Одно из них – овладение атомной анергией. </w:t>
      </w:r>
    </w:p>
    <w:p>
      <w:pPr>
        <w:pStyle w:val="Normal"/>
        <w:ind w:firstLine="280"/>
        <w:rPr/>
      </w:pPr>
      <w:r>
        <w:rPr>
          <w:b/>
          <w:i/>
          <w:u w:val="single"/>
        </w:rPr>
        <w:t>Слайд 2.</w:t>
      </w:r>
      <w:r>
        <w:rPr/>
        <w:t xml:space="preserve"> Сегодня мы  обсудим  пробле</w:t>
        <w:softHyphen/>
        <w:t>мы, связанные с использованием ядер</w:t>
        <w:softHyphen/>
        <w:t>ной энергии, взвесим  все «за» и «про</w:t>
        <w:softHyphen/>
        <w:t>тив». У нас на конференции присутствуют три группы ученых: «Физики- ядерщики» - они хорошо владеют всеми вопросами, касающимися условий протекания ядер</w:t>
        <w:softHyphen/>
        <w:t>ных реакций, группа «За» - из желаю</w:t>
        <w:softHyphen/>
        <w:t>щих доказать, что с помощью атомной энергии можно решить многие проблемы, и группа «Против», их оппонентов, жела</w:t>
        <w:softHyphen/>
        <w:t>ющих доказать, что радиационное загрязнение - одна из самых главных экологи</w:t>
        <w:softHyphen/>
        <w:t xml:space="preserve">ческих угроз. </w:t>
      </w:r>
    </w:p>
    <w:p>
      <w:pPr>
        <w:pStyle w:val="Normal"/>
        <w:autoSpaceDE w:val="false"/>
        <w:ind w:firstLine="280"/>
        <w:rPr/>
      </w:pPr>
      <w:r>
        <w:rPr/>
        <w:t xml:space="preserve"> </w:t>
      </w:r>
      <w:r>
        <w:rPr>
          <w:b/>
          <w:u w:val="single"/>
        </w:rPr>
        <w:t>Слайд 3.</w:t>
      </w:r>
      <w:r>
        <w:rPr/>
        <w:t xml:space="preserve"> Все началось с того, что в феврале 1896 г. когда  было открыто явление радиоактивности </w:t>
      </w:r>
      <w:r>
        <w:rPr>
          <w:i/>
          <w:iCs/>
        </w:rPr>
        <w:t>(открывает лист календаря с фото Беккереля).</w:t>
      </w:r>
      <w:r>
        <w:rPr/>
        <w:t xml:space="preserve"> Я предлагаю вам вспомнить имя ученого и опыты, проведенные им. Слово  предоставляется физикам – ядерщикам.</w:t>
      </w:r>
    </w:p>
    <w:p>
      <w:pPr>
        <w:pStyle w:val="Normal"/>
        <w:autoSpaceDE w:val="false"/>
        <w:ind w:firstLine="280"/>
        <w:rPr/>
      </w:pPr>
      <w:r>
        <w:rPr/>
      </w:r>
    </w:p>
    <w:p>
      <w:pPr>
        <w:pStyle w:val="Normal"/>
        <w:autoSpaceDE w:val="false"/>
        <w:ind w:firstLine="280"/>
        <w:rPr/>
      </w:pPr>
      <w:r>
        <w:rPr>
          <w:b/>
          <w:i/>
          <w:u w:val="single"/>
        </w:rPr>
        <w:t>Физики- ядерщики. (1 ученик)</w:t>
      </w:r>
      <w:r>
        <w:rPr/>
        <w:t xml:space="preserve"> Это Антуан Анри Беккерель. Анри Беккерель заинтересовался, может ли люминесцентный материал, активированный обычным светом, испускать рентгеновские лучи. Идея эксперимента была предельно проста: фотопластинку, завернутую в черную бумагу, выставляли на свет, положив на нее минерал. Из своей богатой коллекции минералов Беккерель выбрал почему-то редкую соль урана. После облучения соли солнечными лучами на проявленной фотопластинке обнаружились четкие отпечатки кристаллов. Беккерель доложил на заседании Французской Академии о результатах своих опытов, сообщение вызвало интерес, и на следующем заседании он должен был делать новый доклад, но … погода испортилась. Приготовленные для опытов пластинки лежали в столе три дня. Докладывать было нечего… Повинуясь инстинкту ученого, Беккерель на всякий случай проявил пластинки и обнаружил на них почернение в форме отчетливой тени от медного креста, который лежал под кристаллами урановой соли! Это означало, что кристаллы самопроизвольно испускали какие-то неизвестные лучи. Беккерель за свое открытие получил в 1903 году Нобелевскую премию. Последующие опыты убедили ученого, что соли урана испускают неви</w:t>
        <w:softHyphen/>
        <w:t>димое проникающее излучение. Это явление назвали радиоактивностью.</w:t>
      </w:r>
    </w:p>
    <w:p>
      <w:pPr>
        <w:pStyle w:val="Normal"/>
        <w:autoSpaceDE w:val="false"/>
        <w:ind w:firstLine="280"/>
        <w:rPr/>
      </w:pPr>
      <w:r>
        <w:rPr/>
        <w:t>Радиоактивность представ</w:t>
        <w:softHyphen/>
        <w:t>ляет собой самопроизвольное превраще</w:t>
        <w:softHyphen/>
        <w:t>ние одних ядер в другие, сопровождаемое испусканием различных частиц.</w:t>
      </w:r>
    </w:p>
    <w:p>
      <w:pPr>
        <w:pStyle w:val="Normal"/>
        <w:autoSpaceDE w:val="false"/>
        <w:ind w:firstLine="280"/>
        <w:rPr/>
      </w:pPr>
      <w:r>
        <w:rPr/>
        <w:t>Разработал  теорию радиоак</w:t>
        <w:softHyphen/>
        <w:t>тивного распада Фредерик Содди вместе с Эрнестом Резерфордом в 1903 г. Можно сказать, что сбылась мечта алхимиков: стало воз</w:t>
        <w:softHyphen/>
        <w:t xml:space="preserve">можным превращение одного элемента в другой. </w:t>
      </w:r>
      <w:r>
        <w:rPr>
          <w:i/>
          <w:iCs/>
        </w:rPr>
        <w:t>(Открывает лист календаря, на котором записаны правила смещения)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 xml:space="preserve">а-распад:  </w:t>
      </w:r>
      <w:r>
        <w:rPr>
          <w:vertAlign w:val="superscript"/>
        </w:rPr>
        <w:t xml:space="preserve">А </w:t>
      </w:r>
      <w:r>
        <w:rPr>
          <w:vertAlign w:val="subscript"/>
        </w:rPr>
        <w:t>Z</w:t>
      </w:r>
      <w:r>
        <w:rPr/>
        <w:t xml:space="preserve">Х→ </w:t>
      </w:r>
      <w:r>
        <w:rPr>
          <w:vertAlign w:val="superscript"/>
        </w:rPr>
        <w:t xml:space="preserve">А-4 </w:t>
      </w:r>
      <w:r>
        <w:rPr>
          <w:vertAlign w:val="subscript"/>
        </w:rPr>
        <w:t xml:space="preserve">Z-2 </w:t>
      </w:r>
      <w:r>
        <w:rPr>
          <w:lang w:val="en-US"/>
        </w:rPr>
        <w:t>Y</w:t>
      </w:r>
      <w:r>
        <w:rPr/>
        <w:t xml:space="preserve"> + </w:t>
      </w:r>
      <w:r>
        <w:rPr>
          <w:vertAlign w:val="superscript"/>
        </w:rPr>
        <w:t xml:space="preserve">4 </w:t>
      </w:r>
      <w:r>
        <w:rPr>
          <w:vertAlign w:val="subscript"/>
        </w:rPr>
        <w:t>2</w:t>
      </w:r>
      <w:r>
        <w:rPr/>
        <w:t>Не</w:t>
      </w:r>
    </w:p>
    <w:p>
      <w:pPr>
        <w:pStyle w:val="Normal"/>
        <w:autoSpaceDE w:val="false"/>
        <w:jc w:val="center"/>
        <w:rPr/>
      </w:pPr>
      <w:r>
        <w:rPr/>
        <w:t xml:space="preserve">β-распад:       </w:t>
      </w:r>
      <w:r>
        <w:rPr>
          <w:vertAlign w:val="superscript"/>
        </w:rPr>
        <w:t xml:space="preserve">А </w:t>
      </w:r>
      <w:r>
        <w:rPr>
          <w:vertAlign w:val="subscript"/>
        </w:rPr>
        <w:t>Ζ</w:t>
      </w:r>
      <w:r>
        <w:rPr/>
        <w:t xml:space="preserve">Х→ </w:t>
      </w:r>
      <w:r>
        <w:rPr>
          <w:vertAlign w:val="superscript"/>
        </w:rPr>
        <w:t xml:space="preserve">А </w:t>
      </w:r>
      <w:r>
        <w:rPr>
          <w:vertAlign w:val="subscript"/>
        </w:rPr>
        <w:t>Z+1</w:t>
      </w:r>
      <w:r>
        <w:rPr>
          <w:lang w:val="en-US"/>
        </w:rPr>
        <w:t>Y</w:t>
      </w:r>
      <w:r>
        <w:rPr/>
        <w:t xml:space="preserve"> +° </w:t>
      </w:r>
      <w:r>
        <w:rPr>
          <w:vertAlign w:val="subscript"/>
        </w:rPr>
        <w:t>-1</w:t>
      </w:r>
      <w:r>
        <w:rPr/>
        <w:t>е.</w:t>
      </w:r>
    </w:p>
    <w:p>
      <w:pPr>
        <w:pStyle w:val="Normal"/>
        <w:autoSpaceDE w:val="false"/>
        <w:ind w:firstLine="280"/>
        <w:rPr>
          <w:i/>
          <w:i/>
          <w:iCs/>
        </w:rPr>
      </w:pPr>
      <w:r>
        <w:rPr>
          <w:i/>
          <w:iCs/>
        </w:rPr>
        <w:t xml:space="preserve">Учитель перелистывает календарь далее, открывая портреты супругов Кюри. </w:t>
      </w:r>
    </w:p>
    <w:p>
      <w:pPr>
        <w:pStyle w:val="Normal"/>
        <w:tabs>
          <w:tab w:val="clear" w:pos="708"/>
          <w:tab w:val="left" w:pos="9475" w:leader="none"/>
        </w:tabs>
        <w:ind w:firstLine="709"/>
        <w:rPr/>
      </w:pPr>
      <w:r>
        <w:rPr/>
        <w:t xml:space="preserve">Мария Кюри, французский физик и химик, одна из создателей учения о радиоактивности, иностранный член-корреспондент Петербургской АН  и почетный член АН СССР. По происхождению полька, с 1891 во Франции. Обнаружила радиоактивность тория. Ввела термин «радиоактивность». Получила  металлический радий, исследовала его свойства (Нобелевская премия по химии, 1911). Разработала методы радиоактивных измерений, впервые применила радиоактивное излучение в медицинских целях. Супруги Кюри поставили своей целью выделить из урановой руды химический компонент, обладавший большей радиоактивностью, чем сама руда и содержавшиеся в ней уран и торий. В июне 1898 они опубликовали сообщение об открытии одного из новых элементов – полония, а в декабре – об открытии радия. Чтобы получить достаточное количество радия для определения его атомной массы, супруги переработали несколько тонн урановой смоляной обманки (руды); химическое разделение производилось в огромных чанах, установленных в дырявом сарае, а анализы – в убогой лаборатории Муниципальной школы. К 1902 была накоплена 0,1 г хлорида радия. Это необычное вещество, испускавшее голубоватое свечение и тепло, привлекло к себе внимание не только ученых, но и широкой общественности. Признание не заставило себя ждать, и в 1903 супругам Кюри была присуждена половина Нобелевской премии по физике за «их совместные исследования явлений радиации, открытых А.Беккерелем», получившим вторую половину премии. В своей Нобелевской лекции, прочитанной два года спустя, Кюри впервые отметил ту опасность, которую представляют радиоактивные вещества, и добавил, что «принадлежит к числу тех, кто вместе с Нобелем считает, что новые открытия принесут человечеству больше бед, чем добра». </w:t>
      </w:r>
    </w:p>
    <w:p>
      <w:pPr>
        <w:pStyle w:val="Normal"/>
        <w:tabs>
          <w:tab w:val="clear" w:pos="708"/>
          <w:tab w:val="left" w:pos="9475" w:leader="none"/>
        </w:tabs>
        <w:ind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ки- ядерщики</w:t>
      </w:r>
      <w:r>
        <w:rPr>
          <w:b/>
          <w:i/>
          <w:iCs/>
          <w:u w:val="single"/>
        </w:rPr>
        <w:t xml:space="preserve">  (2 ученик) </w:t>
      </w:r>
    </w:p>
    <w:p>
      <w:pPr>
        <w:pStyle w:val="Normal"/>
        <w:autoSpaceDE w:val="false"/>
        <w:ind w:firstLine="280"/>
        <w:rPr>
          <w:b/>
          <w:b/>
          <w:iCs/>
        </w:rPr>
      </w:pPr>
      <w:r>
        <w:rPr>
          <w:b/>
          <w:iCs/>
        </w:rPr>
        <w:t>Открытие протона, нейтрона</w:t>
      </w:r>
    </w:p>
    <w:p>
      <w:pPr>
        <w:pStyle w:val="Normal"/>
        <w:autoSpaceDE w:val="false"/>
        <w:ind w:firstLine="280"/>
        <w:rPr/>
      </w:pPr>
      <w:r>
        <w:rPr>
          <w:iCs/>
        </w:rPr>
        <w:t xml:space="preserve">В 1919 г . Резерфорд  поставил опыт по исследованию взаимодействия α-частиц с ядрами атомов азота.  В этом опыте α-частица при попадании  ядро атома азота выбивала из него какую-то частицу. Эти и последующие эксперименты привели Резерфорда к убеждению, что </w:t>
      </w:r>
      <w:r>
        <w:rPr>
          <w:b/>
          <w:bCs/>
          <w:iCs/>
        </w:rPr>
        <w:t xml:space="preserve">ядра водорода </w:t>
      </w:r>
      <w:r>
        <w:rPr>
          <w:iCs/>
        </w:rPr>
        <w:t xml:space="preserve">являются теми частицами, которые входят в состав ядер всех атомов. Сначала было предложено назвать их «баронами» (от греч. «барос» — «тяжёлый»), однако это название не привилось. Резерфорд предпочёл остановиться на термине </w:t>
      </w:r>
      <w:r>
        <w:rPr>
          <w:b/>
          <w:bCs/>
          <w:iCs/>
        </w:rPr>
        <w:t>«протон»</w:t>
      </w:r>
      <w:r>
        <w:rPr>
          <w:iCs/>
        </w:rPr>
        <w:t xml:space="preserve">, происходящем от греч. «протос» («первый», «первичный»). </w:t>
      </w:r>
    </w:p>
    <w:p>
      <w:pPr>
        <w:pStyle w:val="Normal"/>
        <w:autoSpaceDE w:val="false"/>
        <w:ind w:firstLine="280"/>
        <w:rPr>
          <w:iCs/>
        </w:rPr>
      </w:pPr>
      <w:r>
        <w:rPr>
          <w:iCs/>
        </w:rPr>
        <w:t xml:space="preserve">В 1920 г. Резерфордом было высказано предположение о существовании электрически нейтральной частицы.  В начале 30-х годов были обнаружены неизвестные лучи, они были названы бериллиевым излучением, так как возникали при бомбардировке α-частицами бериллия.  В 1932 г. английский ученый Джеймс Чедвиг доказал, что это излучение – поток  электрически нейтральных  частиц.  Эти  частицы были названы нейтронами. </w:t>
      </w:r>
    </w:p>
    <w:p>
      <w:pPr>
        <w:pStyle w:val="Normal"/>
        <w:autoSpaceDE w:val="false"/>
        <w:ind w:firstLine="280"/>
        <w:rPr>
          <w:iCs/>
        </w:rPr>
      </w:pPr>
      <w:r>
        <w:rPr>
          <w:iCs/>
        </w:rPr>
        <w:t>В том же 1932 году Д.Д. Иваненко и Гейзенберг предложили протонно-нейтронную модель ядра.</w:t>
      </w:r>
    </w:p>
    <w:p>
      <w:pPr>
        <w:pStyle w:val="Normal"/>
        <w:autoSpaceDE w:val="false"/>
        <w:ind w:firstLine="280"/>
        <w:rPr>
          <w:b/>
          <w:b/>
          <w:iCs/>
        </w:rPr>
      </w:pPr>
      <w:r>
        <w:rPr>
          <w:b/>
          <w:iCs/>
        </w:rPr>
        <w:t>Деление ядер урана.</w:t>
      </w:r>
    </w:p>
    <w:p>
      <w:pPr>
        <w:pStyle w:val="Normal"/>
        <w:autoSpaceDE w:val="false"/>
        <w:ind w:firstLine="280"/>
        <w:rPr>
          <w:iCs/>
        </w:rPr>
      </w:pPr>
      <w:r>
        <w:rPr>
          <w:iCs/>
        </w:rPr>
        <w:t xml:space="preserve"> </w:t>
      </w:r>
      <w:r>
        <w:rPr>
          <w:iCs/>
        </w:rPr>
        <w:t>В 1939 г.   немецкими учеными Отто Ганом и  Фрицем Штрассманом было открыто деление ядер урана при бомбардировке их нейтронами.  При  этом  выделяется огромная энергия. При полном делении 1г урана выделяется столько энергии, сколько выделяется при сгорании 2,5т нефти.</w:t>
      </w:r>
    </w:p>
    <w:p>
      <w:pPr>
        <w:pStyle w:val="Normal"/>
        <w:autoSpaceDE w:val="false"/>
        <w:ind w:firstLine="280"/>
        <w:rPr/>
      </w:pPr>
      <w:r>
        <w:rPr>
          <w:b/>
          <w:iCs/>
        </w:rPr>
        <w:t>Ядерный реактор. Первая АЭС</w:t>
      </w:r>
      <w:r>
        <w:rPr>
          <w:iCs/>
        </w:rPr>
        <w:t xml:space="preserve">. </w:t>
      </w:r>
    </w:p>
    <w:p>
      <w:pPr>
        <w:pStyle w:val="Normal"/>
        <w:autoSpaceDE w:val="false"/>
        <w:ind w:firstLine="280"/>
        <w:rPr>
          <w:i/>
          <w:i/>
          <w:iCs/>
        </w:rPr>
      </w:pPr>
      <w:r>
        <w:rPr>
          <w:iCs/>
        </w:rPr>
        <w:t>В 1942г. в США под руководством Энрико Ферми был построен первый  ядерный реактор.</w:t>
      </w:r>
    </w:p>
    <w:p>
      <w:pPr>
        <w:pStyle w:val="Normal"/>
        <w:shd w:fill="FFFFFF" w:val="clear"/>
        <w:rPr/>
      </w:pPr>
      <w:r>
        <w:rPr/>
        <w:t>В 1946 г. первый европейский реактор был создан в СССР под руководством И.В.Курчатова. Под его руководством был разработан и проект первой в мире АЭС. Она была построена в Обнинске в 1954 году, её мощность была  всего лишь 5000 кВт. Это стало событием мировой важности. Пуск АЭС ознаменовал начало развития атомной энергетики. Была оснащена одним уран-графитовым канальным реактором. В настоящее время Обнинская АЭС выведена из эксплуатации. Её реактор был заглушён 29 апреля 2002 года, успешно проработав почти 48 лет. На базе Обнинской АЭС создаётся музей атомной энергет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Слайд 4.</w:t>
      </w:r>
      <w:r>
        <w:rPr>
          <w:i/>
          <w:iCs/>
          <w:u w:val="single"/>
        </w:rPr>
        <w:t xml:space="preserve"> Учитель</w:t>
      </w:r>
      <w:r>
        <w:rPr>
          <w:i/>
          <w:iCs/>
        </w:rPr>
        <w:t>.</w:t>
      </w:r>
      <w:r>
        <w:rPr/>
        <w:t xml:space="preserve"> А теперь пришла пора рас</w:t>
        <w:softHyphen/>
        <w:t>смотреть аргументы «за» и «против» ядер</w:t>
        <w:softHyphen/>
        <w:t>ной энергии.</w:t>
      </w:r>
      <w:r>
        <w:rPr>
          <w:i/>
          <w:iCs/>
        </w:rPr>
        <w:t xml:space="preserve">  </w:t>
      </w:r>
      <w:r>
        <w:rPr>
          <w:iCs/>
        </w:rPr>
        <w:t>У вас на партах лежать карточки с таблицей, в которой вы должны по ходу конференции записывать все аргументы обоих сторон.</w:t>
      </w:r>
    </w:p>
    <w:p>
      <w:pPr>
        <w:pStyle w:val="Normal"/>
        <w:autoSpaceDE w:val="false"/>
        <w:rPr/>
      </w:pPr>
      <w:r>
        <w:rPr>
          <w:iCs/>
        </w:rPr>
        <w:t xml:space="preserve"> </w:t>
      </w:r>
      <w:r>
        <w:rPr>
          <w:b/>
          <w:i/>
          <w:iCs/>
          <w:u w:val="single"/>
        </w:rPr>
        <w:t>Слайд 5.</w:t>
      </w:r>
      <w:r>
        <w:rPr>
          <w:iCs/>
        </w:rPr>
        <w:t xml:space="preserve">                                   Прав ли был Прометеи, давший людям огонь?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Мир рванулся вперед, мир сорвался с пружин,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Из прекрасного лебедя вырос дракон,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Из запретной бутылки выпущен джинн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ь включает магнитофон [или  видеозапись.] с записью описания ядерного взрыва: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Будто из недр Земли появился свет, свет не этого мира, а многих Солнц, све</w:t>
        <w:softHyphen/>
        <w:t>денных воедино. Это был такой восход, какого не видел мир. Громадное зеленое сверхсолнце поднялось за доли секунды на высоту более двух с половиной тысяч метров. Оно поднималось все выше и выше, пока не достигло облаков, освещая Землю и небо ослепительно ярким све</w:t>
        <w:softHyphen/>
        <w:t>том. Этот громадный огненный шар, диа</w:t>
        <w:softHyphen/>
        <w:t>метром почти полтора километра, подни</w:t>
        <w:softHyphen/>
        <w:t>мался, меняя цвет от пурпурного до оран</w:t>
        <w:softHyphen/>
        <w:t>жевого, увеличиваясь, пришла в действие природная сила, освобожденная от пут, которыми была связана миллиарды лет». У.Лоуренс</w:t>
      </w:r>
    </w:p>
    <w:p>
      <w:pPr>
        <w:pStyle w:val="Normal"/>
        <w:autoSpaceDE w:val="false"/>
        <w:ind w:firstLine="280"/>
        <w:rPr/>
      </w:pPr>
      <w:r>
        <w:rPr>
          <w:b/>
          <w:i/>
          <w:iCs/>
          <w:u w:val="single"/>
        </w:rPr>
        <w:t>Учитель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(переворачивает еще один лист календаря, на фото - ядерный «гриб»).</w:t>
      </w:r>
    </w:p>
    <w:p>
      <w:pPr>
        <w:pStyle w:val="Normal"/>
        <w:autoSpaceDE w:val="false"/>
        <w:ind w:firstLine="280"/>
        <w:rPr>
          <w:i/>
          <w:i/>
          <w:iCs/>
        </w:rPr>
      </w:pPr>
      <w:r>
        <w:rPr>
          <w:i/>
          <w:iCs/>
        </w:rPr>
        <w:t>(Начинается дискуссия, учащиеся при</w:t>
        <w:softHyphen/>
        <w:t>водят наиболее значимые, с их точки зрения, аргументы.)</w:t>
      </w:r>
    </w:p>
    <w:p>
      <w:pPr>
        <w:pStyle w:val="Normal"/>
        <w:autoSpaceDE w:val="false"/>
        <w:ind w:firstLine="28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>Слайд 6.</w:t>
      </w:r>
      <w:r>
        <w:rPr>
          <w:b/>
          <w:i/>
          <w:iCs/>
        </w:rPr>
        <w:t xml:space="preserve"> </w:t>
      </w:r>
      <w:r>
        <w:rPr/>
        <w:t>... Человечество изобрело ядерное оружие.</w:t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Группа «Против».</w:t>
      </w:r>
      <w:r>
        <w:rPr/>
        <w:t xml:space="preserve"> (1 ученик) ... Человечество изобрело ядерное оружие.</w:t>
      </w:r>
    </w:p>
    <w:p>
      <w:pPr>
        <w:pStyle w:val="Normal"/>
        <w:autoSpaceDE w:val="false"/>
        <w:ind w:firstLine="280"/>
        <w:rPr/>
      </w:pPr>
      <w:r>
        <w:rPr/>
        <w:t>16 июля 1945 года в 5 часов 30 минут утра по местному времени в пустыне Аламогордо (штат Нью-Мехико, США) была испытана первая атомная бомба. А меньше чем через месяц американцы произвели атомные бомбардировки японских городов Хиросимы и Нагасаки (6 и 9 августа </w:t>
      </w:r>
      <w:hyperlink r:id="rId2">
        <w:r>
          <w:rPr>
            <w:rStyle w:val="InternetLink"/>
            <w:u w:val="single"/>
          </w:rPr>
          <w:t>1945 года</w:t>
        </w:r>
      </w:hyperlink>
      <w:r>
        <w:rPr/>
        <w:t>, соответственно) — единственные в истории человечества примеры боевого применения ядерного оружия. Осуществлены Вооружёнными силами США на завершающем этапе Второй мировой войны. Это  наиболее чудовищное и смертельно опасное применение энергии ядер для всего человечества!       Устрашающие по</w:t>
        <w:softHyphen/>
        <w:t>следствия ядерного взрыва.  Взрыв бомб потряс и ослепил людей. Люди падали замертво, а те, кто был рядом с местом падения бомбы, сгорели. Сразу было убито и ранено свыше 140 тысяч мирных жителей. Этот акт массового уничтожения людей  не был вызван военной необходимостью: ведь война кончалась, капитуляция фашистской Японии была предрешена. По сей день японцы помнят те трагические дни, помнят жертв того взрыва и призывают людей никогда не применять смертоносную технику. Губительно действие радиоактивно</w:t>
        <w:softHyphen/>
        <w:t xml:space="preserve">сти на человека и окружающую среду. </w:t>
      </w:r>
      <w:r>
        <w:rPr>
          <w:i/>
          <w:iCs/>
        </w:rPr>
        <w:t> </w:t>
      </w:r>
    </w:p>
    <w:p>
      <w:pPr>
        <w:pStyle w:val="Normal"/>
        <w:autoSpaceDE w:val="false"/>
        <w:ind w:firstLine="280"/>
        <w:rPr/>
      </w:pPr>
      <w:r>
        <w:rPr/>
        <w:t xml:space="preserve">В 1949 году в СССР на Семипалатинском полигоне был произведен первый наземный взрыв атомной бомбы. Испытания ядерного оружия в Семипалатинской области производились с 1949 года по 1963 год.  Их суммарная мощность в 2,5 тысячи раз превышает мощность взрыва ядерной бомбы, сброшенной на Хиросиму, в тех районов, где проводились взрывы, людей не всегда эвакуировали. На них затем изучали действия радиации. В 1961 году был организован специальный диспансер, где этих людей обследовали. На этом «материале» медицинские работники защитили семь докторских и двенадцать кандидатских диссертаций. Собранные данные говорят, что те люди, которые подверглись облучению, на 39% чаще болеют раком; срок их жизни сокращается в среднем на 10 лет; у облученных родителей рождаются дети, которые ослаблены и в значительной мере утратили иммунные свойства; возросли детская смертность, число врожденных уродств и рождение умственно отсталых детей. </w:t>
      </w:r>
    </w:p>
    <w:p>
      <w:pPr>
        <w:pStyle w:val="Normal"/>
        <w:autoSpaceDE w:val="false"/>
        <w:ind w:firstLine="280"/>
        <w:rPr/>
      </w:pPr>
      <w:r>
        <w:rPr/>
      </w:r>
    </w:p>
    <w:p>
      <w:pPr>
        <w:pStyle w:val="Normal"/>
        <w:autoSpaceDE w:val="false"/>
        <w:ind w:firstLine="280"/>
        <w:rPr>
          <w:iCs/>
        </w:rPr>
      </w:pPr>
      <w:r>
        <w:rPr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Учитель</w:t>
      </w:r>
      <w:r>
        <w:rPr>
          <w:b/>
          <w:iCs/>
        </w:rPr>
        <w:t>.</w:t>
      </w:r>
      <w:r>
        <w:rPr>
          <w:iCs/>
        </w:rPr>
        <w:t xml:space="preserve">  Мы с вами услышали, какие бедствия приносить ядерное оружие, но почему же  ученые нашей страны создали ядерное оружие, ведь наша страна всегда выступала и выступает за мир?</w:t>
      </w:r>
    </w:p>
    <w:p>
      <w:pPr>
        <w:pStyle w:val="Normal"/>
        <w:autoSpaceDE w:val="false"/>
        <w:ind w:firstLine="2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280"/>
        <w:rPr>
          <w:b/>
          <w:b/>
          <w:i/>
          <w:i/>
        </w:rPr>
      </w:pPr>
      <w:r>
        <w:rPr>
          <w:b/>
          <w:i/>
          <w:iCs/>
          <w:u w:val="single"/>
        </w:rPr>
        <w:t>Группа</w:t>
      </w:r>
      <w:r>
        <w:rPr>
          <w:b/>
          <w:i/>
          <w:u w:val="single"/>
        </w:rPr>
        <w:t xml:space="preserve"> «За» (1 ученик)</w:t>
      </w:r>
    </w:p>
    <w:p>
      <w:pPr>
        <w:pStyle w:val="Normal"/>
        <w:autoSpaceDE w:val="false"/>
        <w:ind w:firstLine="280"/>
        <w:rPr/>
      </w:pPr>
      <w:r>
        <w:rPr/>
        <w:t>...Создание ядерного оружия в СССР было вынужденной необходимостью пос</w:t>
        <w:softHyphen/>
        <w:t>ле взрыва бомбы в Японии. В одной из бесед с И.В.Курчатовым  Сталин заметил:</w:t>
      </w:r>
    </w:p>
    <w:p>
      <w:pPr>
        <w:pStyle w:val="Normal"/>
        <w:autoSpaceDE w:val="false"/>
        <w:rPr/>
      </w:pPr>
      <w:r>
        <w:rPr/>
        <w:t>«Если бы мы опоздали на один-полтора года с атомной бомбой, то, наверное, "по</w:t>
        <w:softHyphen/>
        <w:t>пробовали" бы ее на себе».</w:t>
      </w:r>
    </w:p>
    <w:p>
      <w:pPr>
        <w:pStyle w:val="Normal"/>
        <w:autoSpaceDE w:val="false"/>
        <w:ind w:firstLine="280"/>
        <w:rPr/>
      </w:pPr>
      <w:r>
        <w:rPr/>
        <w:t>Создание  оружия (и в США, и в СССР) являлось результатом невидан</w:t>
        <w:softHyphen/>
        <w:t>ного взлета человеческой мысли, поэто</w:t>
        <w:softHyphen/>
        <w:t>му необходимо было создавать новые на</w:t>
        <w:softHyphen/>
        <w:t>правления в науке, такие как нейтронная физика, физика сверхвысоких плотностей энергий, физика быстропротекающих про</w:t>
        <w:softHyphen/>
        <w:t>цессов, промышленная радиохимия и мно</w:t>
        <w:softHyphen/>
        <w:t>гие другие.</w:t>
      </w:r>
    </w:p>
    <w:p>
      <w:pPr>
        <w:pStyle w:val="Normal"/>
        <w:autoSpaceDE w:val="false"/>
        <w:ind w:firstLine="280"/>
        <w:rPr/>
      </w:pPr>
      <w:r>
        <w:rPr/>
        <w:t>...Известно, что в ряде случаев без ядерных взрывных технологий не обой</w:t>
        <w:softHyphen/>
        <w:t>тись. До 1988 г. проводились «мирные»  ядерные взрывы.</w:t>
      </w:r>
    </w:p>
    <w:p>
      <w:pPr>
        <w:pStyle w:val="Normal"/>
        <w:autoSpaceDE w:val="false"/>
        <w:ind w:firstLine="280"/>
        <w:rPr/>
      </w:pPr>
      <w:r>
        <w:rPr/>
        <w:t xml:space="preserve">В России их было 124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autoSpaceDE w:val="false"/>
        <w:rPr/>
      </w:pPr>
      <w:r>
        <w:rPr/>
        <w:t>42 из них выполнены с целью глубиной сейсмозондирования земной   коры для поиска полезных ископаемых. Были проведены профили по Сибири. Благодаря этому, приблизительно в 100 раз сократился объем геологических исследований.</w:t>
      </w:r>
    </w:p>
    <w:p>
      <w:pPr>
        <w:pStyle w:val="Normal"/>
        <w:numPr>
          <w:ilvl w:val="0"/>
          <w:numId w:val="8"/>
        </w:numPr>
        <w:autoSpaceDE w:val="false"/>
        <w:rPr>
          <w:shd w:fill="FFFFFF" w:val="clear"/>
        </w:rPr>
      </w:pPr>
      <w:r>
        <w:rPr>
          <w:shd w:fill="FFFFFF" w:val="clear"/>
        </w:rPr>
        <w:t xml:space="preserve">39 - Глубинное сейсмическое зондирование земной коры, для выявления залежей полезных ископаемых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25 - для интенсификации нефтяных и газовых   </w:t>
      </w:r>
      <w:r>
        <w:rPr>
          <w:vertAlign w:val="superscript"/>
        </w:rPr>
        <w:t xml:space="preserve"> </w:t>
      </w:r>
      <w:r>
        <w:rPr/>
        <w:t xml:space="preserve">месторождений: </w:t>
      </w:r>
      <w:r>
        <w:rPr>
          <w:color w:val="333333"/>
          <w:szCs w:val="17"/>
          <w:shd w:fill="FFFFFF" w:val="clear"/>
        </w:rPr>
        <w:t xml:space="preserve">целью работ было увеличение притока нефти и газа  из действующих скважин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22 - для создания подземных емкостей для хранения газа и конденсата: </w:t>
      </w:r>
      <w:r>
        <w:rPr>
          <w:shd w:fill="FFFFFF" w:val="clear"/>
        </w:rPr>
        <w:t xml:space="preserve">На глубине километра с помощью ядерного взрыва создаются пустоты в соляных пластах. При взрыве с температурой миллионы градусов образуется газовый пузырь – все там испаряется. Пузырь расширяется, его окружает расплавленная порода и по мере остывания образуется полость. Все радиоактивные вещества остаются в ней. </w:t>
      </w:r>
    </w:p>
    <w:p>
      <w:pPr>
        <w:pStyle w:val="Normal"/>
        <w:numPr>
          <w:ilvl w:val="0"/>
          <w:numId w:val="6"/>
        </w:numPr>
        <w:autoSpaceDE w:val="false"/>
        <w:rPr>
          <w:shd w:fill="FFFFFF" w:val="clear"/>
        </w:rPr>
      </w:pPr>
      <w:r>
        <w:rPr>
          <w:shd w:fill="FFFFFF" w:val="clear"/>
        </w:rPr>
        <w:t>6 взрывов - Экскавационные эксперименты (выемка и перемещение огромных объёмов породы и грунта)</w:t>
      </w:r>
    </w:p>
    <w:p>
      <w:pPr>
        <w:pStyle w:val="Normal"/>
        <w:numPr>
          <w:ilvl w:val="0"/>
          <w:numId w:val="4"/>
        </w:numPr>
        <w:autoSpaceDE w:val="false"/>
        <w:rPr>
          <w:shd w:fill="FFFFFF" w:val="clear"/>
        </w:rPr>
      </w:pPr>
      <w:r>
        <w:rPr/>
        <w:t xml:space="preserve">5 - для гашения аварийных газовых фонтанов: </w:t>
      </w:r>
      <w:r>
        <w:rPr>
          <w:shd w:fill="FFFFFF" w:val="clear"/>
        </w:rPr>
        <w:t>С помощью ядерных взрывов тушили неуправляемые газовые фонтаны, в которых сгорали ежедневно миллионы кубометров газа. Впервые в мире газовый фонтан был потушен с помощью ядерного взрыва в 1966 году на месторождении Урта-Булак в Узбекистан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hd w:fill="FFFFFF" w:val="clear"/>
        </w:rPr>
      </w:pPr>
      <w:r>
        <w:rPr/>
        <w:t>4 — для со</w:t>
        <w:softHyphen/>
        <w:t>здания искусственных каналов и водохра</w:t>
        <w:softHyphen/>
        <w:t xml:space="preserve">нилищ: </w:t>
      </w:r>
      <w:r>
        <w:rPr>
          <w:shd w:fill="FFFFFF" w:val="clear"/>
        </w:rPr>
        <w:t>Первым в СССР экспериментом по использованию энергии ядерного взрыва в мирных целях был подземный взрыв на выброс в 1965 году на берегу речки Чаган в 80 км к западу от Семипалатинска для создания водоема большой вместимости.  В результате взрыва образовалась воронка диаметром 520 м и глубиной 90 м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ind w:left="360" w:hanging="360"/>
        <w:rPr/>
      </w:pPr>
      <w:r>
        <w:rPr/>
        <w:t>2 - для дробления руды в карьер</w:t>
        <w:softHyphen/>
        <w:t xml:space="preserve">ных месторождениях  для дробления руды.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before="0" w:after="0"/>
        <w:ind w:left="360" w:hanging="360"/>
        <w:rPr/>
      </w:pPr>
      <w:r>
        <w:rPr/>
        <w:t>1 - для предотвра</w:t>
        <w:softHyphen/>
        <w:t xml:space="preserve">щения горных ударов и газовых выбросов в подземных угольных выработках,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rPr/>
      </w:pPr>
      <w:r>
        <w:rPr/>
        <w:t>13 -для исследования процессов самозахороне</w:t>
        <w:softHyphen/>
        <w:t>ния радиоактивных веществ.</w:t>
      </w:r>
    </w:p>
    <w:p>
      <w:pPr>
        <w:pStyle w:val="Normal"/>
        <w:autoSpaceDE w:val="false"/>
        <w:rPr/>
      </w:pPr>
      <w:r>
        <w:rPr/>
        <w:t>Таким образом,  до 1988 года  ядерные взрывы применялись в мирных цел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u w:val="single"/>
        </w:rPr>
        <w:t xml:space="preserve">Учитель. </w:t>
      </w:r>
      <w:r>
        <w:rPr/>
        <w:t xml:space="preserve">  Итак, мы видим, что е взрывы проводились  и в мирных целях. Что на это ответят группа «Против»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280"/>
        <w:rPr/>
      </w:pPr>
      <w:r>
        <w:rPr>
          <w:b/>
          <w:i/>
          <w:iCs/>
          <w:u w:val="single"/>
        </w:rPr>
        <w:t>Группа «Против» (2 ученик)</w:t>
      </w:r>
      <w:r>
        <w:rPr/>
        <w:t xml:space="preserve"> ...И все-таки мы считаем, что радиоак</w:t>
        <w:softHyphen/>
        <w:t>тивные продукты при использовании ядер</w:t>
        <w:softHyphen/>
        <w:t>ных взрывных технологий могут попасть в среду обитания человека, тогда послед</w:t>
        <w:softHyphen/>
        <w:t>ствия будут необратимы. А сколько скорби принесла трагедия Чернобыля?</w:t>
      </w:r>
    </w:p>
    <w:p>
      <w:pPr>
        <w:pStyle w:val="Normal"/>
        <w:autoSpaceDE w:val="false"/>
        <w:ind w:firstLine="280"/>
        <w:rPr>
          <w:i/>
          <w:i/>
          <w:iCs/>
        </w:rPr>
      </w:pPr>
      <w:r>
        <w:rPr>
          <w:i/>
          <w:iCs/>
        </w:rPr>
        <w:t>(Учитель листает календарь. На фото - уродливый ребенок, мать кото</w:t>
        <w:softHyphen/>
        <w:t>рого во время беременности находилась в зоне Чернобыльской АЭС.)</w:t>
      </w:r>
    </w:p>
    <w:p>
      <w:pPr>
        <w:pStyle w:val="Normal"/>
        <w:autoSpaceDE w:val="false"/>
        <w:ind w:firstLine="280"/>
        <w:rPr/>
      </w:pPr>
      <w:r>
        <w:rPr/>
        <w:t>...Взрыв 4-го энергоблока Чернобыль</w:t>
        <w:softHyphen/>
        <w:t>ской АЭС произошел 26 апреля 1986 г. в 01 ч 23 мин 40 с и вызвал прежде всего ме</w:t>
        <w:softHyphen/>
        <w:t>ханическое разрушение множества топ</w:t>
        <w:softHyphen/>
        <w:t>ливных кассет и взрывной выброс значи</w:t>
        <w:softHyphen/>
        <w:t>тельного количества  ядерного топлива, содержащего более 100 различных радионуклидов и трансурано</w:t>
        <w:softHyphen/>
        <w:t>вых элементов.</w:t>
      </w:r>
    </w:p>
    <w:p>
      <w:pPr>
        <w:pStyle w:val="Normal"/>
        <w:shd w:fill="FFFFFF" w:val="clear"/>
        <w:rPr/>
      </w:pPr>
      <w:r>
        <w:rPr/>
        <w:t>       </w:t>
      </w:r>
      <w:r>
        <w:rPr/>
        <w:t>Первый, самый страшный удар приняли на себя пожарные города Припяти. Они тушили пожар, находясь в зоне самой сильной радиации - над реактором. А через две недели, в День Победы, многих из них уже не стало - они умирали в московской клинике от острой лучевой болезни. Чувствовали смерть, спокойно, без слез прощались друг с другом и тихо умирали.</w:t>
      </w:r>
    </w:p>
    <w:p>
      <w:pPr>
        <w:pStyle w:val="Normal"/>
        <w:autoSpaceDE w:val="false"/>
        <w:ind w:firstLine="280"/>
        <w:rPr/>
      </w:pPr>
      <w:r>
        <w:rPr/>
        <w:t>Жертв Чернобыльской трагедии было бы меньше, если бы людям в те дни сказали горькую, но правду. Нельзя было находиться в зараженной местности, а тем более купаться, загорать, удить рыбу, собирать ягоды. Люди этого не знали, ибо лица, виновные в трагедии, пытались скрыть ее истинно чудовищные для человека и природы масштабы. Эвакуировать людей стали намного позже. Пустыми остались города и села, где тихо, как на кладбище, где ветер играет обветшалыми калитками. Радиацию ветром разнесло далеко от Чернобыля. По оси переме</w:t>
        <w:softHyphen/>
        <w:t>щения взрывного облака уже через не</w:t>
        <w:softHyphen/>
        <w:t>сколько дней после взрыва стала появ</w:t>
        <w:softHyphen/>
        <w:t>ляться 5-километоовая полоса умирающего леса. На площади 38 км погибла все растительность, все мелкие млекопитающие. С  осадками в виде сухих отложений вдоль «чернобыльского следа» произошло зара</w:t>
        <w:softHyphen/>
        <w:t>жение водоемов и почвы. Главную опас</w:t>
        <w:softHyphen/>
        <w:t>ность представляли сухие частицы ядер</w:t>
        <w:softHyphen/>
        <w:t>ного топлива на поверхности земли, т.к. они могли легко подниматься  ветром и попа</w:t>
        <w:softHyphen/>
        <w:t>дать в легкие. Даже в 1990 г. у диких мле</w:t>
        <w:softHyphen/>
        <w:t>копитающих (лосей, кабанов и др.), обитающих в зоне отчуждения, экологи обнару</w:t>
        <w:softHyphen/>
        <w:t>живали в легких от 9000 до 26 000 таких частиц на 1 кг ткани легкого.</w:t>
      </w:r>
    </w:p>
    <w:p>
      <w:pPr>
        <w:pStyle w:val="2"/>
        <w:spacing w:lineRule="auto" w:line="240" w:before="0" w:after="0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В конце 1989 г. в печати появились со</w:t>
        <w:softHyphen/>
        <w:t>общения об изменениях в живых организ</w:t>
        <w:softHyphen/>
        <w:t>мах на генетическом уровне, которые про</w:t>
        <w:softHyphen/>
        <w:t>изошли в результате облучения во время и после чернобыльской аварии. Йодной профилактике в зоне заражения были подвергнуты 1 млн 694 тыс. детей. По офи</w:t>
        <w:softHyphen/>
        <w:t>циальным данным, на весну 1992 г. число погибших вследствие чернобыльской ава</w:t>
        <w:softHyphen/>
        <w:t>рии составило 80 тыс. человек, а число за</w:t>
        <w:softHyphen/>
        <w:t>болевших до сих пор неизвестно.</w:t>
      </w:r>
    </w:p>
    <w:p>
      <w:pPr>
        <w:pStyle w:val="2"/>
        <w:spacing w:lineRule="auto" w:line="240" w:before="0" w:after="0"/>
        <w:ind w:left="540"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Учитель:</w:t>
      </w:r>
      <w:r>
        <w:rPr/>
        <w:t> Катастрофа в Чернобыле обнажила дилемму, перед которой оказалось человечество в условиях глобального экологического кризиса: либо оно сделает всё возможное для сохранения биосферы, либо безвременно исчезнет… Что же делать, отказаться от АЭС?</w:t>
      </w:r>
    </w:p>
    <w:p>
      <w:pPr>
        <w:pStyle w:val="Normal"/>
        <w:autoSpaceDE w:val="false"/>
        <w:ind w:left="540" w:firstLine="180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Группа</w:t>
      </w:r>
      <w:r>
        <w:rPr>
          <w:b/>
          <w:i/>
          <w:u w:val="single"/>
        </w:rPr>
        <w:t xml:space="preserve"> «За» (2 ученик)</w:t>
      </w:r>
      <w:r>
        <w:rPr/>
        <w:t xml:space="preserve"> </w:t>
      </w:r>
      <w:r>
        <w:rPr>
          <w:bCs/>
        </w:rPr>
        <w:t>Надежно подтвержденных запасов «энергетических» полезных ископаемых  может хватить:</w:t>
      </w:r>
    </w:p>
    <w:p>
      <w:pPr>
        <w:pStyle w:val="Normal"/>
        <w:autoSpaceDE w:val="false"/>
        <w:rPr/>
      </w:pPr>
      <w:r>
        <w:rPr/>
        <w:t xml:space="preserve">  • </w:t>
      </w:r>
      <w:r>
        <w:rPr>
          <w:bCs/>
          <w:i/>
          <w:iCs/>
        </w:rPr>
        <w:t xml:space="preserve">угля  </w:t>
      </w:r>
      <w:r>
        <w:rPr>
          <w:i/>
          <w:iCs/>
        </w:rPr>
        <w:t xml:space="preserve">— примерно на </w:t>
      </w:r>
      <w:r>
        <w:rPr>
          <w:bCs/>
          <w:i/>
          <w:iCs/>
        </w:rPr>
        <w:t>350</w:t>
      </w:r>
      <w:r>
        <w:rPr>
          <w:i/>
          <w:iCs/>
        </w:rPr>
        <w:t xml:space="preserve"> лет;</w:t>
      </w:r>
    </w:p>
    <w:p>
      <w:pPr>
        <w:pStyle w:val="Normal"/>
        <w:autoSpaceDE w:val="false"/>
        <w:rPr/>
      </w:pPr>
      <w:r>
        <w:rPr>
          <w:i/>
          <w:iCs/>
        </w:rPr>
        <w:t xml:space="preserve">  •</w:t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ефти </w:t>
      </w:r>
      <w:r>
        <w:rPr>
          <w:i/>
          <w:iCs/>
        </w:rPr>
        <w:t xml:space="preserve">— примерно на </w:t>
      </w:r>
      <w:r>
        <w:rPr>
          <w:bCs/>
          <w:i/>
          <w:iCs/>
        </w:rPr>
        <w:t>40</w:t>
      </w:r>
      <w:r>
        <w:rPr>
          <w:i/>
          <w:iCs/>
        </w:rPr>
        <w:t xml:space="preserve"> лет;</w:t>
      </w:r>
    </w:p>
    <w:p>
      <w:pPr>
        <w:pStyle w:val="Normal"/>
        <w:autoSpaceDE w:val="false"/>
        <w:rPr/>
      </w:pPr>
      <w:r>
        <w:rPr>
          <w:i/>
          <w:iCs/>
        </w:rPr>
        <w:t xml:space="preserve">  • </w:t>
      </w:r>
      <w:r>
        <w:rPr>
          <w:bCs/>
          <w:i/>
          <w:iCs/>
        </w:rPr>
        <w:t xml:space="preserve">газа </w:t>
      </w:r>
      <w:r>
        <w:rPr>
          <w:i/>
          <w:iCs/>
        </w:rPr>
        <w:t xml:space="preserve">— примерно на </w:t>
      </w:r>
      <w:r>
        <w:rPr>
          <w:bCs/>
          <w:i/>
          <w:iCs/>
        </w:rPr>
        <w:t>60</w:t>
      </w:r>
      <w:r>
        <w:rPr>
          <w:i/>
          <w:iCs/>
        </w:rPr>
        <w:t xml:space="preserve"> лет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России действующих  АЭС - 10, дают 12%  электроэнергии.</w:t>
      </w:r>
    </w:p>
    <w:p>
      <w:pPr>
        <w:pStyle w:val="Normal"/>
        <w:autoSpaceDE w:val="false"/>
        <w:rPr/>
      </w:pPr>
      <w:r>
        <w:rPr/>
        <w:t>У  АЭС есть пре</w:t>
        <w:softHyphen/>
        <w:t>имущества:</w:t>
      </w:r>
    </w:p>
    <w:p>
      <w:pPr>
        <w:pStyle w:val="Normal"/>
        <w:autoSpaceDE w:val="false"/>
        <w:rPr/>
      </w:pPr>
      <w:r>
        <w:rPr/>
        <w:t>- ядерные реакторы потребляют не кислород, а органическое топливо;</w:t>
      </w:r>
    </w:p>
    <w:p>
      <w:pPr>
        <w:pStyle w:val="Normal"/>
        <w:autoSpaceDE w:val="false"/>
        <w:rPr/>
      </w:pPr>
      <w:r>
        <w:rPr/>
        <w:t>- не загрязняют окружающую среду зо</w:t>
        <w:softHyphen/>
        <w:t>лой;</w:t>
      </w:r>
    </w:p>
    <w:p>
      <w:pPr>
        <w:pStyle w:val="Normal"/>
        <w:autoSpaceDE w:val="false"/>
        <w:rPr/>
      </w:pPr>
      <w:r>
        <w:rPr/>
        <w:t xml:space="preserve">- Небольшой объем используемого топлива, возможность после его переработки использовать многократно; </w:t>
      </w:r>
    </w:p>
    <w:p>
      <w:pPr>
        <w:pStyle w:val="Normal"/>
        <w:autoSpaceDE w:val="false"/>
        <w:rPr/>
      </w:pPr>
      <w:r>
        <w:rPr/>
        <w:t xml:space="preserve">- Высокая мощность: 1000—1600 МВт на энергоблок; </w:t>
      </w:r>
    </w:p>
    <w:p>
      <w:pPr>
        <w:pStyle w:val="Normal"/>
        <w:autoSpaceDE w:val="false"/>
        <w:rPr/>
      </w:pPr>
      <w:r>
        <w:rPr/>
        <w:t xml:space="preserve">- Низкая себестоимость энергии, особенно тепловой; </w:t>
      </w:r>
    </w:p>
    <w:p>
      <w:pPr>
        <w:pStyle w:val="Normal"/>
        <w:autoSpaceDE w:val="false"/>
        <w:rPr/>
      </w:pPr>
      <w:r>
        <w:rPr/>
        <w:t xml:space="preserve">- Возможность размещения в регионах, расположенных вдали от крупных водоэнергетических ресурсов, крупных месторождений угля, в местах, где ограничены возможности для использования солнечной или ветряной электроэнергетики. </w:t>
      </w:r>
    </w:p>
    <w:p>
      <w:pPr>
        <w:pStyle w:val="Normal"/>
        <w:autoSpaceDE w:val="false"/>
        <w:rPr/>
      </w:pPr>
      <w:r>
        <w:rPr/>
        <w:t>- при нормальном режиме эксплуата</w:t>
        <w:softHyphen/>
        <w:t>ции биосфера надежно защищена от ра</w:t>
        <w:softHyphen/>
        <w:t>диоактивного воздействия.</w:t>
      </w:r>
    </w:p>
    <w:p>
      <w:pPr>
        <w:pStyle w:val="Normal"/>
        <w:shd w:fill="FFFFFF" w:val="clear"/>
        <w:rPr/>
      </w:pPr>
      <w:r>
        <w:rPr/>
        <w:t>Ежегодная доза излучений, которые приходят к нам из космоса и  от других природных источников, составляет 2  мЗв. Персонал АЭС получает в год дозу облучения 4.4 мЗв. Радиационную защиту реактора обеспечивают многие факторы: толстые стены и корпус из железобетона, замкнутый щит и др. Стабильно работающий реактор не  выбрасывает никаких радиоактивных изотопов  в окружающую среду, тогда как из труб тепловых электростанций выбрасывается достаточно большое количество радиоактивных изотопов (и других загрязняющих элементов), а очистка от них не предусматривается.</w:t>
      </w:r>
    </w:p>
    <w:p>
      <w:pPr>
        <w:pStyle w:val="Normal"/>
        <w:shd w:fill="FFFFFF" w:val="clear"/>
        <w:rPr/>
      </w:pPr>
      <w:r>
        <w:rPr/>
        <w:t>Рамки для контроля накопленной дозы радиации имеются на всех атомных объектах во всех странах мира, и все сотрудники и посетители обязательно должны провериться до и после рабочей смены, а иногда и по нескольку раз. Если есть опасность радиационного загрязнения, створка рамки не откроется и не выпустит вас: нужно будет проводить процедуру дезактивации, а затем и медицинское обследова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  Из выступления группы «За» следует, что АЭС имеет ряд преимуществ перед ТЭС и ГЭС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Группа «Против» (3 ученик)</w:t>
      </w:r>
    </w:p>
    <w:p>
      <w:pPr>
        <w:pStyle w:val="Normal"/>
        <w:autoSpaceDE w:val="false"/>
        <w:ind w:firstLine="708"/>
        <w:rPr>
          <w:shd w:fill="FFFFFF" w:val="clear"/>
        </w:rPr>
      </w:pPr>
      <w:r>
        <w:rPr>
          <w:shd w:fill="FFFFFF" w:val="clear"/>
        </w:rPr>
        <w:t>За последние полвека на Земле образовались десятки миллиардов кюри радиоактивных отходов, и эти цифры увеличиваются с каждым годом. Особенно острой проблема утилизации и захоронения РАО атомных электростанций становится в настоящее время, когда наступает время демонтажа большинства АЭС в мире (по данным МАГАТЭ, это более 65 реакторов АЭС и 260 реакторов, использующихся в научных целях).</w:t>
      </w:r>
    </w:p>
    <w:p>
      <w:pPr>
        <w:pStyle w:val="Normal"/>
        <w:shd w:fill="FFFFFF" w:val="clear"/>
        <w:ind w:firstLine="708"/>
        <w:rPr/>
      </w:pPr>
      <w:r>
        <w:rPr/>
        <w:t>При нормальной работе АЭС загрязнение окружающей среды  за счет выброса радиоактивных веществ незначительны. Но даже при нормальной работе используется всего 0,5 –1,5% топлива. Остальная незначительная часть перерабатывается, большая часть требует захоронения. Так, например, реактор мощностью 1000 МВт за год работы выделяет 60 тонн отходов. Посчитано, что на их утилизацию уходит от 1/6 до 1/3 стоимости АЭС, кроме того, вероятность утечки радиации из мест захоронения все равно существует. При хранении опасных веществ в специальных хранилищах также иногда происходит нарушение изолирующих оболочек с катастрофическими последствиями. Печальный пример из техногенной деятельности человека – челябинский выброс радиоактивных отходов в 1957 году из-за разрушения контейнеров – хранилищ.</w:t>
      </w:r>
    </w:p>
    <w:p>
      <w:pPr>
        <w:pStyle w:val="Normal"/>
        <w:shd w:fill="FFFFFF" w:val="clear"/>
        <w:ind w:firstLine="708"/>
        <w:rPr/>
      </w:pPr>
      <w:r>
        <w:rPr/>
        <w:t>Неизбежный результат работы АЭС – тепловое загрязнение. По масштабам теплового загрязнения АЭС не имеют себе равных среди всех типов электростанций. Все дело в том, что АЭС расходует огромное количество воды из водохранилища для нужд охлаждения конденсаторов (куда поступает отработанный пар из турбин). </w:t>
      </w:r>
    </w:p>
    <w:p>
      <w:pPr>
        <w:pStyle w:val="Normal"/>
        <w:shd w:fill="FFFFFF" w:val="clear"/>
        <w:ind w:firstLine="708"/>
        <w:rPr/>
      </w:pPr>
      <w:r>
        <w:rPr/>
        <w:t>Большое количество воды для охлаждения нужно, так как КПД охлаждения у АЭС не очень высокое и составляет всего лишь около 30 процентов (а бывает и меньше). В результате процесса охлаждения конденсаторов АЭС вода сильно нагревается, и возвращается обратно в водохранилище уже нагретой на несколько градусов. В результате нарушается тепловой баланс водной системы вокруг размещения атомной электростанции, ведь вода из водохранилищ попадает в грунтовые воды, а также испаряется и затем проливается на землю в виде осадков. В результате температура водной экосистемы всего района размещения АЭС сильно повышается. </w:t>
      </w:r>
    </w:p>
    <w:p>
      <w:pPr>
        <w:pStyle w:val="Normal"/>
        <w:shd w:fill="FFFFFF" w:val="clear"/>
        <w:ind w:firstLine="708"/>
        <w:rPr/>
      </w:pPr>
      <w:r>
        <w:rPr/>
        <w:t>В целом можно назвать следующие воздействия АЭС на среду:</w:t>
      </w:r>
    </w:p>
    <w:p>
      <w:pPr>
        <w:pStyle w:val="Normal"/>
        <w:numPr>
          <w:ilvl w:val="0"/>
          <w:numId w:val="7"/>
        </w:numPr>
        <w:shd w:fill="FFFFFF" w:val="clear"/>
        <w:rPr>
          <w:bCs/>
        </w:rPr>
      </w:pPr>
      <w:r>
        <w:rPr>
          <w:bCs/>
        </w:rPr>
        <w:t xml:space="preserve">локальное механическое воздействие на рельеф - при строительстве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8" w:leader="none"/>
        </w:tabs>
        <w:rPr>
          <w:bCs/>
        </w:rPr>
      </w:pPr>
      <w:r>
        <w:rPr>
          <w:bCs/>
        </w:rPr>
        <w:t xml:space="preserve">повреждение особей в технологических системах - при эксплуатации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8" w:leader="none"/>
        </w:tabs>
        <w:rPr>
          <w:bCs/>
        </w:rPr>
      </w:pPr>
      <w:r>
        <w:rPr>
          <w:bCs/>
        </w:rPr>
        <w:t xml:space="preserve">сток поверхностных и грунтовых вод, содержащих химические и радиоактивные компоненты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8" w:leader="none"/>
        </w:tabs>
        <w:rPr>
          <w:bCs/>
        </w:rPr>
      </w:pPr>
      <w:r>
        <w:rPr>
          <w:bCs/>
        </w:rPr>
        <w:t xml:space="preserve">изменение характера землепользования и обменных процессов в непосредственной близости от АЭС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8" w:leader="none"/>
        </w:tabs>
        <w:rPr>
          <w:bCs/>
        </w:rPr>
      </w:pPr>
      <w:r>
        <w:rPr>
          <w:bCs/>
        </w:rPr>
        <w:t xml:space="preserve">изменение микроклиматических характеристик прилежащих районов </w:t>
      </w:r>
    </w:p>
    <w:p>
      <w:pPr>
        <w:pStyle w:val="Normal"/>
        <w:shd w:fill="FFFFFF" w:val="clear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b/>
          <w:bCs/>
        </w:rPr>
        <w:t xml:space="preserve">Учитель.   </w:t>
      </w:r>
      <w:r>
        <w:rPr>
          <w:b/>
        </w:rPr>
        <w:t xml:space="preserve"> </w:t>
      </w:r>
      <w:r>
        <w:rPr/>
        <w:t>Видим, что стабильно работающая АЭС тоже  имеет недостатки. Какие    аргументы есть у группы «За»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уппа «За»  (3 ученик)</w:t>
      </w:r>
    </w:p>
    <w:p>
      <w:pPr>
        <w:pStyle w:val="Normal"/>
        <w:shd w:fill="FFFFFF" w:val="clear"/>
        <w:ind w:firstLine="708"/>
        <w:rPr/>
      </w:pPr>
      <w:r>
        <w:rPr/>
        <w:t>Переработка и хранение отработанного топлива представляет наибольшую проблему. Но со временем эта проблема будет решена. Сейчас в нашей стране твердые радиоактивные отходы  в стальных бочках со стенками  толщиной 50 см закапываются глубоко в землю или соляные пласты.</w:t>
      </w:r>
    </w:p>
    <w:p>
      <w:pPr>
        <w:pStyle w:val="Normal"/>
        <w:shd w:fill="FFFFFF" w:val="clear"/>
        <w:ind w:firstLine="708"/>
        <w:rPr/>
      </w:pPr>
      <w:r>
        <w:rPr/>
        <w:t>Ядерные силовые установки находятся на атомных ледоколах, атомных подводных лодках. Так решили проблему судов с неограниченным районом плавания. Одно из главных преимуществ атомного ледокола — отсутствие необходимости в регулярной дозаправке топливом, которое необходимо в плавании во льдах, когда такой возможности нет или дозаправка сильно затруднена.</w:t>
      </w:r>
    </w:p>
    <w:p>
      <w:pPr>
        <w:pStyle w:val="Normal"/>
        <w:shd w:fill="FFFFFF" w:val="clear"/>
        <w:ind w:firstLine="708"/>
        <w:rPr/>
      </w:pPr>
      <w:r>
        <w:rPr/>
        <w:t>Сегодня уже не один ледокол с атомным двигателем разбивает льды Северного Ледовитого океана. И всем известно, что благодаря им мы имеем «открытый» Северный морской путь, по которому выгодно перевозить грузы.</w:t>
      </w:r>
    </w:p>
    <w:p>
      <w:pPr>
        <w:pStyle w:val="Normal"/>
        <w:shd w:fill="FFFFFF" w:val="clear"/>
        <w:ind w:firstLine="708"/>
        <w:rPr/>
      </w:pPr>
      <w:r>
        <w:rPr/>
        <w:t>Атомная энергетика заняла свою нишу  в мировом сообществе и в авиации.</w:t>
      </w:r>
    </w:p>
    <w:p>
      <w:pPr>
        <w:pStyle w:val="Normal"/>
        <w:shd w:fill="FFFFFF" w:val="clear"/>
        <w:ind w:firstLine="708"/>
        <w:rPr/>
      </w:pPr>
      <w:r>
        <w:rPr/>
        <w:t>Конструирование авиационного ядерного реактора осуществлялось  под руководством академиков </w:t>
      </w:r>
      <w:r>
        <w:rPr>
          <w:bCs/>
        </w:rPr>
        <w:t>И.В. Курчатова</w:t>
      </w:r>
      <w:r>
        <w:rPr/>
        <w:t> и </w:t>
      </w:r>
      <w:r>
        <w:rPr>
          <w:bCs/>
        </w:rPr>
        <w:t>А.П. Александрова</w:t>
      </w:r>
      <w:r>
        <w:rPr/>
        <w:t xml:space="preserve">. Цель:  </w:t>
      </w:r>
      <w:r>
        <w:rPr>
          <w:bCs/>
        </w:rPr>
        <w:t>получить машину, которая, взлетев с территории страны, сможет наносить</w:t>
      </w:r>
      <w:r>
        <w:rPr/>
        <w:t xml:space="preserve"> </w:t>
      </w:r>
      <w:r>
        <w:rPr>
          <w:bCs/>
        </w:rPr>
        <w:t xml:space="preserve"> удары по объектам в любой точке планеты. </w:t>
      </w:r>
    </w:p>
    <w:p>
      <w:pPr>
        <w:pStyle w:val="Normal"/>
        <w:shd w:fill="FFFFFF" w:val="clear"/>
        <w:ind w:firstLine="708"/>
        <w:rPr/>
      </w:pPr>
      <w:r>
        <w:rPr/>
        <w:t>Атомная энергия широко применяется в промышленности: контроль качества, получение новых полимеров, определение структуры и дефектов сплавов, исследование смазочных материалов в трущихся частях машин, холодная стерилизация перевязочных материалов и лекарственных средств, анализ жидких и газовых сред осуществляется с наибольшим успехом с помощью ядерной энергии.</w:t>
      </w:r>
    </w:p>
    <w:p>
      <w:pPr>
        <w:pStyle w:val="Normal"/>
        <w:autoSpaceDE w:val="false"/>
        <w:ind w:firstLine="708"/>
        <w:rPr/>
      </w:pPr>
      <w:r>
        <w:rPr/>
        <w:t>Нужно еще сказать об использовании явления в медицине:</w:t>
      </w:r>
    </w:p>
    <w:p>
      <w:pPr>
        <w:pStyle w:val="Normal"/>
        <w:autoSpaceDE w:val="false"/>
        <w:rPr/>
      </w:pPr>
      <w:r>
        <w:rPr/>
        <w:t>-методы диагностики и терапии пока</w:t>
        <w:softHyphen/>
        <w:t xml:space="preserve">зали свою высокую эффективность. При облучении раковых клеток γ-  лучами они прекращают </w:t>
      </w:r>
      <w:r>
        <w:rPr>
          <w:i/>
          <w:iCs/>
        </w:rPr>
        <w:t>свое</w:t>
      </w:r>
      <w:r>
        <w:rPr/>
        <w:t xml:space="preserve"> деление. И если рако</w:t>
        <w:softHyphen/>
        <w:t>вое заболевание находится на начальной стадии, то лечение является успешным;</w:t>
      </w:r>
    </w:p>
    <w:p>
      <w:pPr>
        <w:pStyle w:val="Normal"/>
        <w:autoSpaceDE w:val="false"/>
        <w:rPr/>
      </w:pPr>
      <w:r>
        <w:rPr/>
        <w:t>- малые количества радиоактивных изотопов используются с целью диагнос</w:t>
        <w:softHyphen/>
        <w:t>тики, Например, при рентгеноскопии же</w:t>
        <w:softHyphen/>
        <w:t>лудка используется радиоактивный барий;</w:t>
      </w:r>
    </w:p>
    <w:p>
      <w:pPr>
        <w:pStyle w:val="Normal"/>
        <w:autoSpaceDE w:val="false"/>
        <w:rPr>
          <w:i/>
          <w:i/>
          <w:iCs/>
        </w:rPr>
      </w:pPr>
      <w:r>
        <w:rPr/>
        <w:t>- успешно применяются радиоактив</w:t>
        <w:softHyphen/>
        <w:t>ные изотопы при исследовании йодного обмена щитовидной железы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Ядерная энергия нашла своё применение  в космонавтике в основном в использовании ядерных реакторов  для космических аппаратов.  Первым ядерным реактором применённом на космическом аппарате стал американский </w:t>
      </w:r>
      <w:r>
        <w:rPr>
          <w:iCs/>
          <w:lang w:val="en-US"/>
        </w:rPr>
        <w:t>SNAP</w:t>
      </w:r>
      <w:r>
        <w:rPr>
          <w:iCs/>
        </w:rPr>
        <w:t>-10А  массой 440 кг, запущенный 3 апреля 1965 года ракето – носителем АТЛАС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Слайд 7. Учитель.</w:t>
      </w:r>
      <w:r>
        <w:rPr/>
        <w:t xml:space="preserve"> Наши дебаты можно было бы продолжать и дальше. Вы, уважаемые коллеги, привели много убедительных ар</w:t>
        <w:softHyphen/>
        <w:t>гументов «за» и «против» ядерной энер</w:t>
        <w:softHyphen/>
        <w:t>гии. Теперь пришла пора сделать выво</w:t>
        <w:softHyphen/>
        <w:t>ды: что же ядерная энергия приносит лю</w:t>
        <w:softHyphen/>
        <w:t xml:space="preserve">дям - зло или благо? 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Учащиеся.</w:t>
      </w:r>
      <w:r>
        <w:rPr>
          <w:b/>
          <w:i/>
          <w:u w:val="single"/>
        </w:rPr>
        <w:t xml:space="preserve"> ..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b/>
          <w:i/>
          <w:iCs/>
          <w:u w:val="single"/>
        </w:rPr>
        <w:t>Учитель</w:t>
      </w:r>
      <w:r>
        <w:rPr>
          <w:b/>
          <w:i/>
          <w:iCs/>
        </w:rPr>
        <w:t>.</w:t>
      </w:r>
      <w:r>
        <w:rPr/>
        <w:t xml:space="preserve"> Благодарю всех за участие в обсуждении проблем использования ядерной энергии. </w:t>
      </w:r>
    </w:p>
    <w:p>
      <w:pPr>
        <w:pStyle w:val="Normal"/>
        <w:rPr>
          <w:bCs/>
        </w:rPr>
      </w:pPr>
      <w:r>
        <w:rPr>
          <w:bCs/>
        </w:rPr>
        <w:t>Мы выслушали много аргументов «за» и «против» использования ядерной энергии. Все ваши выступления были искренними, поскольку, знакомясь с материалом, вы сами сделали выбор, какую сторону вы займёте в диалоге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/>
          <w:bCs/>
          <w:i/>
          <w:u w:val="single"/>
        </w:rPr>
        <w:t>Слайд 8.</w:t>
      </w:r>
      <w:r>
        <w:rPr>
          <w:bCs/>
        </w:rPr>
        <w:t xml:space="preserve"> Действительно, мы несколько переоценили всевластие человека,  действительно,  слишком самонадеянно посчитали себя  царями Природы, действительно, уверовав в научно – технический прогресс и силу разума, забыли о том, что есть на свете такие простые вещи, как порядок, квалификация инженеров и техников, ответственность учёных за свои решения, точность в исполнении  </w:t>
      </w:r>
      <w:r>
        <w:rPr>
          <w:b/>
          <w:u w:val="single"/>
        </w:rPr>
        <w:t>разумных</w:t>
      </w:r>
      <w:r>
        <w:rPr>
          <w:bCs/>
        </w:rPr>
        <w:t xml:space="preserve"> приказов.  Когда всего этого нет,- нет и никакой гарантии безопасности нашей «власти»  над Природой. Тогда-то Природа и мстит жестоко и страшно.  </w:t>
      </w:r>
    </w:p>
    <w:p>
      <w:pPr>
        <w:pStyle w:val="Normal"/>
        <w:rPr>
          <w:i/>
          <w:i/>
          <w:iCs/>
        </w:rPr>
      </w:pPr>
      <w:r>
        <w:rPr/>
        <w:t>И пусть напоминанием и пре</w:t>
        <w:softHyphen/>
        <w:t>достережением будет песня «Пока не по</w:t>
        <w:softHyphen/>
        <w:t xml:space="preserve">здно» на слова Н.Добронравова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caps/>
        </w:rPr>
      </w:pPr>
      <w:r>
        <w:rPr>
          <w:b/>
          <w:caps/>
        </w:rPr>
        <w:t>РЕФЛЕКСИЯ</w:t>
      </w:r>
    </w:p>
    <w:p>
      <w:pPr>
        <w:pStyle w:val="Normal"/>
        <w:shd w:fill="FFFFFF" w:val="clear"/>
        <w:ind w:left="1416" w:hanging="0"/>
        <w:rPr/>
      </w:pPr>
      <w:r>
        <w:rPr/>
        <w:t>Учащиеся получили листы с началом следующих предлож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rPr/>
      </w:pPr>
      <w:r>
        <w:rPr/>
        <w:t>Сегодня я узна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rPr/>
      </w:pPr>
      <w:r>
        <w:rPr/>
        <w:t>Меня удивило…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Я изменил свои взгляды на…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воей работой на уроке я…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Было трудно…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рок для меня показался…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Материал урока мне был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28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856"/>
        </w:tabs>
        <w:ind w:left="285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decimal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decimal"/>
      <w:lvlText w:val="%6."/>
      <w:lvlJc w:val="left"/>
      <w:pPr>
        <w:tabs>
          <w:tab w:val="num" w:pos="5016"/>
        </w:tabs>
        <w:ind w:left="5016" w:hanging="36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decimal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decimal"/>
      <w:lvlText w:val="%9."/>
      <w:lvlJc w:val="left"/>
      <w:pPr>
        <w:tabs>
          <w:tab w:val="num" w:pos="7176"/>
        </w:tabs>
        <w:ind w:left="717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right"/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3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280"/>
    </w:pPr>
    <w:rPr>
      <w:i/>
      <w:iCs/>
      <w:sz w:val="32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6" w:before="160" w:after="0"/>
      <w:ind w:firstLine="280"/>
      <w:jc w:val="right"/>
    </w:pPr>
    <w:rPr>
      <w:sz w:val="32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5_&#1075;&#1086;&#107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52:00Z</dcterms:created>
  <dc:creator>user1</dc:creator>
  <dc:description/>
  <dc:language>en-US</dc:language>
  <cp:lastModifiedBy>ученик</cp:lastModifiedBy>
  <cp:lastPrinted>2014-05-14T14:40:00Z</cp:lastPrinted>
  <dcterms:modified xsi:type="dcterms:W3CDTF">2014-06-21T04:52:00Z</dcterms:modified>
  <cp:revision>2</cp:revision>
  <dc:subject/>
  <dc:title>ЯДЕРНАЯ ЭНЕРГИЯ:</dc:title>
</cp:coreProperties>
</file>