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атунцева Валентина Иван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истории и обществозн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щеобразовательное учреждение  - Средняя общеобразовательная школа №18 г. Нерюнгри Республики Саха (Якутия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Древний Восток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рия, 5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класс (10-11лет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55" w:leader="none"/>
        </w:tabs>
        <w:jc w:val="center"/>
        <w:rPr/>
      </w:pPr>
      <w:r>
        <w:rPr>
          <w:shadow/>
          <w:sz w:val="36"/>
          <w:szCs w:val="36"/>
        </w:rPr>
        <w:t>«Древний Восток»</w:t>
      </w:r>
    </w:p>
    <w:p>
      <w:pPr>
        <w:pStyle w:val="Normal"/>
        <w:tabs>
          <w:tab w:val="clear" w:pos="708"/>
          <w:tab w:val="left" w:pos="63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 и задачи:</w:t>
      </w:r>
    </w:p>
    <w:p>
      <w:pPr>
        <w:pStyle w:val="Normal"/>
        <w:tabs>
          <w:tab w:val="clear" w:pos="708"/>
          <w:tab w:val="left" w:pos="63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торить и обобщить знания учащихся по данному разделу, привести их в систе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черкнуть вклад народов Востока в Мировую культу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логически мыслить применять полученные знания на практике, работать в группе.</w:t>
      </w:r>
    </w:p>
    <w:p>
      <w:pPr>
        <w:pStyle w:val="Normal"/>
        <w:tabs>
          <w:tab w:val="clear" w:pos="708"/>
          <w:tab w:val="left" w:pos="6355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борудование урока: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олшебное дерево», «волшебный мешочек»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>
          <w:b/>
          <w:i/>
          <w:sz w:val="32"/>
          <w:szCs w:val="32"/>
        </w:rPr>
        <w:t>Тип урока:</w:t>
      </w:r>
      <w:r>
        <w:rPr>
          <w:sz w:val="28"/>
          <w:szCs w:val="28"/>
        </w:rPr>
        <w:t xml:space="preserve"> урок обобщающего повторения и систематизации знаний.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>
          <w:b/>
          <w:i/>
          <w:sz w:val="32"/>
          <w:szCs w:val="32"/>
        </w:rPr>
        <w:t>Форма проведения урока:</w:t>
      </w:r>
      <w:r>
        <w:rPr>
          <w:sz w:val="28"/>
          <w:szCs w:val="28"/>
        </w:rPr>
        <w:t xml:space="preserve"> урок путешествие.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>
          <w:b/>
          <w:i/>
          <w:sz w:val="32"/>
          <w:szCs w:val="32"/>
        </w:rPr>
        <w:t>Технология:</w:t>
      </w:r>
      <w:r>
        <w:rPr>
          <w:sz w:val="28"/>
          <w:szCs w:val="28"/>
        </w:rPr>
        <w:t xml:space="preserve"> групповой работы.</w:t>
      </w:r>
    </w:p>
    <w:p>
      <w:pPr>
        <w:pStyle w:val="Normal"/>
        <w:tabs>
          <w:tab w:val="clear" w:pos="708"/>
          <w:tab w:val="left" w:pos="6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Эпиграф</w:t>
      </w:r>
    </w:p>
    <w:p>
      <w:pPr>
        <w:pStyle w:val="Normal"/>
        <w:tabs>
          <w:tab w:val="clear" w:pos="708"/>
          <w:tab w:val="left" w:pos="6355" w:leader="none"/>
        </w:tabs>
        <w:jc w:val="center"/>
        <w:rPr/>
      </w:pPr>
      <w:r>
        <w:rPr>
          <w:shadow/>
          <w:sz w:val="28"/>
          <w:szCs w:val="28"/>
        </w:rPr>
        <w:t xml:space="preserve">                                                                            </w:t>
      </w:r>
      <w:r>
        <w:rPr>
          <w:i/>
          <w:shadow/>
          <w:sz w:val="28"/>
          <w:szCs w:val="28"/>
        </w:rPr>
        <w:t xml:space="preserve">«Знать историю в строгом </w:t>
      </w:r>
    </w:p>
    <w:p>
      <w:pPr>
        <w:pStyle w:val="Normal"/>
        <w:tabs>
          <w:tab w:val="clear" w:pos="708"/>
          <w:tab w:val="left" w:pos="6355" w:leader="none"/>
        </w:tabs>
        <w:jc w:val="right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смысле слова – это значит знать всё».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С.И.Танеев</w:t>
      </w:r>
    </w:p>
    <w:p>
      <w:pPr>
        <w:pStyle w:val="Normal"/>
        <w:tabs>
          <w:tab w:val="clear" w:pos="708"/>
          <w:tab w:val="left" w:pos="6355" w:leader="none"/>
        </w:tabs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  <w:t>Ход урока</w:t>
      </w:r>
    </w:p>
    <w:p>
      <w:pPr>
        <w:pStyle w:val="Normal"/>
        <w:tabs>
          <w:tab w:val="clear" w:pos="708"/>
          <w:tab w:val="left" w:pos="6355" w:leader="none"/>
        </w:tabs>
        <w:jc w:val="center"/>
        <w:rPr/>
      </w:pPr>
      <w:r>
        <w:rPr>
          <w:b/>
          <w:sz w:val="28"/>
          <w:szCs w:val="28"/>
        </w:rPr>
        <w:t>Часть 1. Мотивационная беседа. Формулировка целей и задач урока.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из нас в детстве, а тем более в юности и даже в зрелом возрасте не мечтал о путешествиях в дальние страны?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 одно из туристических агентств предлагает нам прекрасный маршрут по странам Древнего Востока. В этот волшебный мир мы отправимся группами по 6 – 8 человек. А поскольку «восток – дело тонкое…», то основная заповедь группы звучит так: «Один за всех и все за одного!»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щайте хранить молчание о цели вашего путешествия ибо «Молчание – золото!»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ушители этих правил будут лишены права продолжить путешествие.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ещё одно. Обратите внимание на ключевые слова «Знать историю в строгом смысле слова – это знать всё». Это цель нашего путешествия «Знать всё» и мы попытаемся её достичь.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ак, в путь!</w:t>
      </w:r>
    </w:p>
    <w:p>
      <w:pPr>
        <w:pStyle w:val="Normal"/>
        <w:tabs>
          <w:tab w:val="clear" w:pos="708"/>
          <w:tab w:val="left" w:pos="6355" w:leader="none"/>
        </w:tabs>
        <w:jc w:val="center"/>
        <w:rPr/>
      </w:pPr>
      <w:r>
        <w:rPr>
          <w:b/>
          <w:sz w:val="28"/>
          <w:szCs w:val="28"/>
        </w:rPr>
        <w:t>Часть 2. Путешествие по маршрутам.</w:t>
      </w:r>
    </w:p>
    <w:p>
      <w:pPr>
        <w:pStyle w:val="Normal"/>
        <w:tabs>
          <w:tab w:val="clear" w:pos="708"/>
          <w:tab w:val="left" w:pos="6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55" w:leader="none"/>
        </w:tabs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1 этап «Волшебное дерево».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ак, ребята, мы в седой древности, когда люди жили в раю.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звали первых обитателей рая?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помните миф об Адаме и Еве. За что они были изгнаны из рая?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учащихся. 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г создал мир за пять дней, а в шестой день создал первых людей – Адама и Еву. Они жили в раю,  им не надо было трудиться – в саду всё росло само собой. Взамен Адам и Ева не должны были есть плоды с Древа познания добра и зла. Но в саду жил змей, который уговорил Еву попробовать запретный плод. Ева сама съела плод и угостила им Адама. За это Бог изгнал Адама и Еву из рая.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йчас вам придётся вкусить плоды с «Древа познания».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е стоит макет дерева с яблоками, прикреплёнными к дереву с помощью «липучек» (Приложение 1). Ребята подходят к дереву, срывают по два яблока. На обратной стороне яблока записана дата. 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 учащихся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  называют события по этим датам.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00 г. до н.э. – завоевания фараона Тутмоса 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12 г. до н.э. – падение Ниневии – столицы Асссирии.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25 г. до н.э. – завоевание Египта персами.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оло 3000 г. до н.э. – царь Верхнего Египта завоевал Нижний Египет.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оло 2600 г. до н.э. – постройка пирамиды Хеопса в Египте.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>
          <w:sz w:val="28"/>
          <w:szCs w:val="28"/>
        </w:rPr>
        <w:t xml:space="preserve">221г. до н.э. – объединение Китая под властью императора Цинь Шихуанди. 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>
          <w:sz w:val="28"/>
          <w:szCs w:val="28"/>
        </w:rPr>
        <w:t>538 г. до н.э. – завоевание Вавилона персами.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>
          <w:sz w:val="28"/>
          <w:szCs w:val="28"/>
        </w:rPr>
        <w:t>1792-1750 гг. до н.э. – правление Хаммурапи в Вавилоне.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55" w:leader="none"/>
        </w:tabs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2 этап Неизвестная земля. Но что это за земля? 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ля! Я вижу землю!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получит карту той земли, где она оказалась. И должна будет  по этой «немой карте» (Приложение 2) назвать страну.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>
          <w:i/>
          <w:sz w:val="28"/>
          <w:szCs w:val="28"/>
        </w:rPr>
        <w:t xml:space="preserve">Ответы учащихся: 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Китай, он большой и там две реки; 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Египет, потому, что тут одна река; 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Индия, потому что похожа на треугольник; 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дуречье, потому, что здесь есть две реки.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55" w:leader="none"/>
        </w:tabs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3 этап «Люди и судьбы».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ривлекает нас в дальних странах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щиеся дают варианты ответов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ман: Чудеса св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вета: Можно увидеть, как живут люди.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>
          <w:shadow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hadow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о же, люди. В первую очередь – великие люди, прославившие эту страну. Кто они?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я прочитаю отрывки из жизнеописания великих людей древности, а вы должны назвать их имена.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>
          <w:b/>
          <w:sz w:val="28"/>
          <w:szCs w:val="28"/>
        </w:rPr>
        <w:t>Портрет 1.</w:t>
      </w:r>
      <w:r>
        <w:rPr>
          <w:sz w:val="28"/>
          <w:szCs w:val="28"/>
        </w:rPr>
        <w:t xml:space="preserve"> «Я – царь великий, царь царей, царь этой земли говорю: «Мне достались по воле бога Ахурамазды 23 страны, и среди них Персия, Вавилония, Ассирия, Египет, Армения, Парфия. Всё, что я им приказывал, – ночью ли, днём ли – они исполняли.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гда вавилоняне отложились от меня, то войско моё захватило мятежников и привело их ко мне. Я отрезал им носы, уши и языки и посадил их на кол.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 обладаю неутомимой силой в руках и ногах. Я – отличный всадник, отличный стрелок из лука, отличный копьеметатель. Этими способностями одарил меня великий бог Ахурамазда!» 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Ответы учащихся: </w:t>
      </w:r>
      <w:r>
        <w:rPr>
          <w:b/>
          <w:sz w:val="28"/>
          <w:szCs w:val="28"/>
        </w:rPr>
        <w:t xml:space="preserve">Дарий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>
          <w:b/>
          <w:sz w:val="28"/>
          <w:szCs w:val="28"/>
        </w:rPr>
        <w:t>Портрет 2.</w:t>
      </w:r>
      <w:r>
        <w:rPr>
          <w:sz w:val="28"/>
          <w:szCs w:val="28"/>
        </w:rPr>
        <w:t xml:space="preserve"> «Я, царь Верхнего и Нижнего Египта, сын Солнца, встал впереди моих победоносных воинов, указывая своими шагами путь каждому человеку. И лошадь шла за лошадью.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епость покорилась мне. Жалкие царьки Палестины, Сирии и Нубии, приползли на животах, чтобы испросить дыхание для своих носов! Велика мощь моего войска, велика власть бога Амон-Ра над всеми чужеземными странами!» 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 учащихс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тмос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>
          <w:b/>
          <w:sz w:val="28"/>
          <w:szCs w:val="28"/>
        </w:rPr>
        <w:t>Портрет 3.</w:t>
      </w:r>
      <w:r>
        <w:rPr>
          <w:sz w:val="28"/>
          <w:szCs w:val="28"/>
        </w:rPr>
        <w:t xml:space="preserve"> «Я начертал свои драгоценные слова на камне, чтобы сильный не притеснял слабого, чтобы оказать справедливость сироте и вдове!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кто-либо из людей уничтожит мои законы, сотрёт моё начертанное на камне имя и напишет своё имя, – будь то царь, будь то простой человек – пусть великие боги проклянут его судьбу, пошлют ему голодные годы, беспросветную тьму и внезапную смерть!» 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 учащихс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ммурап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>
          <w:b/>
          <w:sz w:val="28"/>
          <w:szCs w:val="28"/>
        </w:rPr>
        <w:t>Портрет 4.</w:t>
      </w:r>
      <w:r>
        <w:rPr>
          <w:sz w:val="28"/>
          <w:szCs w:val="28"/>
        </w:rPr>
        <w:t xml:space="preserve"> Он был жесток и безжалостен ко всем, кто имел собственное мнение и не боялся высказывать мысли, неугодные царю. Предание гласит, что по его приказу были казнены 460 учёных, недовольные его правлением, а книги их сожжены.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аря не любили ни знатные люди, ни простой народ. Боясь покушений на свою жизнь, он повелел выстроить 37 дворцов, стоящих рядом и соединённых внутренними переходами. Это было сделано для того, чтобы никто не знал, где именно проведёт владыка Китая ночь. 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 учащихс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инь Шихуан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летит незаметно. Вот и пройдена половина пути. Пришло время сделать остановку в стране, где обожествляли реку, крокодила, змею, кошку. Кошек даже хоронили на специальных кладбищах.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это за страна?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 учащихся:</w:t>
      </w:r>
      <w:r>
        <w:rPr>
          <w:sz w:val="28"/>
          <w:szCs w:val="28"/>
        </w:rPr>
        <w:t xml:space="preserve"> Эта страна – Египет.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>
          <w:shadow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как мы узнали о правителях этой страны?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>
          <w:i/>
          <w:sz w:val="28"/>
          <w:szCs w:val="28"/>
        </w:rPr>
        <w:t>Ответы учащихся: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мумиям.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>
          <w:shadow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то такое мумия? Как её изготавливали?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>
          <w:i/>
          <w:sz w:val="28"/>
          <w:szCs w:val="28"/>
        </w:rPr>
        <w:t xml:space="preserve">Ответы учащихся: 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>
          <w:sz w:val="28"/>
          <w:szCs w:val="28"/>
        </w:rPr>
        <w:t>Мумия – это специально высушенное тело фараона. Из тела извлекали  внутренности, погружали в раствор соды и потом высушивали. Затем его бинтовали бинтами, пропитанными душистыми смолами и травами.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>
          <w:shadow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 и вам в этом попрактиковаться. Вот вам бинты, пропитанные душистыми смолами, а вот и «тела», из которых вам предстоит изготовить «мумию».</w:t>
      </w:r>
    </w:p>
    <w:p>
      <w:pPr>
        <w:pStyle w:val="Normal"/>
        <w:tabs>
          <w:tab w:val="clear" w:pos="708"/>
          <w:tab w:val="left" w:pos="6355" w:leader="none"/>
        </w:tabs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Конкурс «Мумия» (на скорость).</w:t>
      </w:r>
    </w:p>
    <w:p>
      <w:pPr>
        <w:pStyle w:val="Normal"/>
        <w:tabs>
          <w:tab w:val="clear" w:pos="708"/>
          <w:tab w:val="left" w:pos="6355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>Дети получают рулоны бумаги (туалетная, не перфорированная, чтобы не разрывалась). Приглашаются участники из каждой команды, которым и предстоит  играть роль «мумии».</w:t>
      </w:r>
    </w:p>
    <w:p>
      <w:pPr>
        <w:pStyle w:val="Normal"/>
        <w:tabs>
          <w:tab w:val="clear" w:pos="708"/>
          <w:tab w:val="left" w:pos="6355" w:leader="none"/>
        </w:tabs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6355" w:leader="none"/>
        </w:tabs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4 этап «Волшебный мешочек».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>
          <w:shadow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hadow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х странах Востока главным местом в каждом городе является восточный базар. Зайдём и мы.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– продавец Незнания. В моём волшебном мешочке – Незнание, которое вы, благодаря своему опыту легко превратите в Знание.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Живут в моём мешочке 22 сестрицы. Родились они в далёкой стране, но затем оказались в другой южной стране. Здесь их семейство пополнилось ещё несколькими сестрицами. Смею вас заверить, что каждый из вас с сестрицами этими знаком и без них не обходится ни в один из школьных дней. 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 учащихся: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квы алфавита.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>
          <w:shadow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(в какой стране или странах) изобрёл буквы алфавита?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 учащихся: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фавит изобрели финикийцы. У них были только согласные буквы, а греки добавили к ним гласные. 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Весело пылает огонь под большим костром. Китаец бросает в котёл молодой бамбук, кору деревьев, предварительно измельчив их и растерев в ступке, добавляет воду, измельчённые льняные и шерстяные тряпки и варит. Затем волокнистую массу переливают в прямоугольный бассейн. Китаец зачерпывает эту массу прямоугольной рамкой, на которую натянута густая сетка из шелковых нитей. Вода стекает, а масса ровным слоем остаётся на сетке.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>
          <w:i/>
          <w:sz w:val="28"/>
          <w:szCs w:val="28"/>
        </w:rPr>
        <w:t>Ответы учащихся: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умага. 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Это изобретение представляло собой ложку с длинной ручкой, изготовленную из намагниченного железа. Ложку клали на гладкую деревянную подставку с делениями и она поворачивалась. Если бы, например, древний вавилонянин увидел вращающуюся саму собой китайскую «ложку», он воскликнул бы: «Волшебство!»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>
          <w:i/>
          <w:sz w:val="28"/>
          <w:szCs w:val="28"/>
        </w:rPr>
        <w:t>Ответы учащихся: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ас изобрели китайцы.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Из него шили одежду и паруса, делали зонты и струны музыкальных инструментов. На нём вышивали сцены из сказок, сцены родной природы. Художники на нём рисовали картины красками, а поэты писали стихи тушью. А в Европе он ценился на вес золота.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>
          <w:i/>
          <w:sz w:val="28"/>
          <w:szCs w:val="28"/>
        </w:rPr>
        <w:t>Ответы учащихся: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ёлк. Он был очень дорогим в Европ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другие загадки Незнания из волшебного мешочка. Задания обсуждаются учащимися в группах. В случае правильного ответа учитель достаёт из «Волшебного мешочка» предмет, являющийся ответом на вопрос. (Буквы, бумагу, компас, кусочек шёл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55" w:leader="none"/>
        </w:tabs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5 этап Кто больше?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>
          <w:shadow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hadow/>
          <w:sz w:val="28"/>
          <w:szCs w:val="28"/>
        </w:rPr>
      </w:pPr>
      <w:r>
        <w:rPr>
          <w:sz w:val="28"/>
          <w:szCs w:val="28"/>
        </w:rPr>
        <w:t>Кто же первым достигнет цели нашего путешествия? Тот, кто знает больше других команд (групп) терминов, а также их значение.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.    Сейчас мы по кругу (от каждого стола) будем называть  по одному термину и его значение.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остаётся время можно предложить составить чайнворд из исторических терминов.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55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Часть 3. Подведение итогов.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>
          <w:shadow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упает ответственный момент – выявление тех, кто первыми достиг цели путешествия.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читайте жетоны, полученные каждым из вас. 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Выставление оценок и их комментирование).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>
          <w:shadow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гордостью говорю вам, что наше путешествие достигло цели: о Древнем Востоке мы знаем всё, т.е. мы знаем историю и можем этим гордиться.</w:t>
      </w:r>
    </w:p>
    <w:p>
      <w:pPr>
        <w:pStyle w:val="Normal"/>
        <w:tabs>
          <w:tab w:val="clear" w:pos="708"/>
          <w:tab w:val="left" w:pos="63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того, вы показали себя с лучшей стороны, действуя, как сплочённая группа и выполнили главное правило «Один за всех и все за одного»</w:t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елаю вам и дальше развить и сохранить это качество.</w:t>
      </w:r>
    </w:p>
    <w:p>
      <w:pPr>
        <w:pStyle w:val="Normal"/>
        <w:tabs>
          <w:tab w:val="clear" w:pos="708"/>
          <w:tab w:val="left" w:pos="6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м спасибо за сотруд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Смирнов С.Г. Задачник по истории Древнего мира: Для средних учебных заведений. – 2-е изд., перераб. и доп. – М.: МИРОС – междунар. отношения, 1994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одер Г.И. Задания и задачи по истории древнего мира: Пособие для учителя. – М.: Просвещение: Учеб. лит.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9:00Z</dcterms:created>
  <dc:creator>Протопоп Аввакум</dc:creator>
  <dc:description/>
  <cp:keywords/>
  <dc:language>en-US</dc:language>
  <cp:lastModifiedBy>Протопоп Аввакум</cp:lastModifiedBy>
  <dcterms:modified xsi:type="dcterms:W3CDTF">2014-01-19T08:54:00Z</dcterms:modified>
  <cp:revision>10</cp:revision>
  <dc:subject/>
  <dc:title/>
</cp:coreProperties>
</file>