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урока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800000"/>
          <w:sz w:val="32"/>
          <w:szCs w:val="32"/>
        </w:rPr>
        <w:t>Сила Архиме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итель: </w:t>
      </w:r>
      <w:r>
        <w:rPr>
          <w:rFonts w:cs="Bookman Old Style" w:ascii="Bookman Old Style" w:hAnsi="Bookman Old Style"/>
          <w:b/>
          <w:sz w:val="28"/>
          <w:szCs w:val="28"/>
        </w:rPr>
        <w:t>Захарова Ольга Николаевна</w:t>
      </w:r>
      <w:r>
        <w:rPr>
          <w:rFonts w:cs="Bookman Old Style" w:ascii="Bookman Old Style" w:hAnsi="Bookman Old Style"/>
          <w:sz w:val="28"/>
          <w:szCs w:val="28"/>
        </w:rPr>
        <w:t>, учитель физики МКОУ "Нововаршавская гимназия" Нововаршавского муниципального района Омской области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ласс: 7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рамма для общеобразовательных учреждений  </w:t>
            </w:r>
            <w:r>
              <w:rPr>
                <w:sz w:val="28"/>
                <w:szCs w:val="28"/>
              </w:rPr>
              <w:t>Физика. Астрономия. 7-11 кл. / сост. В.А. Коровин, В. А. Орлов. «Дрофа», Москва, 2009 год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вторы программы</w:t>
            </w:r>
            <w:r>
              <w:rPr>
                <w:sz w:val="28"/>
                <w:szCs w:val="28"/>
              </w:rPr>
              <w:t>: Е.М. Гутник, А.В. Перышки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базисному учебному плану на изучение физики в 7 классе в объёме обязательного минимума отводится 2 часа в неделю. 68 часов в год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чебник:</w:t>
            </w:r>
            <w:r>
              <w:rPr>
                <w:sz w:val="28"/>
                <w:szCs w:val="28"/>
              </w:rPr>
              <w:t xml:space="preserve">  Физика - 7, А.В. Перышкин, Москва « Просвещение» 2011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ёрдых тел, жидкостей и газ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 класса имеют в основном средний и высокий уровень учебных возможностей. У 43 %- уровень учебных возможностей высокий, у 50 % - средний, у 7 % - низкий. Дети характеризуются активным, устойчивым, глубоким и осознанным мышлением и интеллектуальной активностью. Уровень коммуникативной и информационной компетенций соответствуют уровню их учебных возможностей. Учащиеся характеризуются высокой учебной мотивацией. Они  всегда активны и участвуют  в деятельности на уроке с интересом. Навыки учебного труда у них сформированы. Взаимоотношения между учащимися в основном доброжелательны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ро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 с применением И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Используемые технологии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, проектная, исследовательск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проект,  с использованием элементов И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Цель урок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кспериментально исследовать зависимость выталкивающей силы от других  физических величин, выяснить условия плавания тел в зависимости от плотности жидкости и тела, усвоить их на уровне понимания и применения, с использованием логики научного позн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задач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становить  практически зависимость  выталкивающей силы от других  физических велич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становить теоретически и экспериментально соотношение между плотностью тела и жидкости, необходимое для обеспечения условия плавания те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должить формировать умение учащихся проводить опыты и делать из них вывод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витие умений наблюдать, анализировать, сопоставлять, обобщать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/>
            </w:pPr>
            <w:r>
              <w:rPr>
                <w:i/>
                <w:iCs/>
                <w:sz w:val="28"/>
                <w:szCs w:val="28"/>
              </w:rPr>
              <w:t>В сфере личностных УУ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нутренней позиции, адекватной мотивации учебной деятельности, включая учебные и познавательные мотивы.;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учебной деятельности, личной ответственности, развитие познавательных интересов, чувства взаимопомощ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0" w:hanging="2520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В сфере регулятивных  УУ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владевают 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всех типов учебной деятельности, направленных на организацию своей работы, умение планировать деятельность и действовать по плану, умение взаимодействовать со сверстниками в учебной деятельност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ащиеся учатся  определению последовательности высказываний с учетом конечного результ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В сфере познавательных УУ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тся искать информацию, овладевают действием моделирования; умение сравнивать данные, находить отлич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тся строить сообщения в устной фор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сфере коммуникативных УУД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обретают умения организовывать и осуществлять инициативное сотрудничество в поиске и сборе информации, оценивать и точно выражать свои мысли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 договариваться, находить общее решение, уметь аргументировать свое предложение, убеждать и уступать, понимать позицию других люде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 учатся адекватно использовать речевые средства для    решения коммуникативных задач.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ind w:left="2520" w:hanging="25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льтимедиа, экран, компьютеры для каждого учащегося с подключением к сети Интернет,индивидуальные карточки задания, таблица плотностей, исследуемые материал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понятия урока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ла Архимеда, сила тяжести, условия плавания тел, плотность тел и жидкости.</w:t>
            </w:r>
          </w:p>
        </w:tc>
      </w:tr>
    </w:tbl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Технологическая карта урока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3"/>
        <w:gridCol w:w="3361"/>
        <w:gridCol w:w="3127"/>
        <w:gridCol w:w="2479"/>
        <w:gridCol w:w="10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A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A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A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A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A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ая связь и измерит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A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работе на занят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готовность учащихся, рабочего кабинета, оборудования к уроку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деловой ритм. Проверяют наличие инструмент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готовность класса и оборудования, быстрое включение учащихся в деловой рит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осприятие, осмысление и понимание знаний необходимых для осуществления  познавательной деятельности на урок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агает вопросы для устной работы по теме «Сила Архимед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ет презентац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выполнения заданий осуществляется с помощью презента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и и мотивация к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остигнутые в ходе урока результа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Ставит перед учащимися проблемную задачу: </w:t>
            </w:r>
            <w:r>
              <w:rPr>
                <w:i/>
                <w:sz w:val="28"/>
                <w:szCs w:val="28"/>
              </w:rPr>
              <w:t>строительство плавательного средства, с помощью предложенных материал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одит демонстрацию (набор предложенных материалов для строительства погружает в воду; набор тоне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сняет: достаточно ли у обучающихся знаний для выполнения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бщает высказывания учащихся. Помогает поставить задач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лагают идеи по выполнению зад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значают возможные проблемы, выдвигают гипотезы по их реш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улируют собственные цели и задачи, решение которых направленно на успешное выполнени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олняют опорную схему «Планёр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иложени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на единая цель, поставлены задачи уро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исследовательских задач, направленных на освоение новых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ить условия для получения новых знаний по теме «Сила Архимед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лит класс на 5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агает группам исследовательские задачи, определяющие условия плавания т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Консультируе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шают исследовательские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яют закономерности. 3.Делают вы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полняют восклицательные карточки для  опорной схемы «Планё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иложени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аждым членом группы поставленной задачи и своей роли в коллективной деятельности. Эксперимент проведён, задание выполнен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провер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явить качество и уровень овладения новыми знаниями и умениям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 правильные варианты решения поставленных задач с помощью компьютерной презентац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ъявляют и обсуждают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крепляют восклицательные карточки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ную схему «Планёрка» (в приложени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опорная схема, для освоения темы «Сила Архиме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нение знаний в нестандартной ситуации, включение учащихся в проектную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спользование новых знаний в нестандартной ситуаци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учащихся с применением элементов проектной технолог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ормулирует тему проекта, сюжетную ситуац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агает задания для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ирует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живаются в ситуацию, уточняют и конкретизируют цели и задач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ключаются в деятельность (решают предложенную задач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ируются по мере необходимост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 выполнение заданий, требующих применения знаний и проверка правильности решения с помощью эксперимен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пособность применять полученные теоретические знания в практической деятельност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агает проверить качество выполнения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ёт вопрос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внимание на условиях плавания те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собранные модели плавательных средств. В пояснениях опираются на условия плавания те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результаты. Собранные модели – результат </w:t>
            </w:r>
            <w:r>
              <w:rPr>
                <w:sz w:val="28"/>
                <w:szCs w:val="28"/>
                <w:u w:val="single"/>
              </w:rPr>
              <w:t xml:space="preserve">коллективной </w:t>
            </w:r>
            <w:r>
              <w:rPr>
                <w:sz w:val="28"/>
                <w:szCs w:val="28"/>
              </w:rPr>
              <w:t>работы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анализ и оценку успешности достижения цел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редлагает ответить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на 5 вопро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 количеству стикеров в секторе опорной схемы «Планёрка» определяет учащихся и темы, по  которым им требуются дополнитель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ёт «последнее слово» учен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тавит 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пособствовало успешному выполнению поставленных зада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ешал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ехнология «Планёрка» в приложен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аёт оценку классу, группам и отдельным учени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аёт дифференцированное домашнее задание, в зависимости от результатов итогов online – опроса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StrongEmphasis"/>
                <w:u w:val="single"/>
              </w:rPr>
              <w:t>Практическое задание для всех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вести наблюдение за всплытием масла, погруженного в воду, обнаружить на опыте выталкивающее действие воды, указать направление выталкивающей силы.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сосуды с маслом, водой, пипетка. 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оведения опыт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с помощью пипетки несколько капель масл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стите пипетку на глубину 3 – 4 см в стакан с водо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тите масло и пронаблюдайте, образование масляного пятна на поверхности вод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проделанного опыта сделайте вывод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яют предложенные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ную схему «Планёрка» (в приложен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сказывают «последнее слово» (в приложении) называют цель урока и полученные результаты (условия плавания тел)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Желающие учащиеся высказываются  о работе в группах. Размещают цветные кружки в секторах в опорной  схеме «Планёрка» (в прилож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писывается домашнее зада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стоверной информации о достижении всеми учащимися планируемых результатов обучения Адекватность самооценки учащихся, оценки учителя. Получение учащимися информации о реальных результатах 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Задания группам: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sz w:val="28"/>
          <w:szCs w:val="28"/>
          <w:u w:val="single"/>
        </w:rPr>
        <w:t>Задание группе 1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инаковая ли архимедова сила действует на оба тела?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те в таблице учебника плотности, соответствующих веществ и сравните с плотностью воды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оформите в виде таблиц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3990</wp:posOffset>
                </wp:positionH>
                <wp:positionV relativeFrom="paragraph">
                  <wp:posOffset>266065</wp:posOffset>
                </wp:positionV>
                <wp:extent cx="5289550" cy="93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85"/>
                              <w:gridCol w:w="2743"/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Плотность жидкости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Плотность веществ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Уровень погру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Масло -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ода -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3.8pt;mso-wrap-distance-left:9pt;mso-wrap-distance-right:9pt;mso-wrap-distance-top:0pt;mso-wrap-distance-bottom:0pt;margin-top:20.95pt;mso-position-vertical-relative:text;margin-left:113.7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85"/>
                        <w:gridCol w:w="2743"/>
                        <w:gridCol w:w="2802"/>
                      </w:tblGrid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лотность жидкости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лотность веществ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ровень погру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Масло -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да -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суды с водой и маслом,  набор тел одинаковой плотности, таблица плотностей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sz w:val="28"/>
          <w:szCs w:val="28"/>
          <w:u w:val="single"/>
        </w:rPr>
        <w:t>Задание группе 2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авните глубину погружения в воде трёх кубиков разных масс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Предположите, от чего зависит глубина их погружения в воду. Результат опыта представить на рисунке.</w:t>
      </w:r>
    </w:p>
    <w:p>
      <w:pPr>
        <w:pStyle w:val="Style15"/>
        <w:spacing w:before="0" w:after="0"/>
        <w:contextualSpacing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суд с водой, три кубика разной массы. 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sz w:val="28"/>
          <w:szCs w:val="28"/>
          <w:u w:val="single"/>
        </w:rPr>
        <w:t>Задание группе 3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авните архимедову силу, действующую на каждую из пробирок, с силой тяжести каждой пробир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делайте выводы на основании результатов опытов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нзурка, динамометр, две пробирки с песком (пробирки с песком должны плавать в воде, погрузившись на разную глубину).</w:t>
      </w:r>
    </w:p>
    <w:p>
      <w:pPr>
        <w:pStyle w:val="Style15"/>
        <w:spacing w:before="0" w:after="0"/>
        <w:contextualSpacing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sz w:val="28"/>
          <w:szCs w:val="28"/>
          <w:u w:val="single"/>
        </w:rPr>
        <w:t>Задание группе 4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Можно ли «заставить» картофелину плавать в воде? Заставьте картофелину плавать в воде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ясните результаты опыта. Оформите их в виде рисунков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суд с водой, пробирка с поваренной солью, ложка, картофелина средней величины.</w:t>
      </w:r>
    </w:p>
    <w:p>
      <w:pPr>
        <w:pStyle w:val="Style15"/>
        <w:spacing w:before="0" w:after="0"/>
        <w:contextualSpacing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sz w:val="28"/>
          <w:szCs w:val="28"/>
          <w:u w:val="single"/>
        </w:rPr>
        <w:t>Задание группе 5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бейтесь, чтобы кусок пластилина плавал в воде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бейтесь, чтобы кусок фольги плавал в воде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сните результаты опыта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суд с водой; кусок пластилина и кусочек фол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илож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авторского активного мет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урока </w:t>
      </w:r>
      <w:r>
        <w:rPr>
          <w:b/>
          <w:color w:val="FF0000"/>
          <w:sz w:val="28"/>
          <w:szCs w:val="28"/>
        </w:rPr>
        <w:t>«Планёрка».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49"/>
        <w:gridCol w:w="5155"/>
      </w:tblGrid>
      <w:tr>
        <w:trPr>
          <w:trHeight w:val="14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льга Николаевна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\край\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\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варшавка Нововаршавский муниципальный район, Омская область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варшавская гимназия» Нововаршавского муниципального района Омской области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котором использован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на котором использован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рхимеда</w:t>
            </w:r>
          </w:p>
        </w:tc>
      </w:tr>
      <w:tr>
        <w:trPr>
          <w:trHeight w:val="14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активного метода обучения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ё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мето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мет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ка цели и мотивация к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 урока (оценки эффективности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пользования мет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пределение  образовательных целей и задач  урок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умений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ционных умений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целеполагания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учебной деятельности личностным смыслом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самоопределения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поиска и анализа проблем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командной работ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апе </w:t>
            </w:r>
          </w:p>
          <w:p>
            <w:pPr>
              <w:pStyle w:val="Normal"/>
              <w:numPr>
                <w:ilvl w:val="0"/>
                <w:numId w:val="3"/>
              </w:numPr>
              <w:ind w:left="66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ка цели и мотивация к учебной деятельности»- 5мин;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 и проверка» - 5мин;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 урока» - 5мин.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цветные фломастер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на ватмане, разделённый на цветные сектора. Карточки с вопросами для записи проблем (задач). Карточки с восклицанием, для записи варианта решения проблемы (задачи). Стикеры со знаком  вопроса. Для каждого ученика карточки 2-х цветов (красный и зелё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екторов на ватмане зависит от структуры урока.</w:t>
            </w:r>
            <w:r>
              <w:rPr>
                <w:sz w:val="28"/>
                <w:szCs w:val="28"/>
              </w:rPr>
              <w:t xml:space="preserve">   В данном случае количество секторов = количество учебных задач на уроке (5) + 2(оценка работы в группе)). Сектора пронумеро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 этапе </w:t>
            </w:r>
            <w:r>
              <w:rPr>
                <w:b/>
                <w:sz w:val="28"/>
                <w:szCs w:val="28"/>
                <w:u w:val="single"/>
              </w:rPr>
              <w:t>«постановка цели и мотивация к учеб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 постановки проблемной задачи: </w:t>
            </w:r>
            <w:r>
              <w:rPr>
                <w:i/>
                <w:sz w:val="28"/>
                <w:szCs w:val="28"/>
              </w:rPr>
              <w:t>строительство плавательного средства, с помощью предложенных материалов,</w:t>
            </w:r>
            <w:r>
              <w:rPr>
                <w:sz w:val="28"/>
                <w:szCs w:val="28"/>
              </w:rPr>
              <w:t xml:space="preserve"> учитель проводит демонстрацию (набор предложенных материалов для строительства погружает в воду; набор тонет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ходе дискуссии учитель выясняет, что у учащихся не достаточно знаний для выполнения задания. Учитель выслушивает проблемы по выполнению задания  и </w:t>
            </w:r>
            <w:r>
              <w:rPr>
                <w:i/>
                <w:sz w:val="28"/>
                <w:szCs w:val="28"/>
              </w:rPr>
              <w:t>гипотезы по их решению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том учащимися формулируются собственные цели и задачи, решение которых направленно на успешное выполнение задания. Обобщённая цель вписывается в центр круга. Задачи </w:t>
            </w:r>
            <w:r>
              <w:rPr>
                <w:i/>
                <w:sz w:val="28"/>
                <w:szCs w:val="28"/>
              </w:rPr>
              <w:t>(коротко)</w:t>
            </w:r>
            <w:r>
              <w:rPr>
                <w:sz w:val="28"/>
                <w:szCs w:val="28"/>
              </w:rPr>
              <w:t xml:space="preserve"> вписываются в карточки с вопросами </w:t>
            </w:r>
            <w:r>
              <w:rPr>
                <w:i/>
                <w:sz w:val="28"/>
                <w:szCs w:val="28"/>
              </w:rPr>
              <w:t xml:space="preserve">(можно сделать заранее). </w:t>
            </w:r>
            <w:r>
              <w:rPr>
                <w:sz w:val="28"/>
                <w:szCs w:val="28"/>
              </w:rPr>
              <w:t xml:space="preserve">Карточки крепятся по секторам круга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 этапе </w:t>
            </w:r>
            <w:r>
              <w:rPr>
                <w:b/>
                <w:sz w:val="28"/>
                <w:szCs w:val="28"/>
                <w:u w:val="single"/>
              </w:rPr>
              <w:t>«контроль и провер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выполнения исследовательских задач, учащиеся в карточки с восклицанием вписывают полученные закономер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езентации эти карточки крепят в те сектора, в которых указана проблема по этому направ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имер, в сектор с вопросительной карточкой </w:t>
            </w:r>
            <w:r>
              <w:rPr>
                <w:i/>
                <w:sz w:val="28"/>
                <w:szCs w:val="28"/>
              </w:rPr>
              <w:t>«Плавание тел зависит от рода жидкости»</w:t>
            </w:r>
            <w:r>
              <w:rPr>
                <w:sz w:val="28"/>
                <w:szCs w:val="28"/>
              </w:rPr>
              <w:t xml:space="preserve"> крепится восклицательная карточка 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 xml:space="preserve">Если плотность вещества, из которого изготовлено тело больше плотности жидкости, то тело тонет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Если плотность вещества меньше плотности жидкости, то тело плавае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случае, когда в правильности результата, полученного  группой, убеждены все учащиеся класса, вопросительная карточка сним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ивном случае, если возникли новые вопросы или не дан полный ответ на уже поставленный, в этот же сектор крепятся дополнитель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 этапе </w:t>
            </w:r>
            <w:r>
              <w:rPr>
                <w:b/>
                <w:sz w:val="28"/>
                <w:szCs w:val="28"/>
                <w:u w:val="single"/>
              </w:rPr>
              <w:t>«итог уро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предлагает ответить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на 5 вопросов (количество секторов). На пронумерованных стикерах учащиеся пишут свои фамилии. В случае неверного выполнения задания, стикер с номером этого задания учащийся крепит в сектор с соответствующим номером. Стикеры с номерами правильных ответов не креп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учитель даёт «последнее слово ученику». Он используя сектора «Планёрки» подводит итог урока (называет цель урока, и полученные результаты задач уро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опросов учителя: «Что способствовало успешному решению поставленных задач? Что помешало?», учащиеся по желанию выражают благодарность некоторым членам своей группы, которые, по их мнению, внесли определённый вклад в работу группы. При этом на красном кружочке пишут фамилию этого учащегося и крепят его на указанный сектор «Планёр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учащиеся могут высказаться о плохой работе в группе некоторых учащихся. При этом на зелёном кружочке пишут фамилию этого учащегося и крепят его на указанный сектор «Планёр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 результат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опорная схема, для освоения темы «Сила Архимеда».</w:t>
            </w:r>
          </w:p>
          <w:p>
            <w:pPr>
              <w:pStyle w:val="Normal"/>
              <w:suppressAutoHyphens w:val="tru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личеству прикреплённых стикеров определен круг вопросов, требующих дополнительной проработки. </w:t>
            </w:r>
          </w:p>
          <w:p>
            <w:pPr>
              <w:pStyle w:val="Normal"/>
              <w:suppressAutoHyphens w:val="tru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ным фамилиям на стикерах определены учащиеся, которым требуются дополнительные занятия или задания по данному вопросу темы.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right="11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  <w:r>
              <w:rPr>
                <w:i/>
                <w:sz w:val="28"/>
                <w:szCs w:val="28"/>
              </w:rPr>
              <w:t>(что важно знать или учитывать педагогу при использовании данного метода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кончанию работы очень важно провести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и вопросительные кар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55415" cy="26187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 опорной схемы «Планёр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89095" cy="41478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34" t="763" r="3141" b="3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90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анализ урока,</w:t>
      </w:r>
    </w:p>
    <w:p>
      <w:pPr>
        <w:pStyle w:val="Style15"/>
        <w:spacing w:before="0" w:after="0"/>
        <w:ind w:left="902" w:hanging="0"/>
        <w:jc w:val="center"/>
        <w:rPr/>
      </w:pPr>
      <w:r>
        <w:rPr>
          <w:rStyle w:val="StrongEmphasis"/>
          <w:sz w:val="28"/>
          <w:szCs w:val="28"/>
        </w:rPr>
        <w:t>проведенн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7-1 классе учителем физики МКОУ «Нововаршавская гимназия» Нововаршавского муниципального района  Омской области Захаровой Ольгой Николаевной</w:t>
      </w:r>
    </w:p>
    <w:p>
      <w:pPr>
        <w:pStyle w:val="Style15"/>
        <w:spacing w:before="0" w:after="0"/>
        <w:ind w:left="90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902" w:hanging="0"/>
        <w:jc w:val="center"/>
        <w:rPr/>
      </w:pPr>
      <w:r>
        <w:rPr>
          <w:rStyle w:val="StrongEmphasis"/>
          <w:sz w:val="28"/>
          <w:szCs w:val="28"/>
        </w:rPr>
        <w:t>Тема урока «Сила Архимеда»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8"/>
        </w:rPr>
        <w:t xml:space="preserve">            </w:t>
      </w:r>
      <w:r>
        <w:rPr>
          <w:sz w:val="26"/>
          <w:szCs w:val="28"/>
        </w:rPr>
        <w:t>В классе присутствовало 21 человек (1 ученик отсутствовал).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          </w:t>
      </w:r>
      <w:r>
        <w:rPr>
          <w:sz w:val="26"/>
          <w:szCs w:val="28"/>
        </w:rPr>
        <w:t>Урок разрабатывался в соответствии с психолого-педагогическими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характеристиками, состоянием развития общеучебных умений, индивидуальными особенностями учащихся, способных осваивать учебный материал школьной программы по физике.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          </w:t>
      </w:r>
      <w:r>
        <w:rPr>
          <w:sz w:val="26"/>
          <w:szCs w:val="28"/>
        </w:rPr>
        <w:t>На уроке были реализованы следующие принципы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8"/>
        </w:rPr>
        <w:t>принцип направленности обучения на комплексное решение задач; принцип доступности обучения; принцип систематичности и последовательности формирования знаний, умений и навыков соблюдался правильно, был выбран верный переход от простых заданий к сложным. Исследовательские задания, выполненные учащимися в начале урока, способствовали развитию научности обучения, сознательности и активности учащихся на уроке, их познавательной деятельности, раскрытию связи теории с практикой, использованию жизненного опыта учеников с целью развития у них самосто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Использование мультимедийного оборудования явилось средством, помогающим сделать урок наиболее продуктивным. Современные технические средства обучения помогают поддерживать мотивацию к изучению физики. </w:t>
        <w:br/>
        <w:t>К началу занятия класс и оборудование были подготовлены. Учащиеся быстро включились в деловой ритм (в классе обучаются мотивированные на учебу, хорошо подготовленные по предмету ученики), они были готовы к активной учебно-познавательной деятельности.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          </w:t>
      </w:r>
      <w:r>
        <w:rPr>
          <w:sz w:val="26"/>
          <w:szCs w:val="28"/>
        </w:rPr>
        <w:t xml:space="preserve">На уроке была использована фронтальная, групповая, индивидуальная работа, использовалась смена видов деятельности и форм работы. 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пользованные  методы обучения обеспечивали поисковый и творческий характер познавательной деятельности учащихся. Урок получился очень динамичным, но несколько перенасыщенным. Хотелось дать учащимся как можно больше информации, использовать различные формы деятельности. </w:t>
      </w:r>
    </w:p>
    <w:p>
      <w:pPr>
        <w:pStyle w:val="Style15"/>
        <w:spacing w:before="0" w:after="0"/>
        <w:ind w:firstLine="531"/>
        <w:jc w:val="both"/>
        <w:rPr>
          <w:sz w:val="26"/>
          <w:szCs w:val="28"/>
        </w:rPr>
      </w:pPr>
      <w:r>
        <w:rPr>
          <w:sz w:val="26"/>
          <w:szCs w:val="28"/>
        </w:rPr>
        <w:t>При проверке домашнего задания были выявлены некоторые недостатки. Полагаю, что это связано с недостатком времени, потраченным на выполнение домашнего задания.           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          </w:t>
      </w:r>
      <w:r>
        <w:rPr>
          <w:sz w:val="26"/>
          <w:szCs w:val="28"/>
        </w:rPr>
        <w:t>Учащиеся в полной мере проявили активность (в ответах на вопросы, вовлечении в обсуждение проблем), увлеченность новой темой, заинтересованность в  получении дополнительной информации. Они смогли проявить свою самостоятельность в умении работать с информацией, высказывании собственного мнения. Логика урока, смена заданий, доброжелательная образовательная среда позволили избежать перегрузки учащихся.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       </w:t>
      </w:r>
      <w:r>
        <w:rPr>
          <w:sz w:val="26"/>
          <w:szCs w:val="28"/>
        </w:rPr>
        <w:t>Школьники показали хороший уровень самостоятельного мышления, высокую познавательную активность, уровень усвоения и использования материала.</w:t>
      </w:r>
    </w:p>
    <w:p>
      <w:pPr>
        <w:pStyle w:val="Normal"/>
        <w:ind w:firstLine="53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лан урока выполнен полностью, были реализованы общеобразовательные, воспитывающие развивающие цели урока. Поставленные задачи были выполнены, реальный результат совпал с прогнозируемым мною. </w:t>
      </w:r>
    </w:p>
    <w:p>
      <w:pPr>
        <w:pStyle w:val="Normal"/>
        <w:ind w:firstLine="531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531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53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3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3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3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3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нализ открытого урока физики в  7 - 1 классе</w:t>
      </w:r>
    </w:p>
    <w:p>
      <w:pPr>
        <w:pStyle w:val="Normal"/>
        <w:ind w:firstLine="53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 теме «Сила Архимеда»</w:t>
      </w:r>
      <w:bookmarkStart w:id="0" w:name="_GoBack"/>
      <w:bookmarkEnd w:id="0"/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</w:t>
      </w:r>
      <w:r>
        <w:rPr>
          <w:b/>
          <w:sz w:val="26"/>
          <w:szCs w:val="28"/>
        </w:rPr>
        <w:t>Учитель: Захарова Ольга Николаевн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держание урока соответствовало требованиям стандарта, использовался системно-деятельностный подход. Цель урока поставлена в соответствии с программными требованиями. Целесообразна логическая последовательность и распределение времени по этапам урока. Педагог провел весь урок в оптимальном темпе,  последовательно выполняя намеченный план, в результате были строго выдержаны заданные временные рамки каждого этапа. Начало и конец урока четко организованы, организационный момент не затянут, оценивание и домашнее задание произведены до звонка с урок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атериал излагался логично, на доступном уровне для понимания 7-классниками, и в то же время с применением научных терминов в соответствии с уровнем сложности содержания в учебнике. Ведущие идеи по данной теме выделены на отдельном плакате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нятие проводилось в ресурсном центре гимназии, оборудованном CD-проектором, экраном, а также персональными компьютерами. В ходе урока использовались технические средства обучения, пособия, справочники и таблицы. В связи с выбранной формой урока данное оборудование активно использовалось. 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едагог отбирал методы обучения с учетом темы урока, цели, возможности класса и самого учителя. Преобладающий вид деятельности - групповая работа учащихся. На всех этапах урока сохранялась высокая активность и работоспособность учащихся, не ослабевал интерес к теме. Ребята владеют рациональными приемами работы на уроке, сами распределяют роли в группе, каждый выполняет свое задание, затем обсуждают полученные результаты и вырабатывают общую позицию. В каждой группе выявились лидеры, которые представляли результаты деятельности в группе. Наиболее активные ученики были  отмечены в конце урока. Учащиеся были готовы к групповой работе, заранее составлены рабочие группы, произведен инструктаж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ащиеся быстро ориентируются в различных источниках с целью поиска нужной информации, причем распределяют поиск между членами группы. Они были заранее проинструктированы о правилах использованной методики активного обучения, кроме того, учитель постоянно напоминал о правилах для большей уверенности учеников в ходе урок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тоды и приемы, применяемые на уроке, разнообразны: кроме  исследования, имеющего доминирующее значение, применялись также «мозговой штурм», проблемное задание, самостоятельный анализ источника, поиск информации. Педагог знакомит учащихся  с навыками ведения дебатов, учит сравнивать, анализировать, делать выводы и формировать собственную точку зрения по данному  вопросу. Качество освоения нового материала определяется учителем в ходе урока обобщающими вопросами, делая акцент на наиболее важные моменты. Примечательно, что педагог выступал в роли организатора, куратора, предоставляя поле деятельности ученикам. На уроке больше говорили ученики, педагог лишь корректировал или актуализировал их вывод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аботу в группах учитель организовал исходя из степени подготовленности каждого ребенка, включив в каждую из пяти групп как «сильных», так и слабо подготовленных учащихся, таким образом была создана ситуация успешности для каждого ребен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Учитель обладает высокой педагогической техникой: правильная дикция, темп речи, точность использования специальной терминологии. Он достаточно эмоционально излагает материал, умея заинтересовать аудиторию и держать ее внимание. В классе на протяжении всего урока соблюдалась дисциплина, учащиеся корректно высказывали критические замечания оппонентам, в момент обсуждения не мешали друг другу. Педагог своим примером показывал правила межличностного общения, внимательно выслушивая ребят, не перебивая, а задавая уточняющие вопрос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Заместитель директора по УВР                                                          Лесняк О.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6"/>
      <w:type w:val="nextPage"/>
      <w:pgSz w:w="11906" w:h="16838"/>
      <w:pgMar w:left="170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02">
    <w:name w:val="02-Парагр Знак"/>
    <w:basedOn w:val="Style14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03">
    <w:name w:val="03-Пункт Знак"/>
    <w:basedOn w:val="Style14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0:00Z</dcterms:created>
  <dc:creator>User</dc:creator>
  <dc:description/>
  <dc:language>en-US</dc:language>
  <cp:lastModifiedBy>Olga</cp:lastModifiedBy>
  <dcterms:modified xsi:type="dcterms:W3CDTF">2014-09-25T15:10:00Z</dcterms:modified>
  <cp:revision>2</cp:revision>
  <dc:subject/>
  <dc:title>Тема урока: Условие плавания тел</dc:title>
</cp:coreProperties>
</file>