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 ДО  «Центр дополнительного образования детей им. В.Волошин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цена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атрализованной игров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«День варень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 6-8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2735" cy="28263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ла:  Абиатари Ирина Денисо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мерово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 входит в число важнейших задач современного дополнительного образования. Как никогда актуальна проблема овладения детьми и подростками способами организации своего свободного времени, умением содержательно и интересно проводить свой досуг. Правильно организованная культурно-досуговая деятельность может обеспечить достижение вполне определенных целей не только в плане организации отдыха и развлечения детей, но и в отношении их обучения, воспитания, самореализации, приобщения к культуре, в том числе к культуре общения и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программа апробирована в МБОУДОД «ЦДОД им В.Волошиной» в 2014 году. Предназначена для детей от 6 до 8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:</w:t>
      </w:r>
      <w:r>
        <w:rPr>
          <w:sz w:val="28"/>
          <w:szCs w:val="28"/>
        </w:rPr>
        <w:t xml:space="preserve"> Создание у детей младшего школьного возраста состояния эмоционального комфорта посредством участия в театрализованной игровой программе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1.Обучающие: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а) развивать умение следовать инструкции педагога и правильно её выполнять;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2. Развивающие: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а) способствовать развитию  эмоциональной сферы ребёнка, внимания, наблюдательности, памяти;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3.Воспитательные: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а) содействовать развитию навыков социального взаимодействия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б) воспитывать доброжелательное отношение друг к другу в клас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сентябрь  2014 го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22, ЦД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от 16  до 25 челове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комплекс музыкальной аппаратуры, 2  радиомикроф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исана по мотивам популярного мультфильма «Маша и медведь», созданному анимационной студией «АНИМАККОРД» (Россия) в 2009-2010 году и получившего удостоверение национального фил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героиня – маленькая, неугомонная, ужасно любопытная девочка Маша и домовитый, хозяйственный добряк Медв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вместе с Машей сначала спасут морковь от зайца, а потом встретятся с Тигром, который  и  принесет в чемодане поздравительную открытку «С Днем Рождения». К ним в гости придет еще и Ежик. А Маша все время пытается разгадать, кому же пришло это поздравление. Вместе с ребятами они найдут ответ на этот вопрос и отпразднуют день рождения класса на веселой дискоте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большими цветами из пенополистирола.  На площадке – забор, два улья.  В программе задействованы ростовые куклы Медведь, Заяц, Еж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 заходит Маша с сачком. Делает вид, что ловит бабочек, может на голову девочки с бантами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чень добрый день! Куда все подевались? Вы Мишку не видели? ….. Мишка! Мишка, ты где? Мишка, мне скучно, поиграй со мной…Никого…  И здесь никого… Тут тоже пусто… </w:t>
      </w:r>
      <w:r>
        <w:rPr>
          <w:i/>
          <w:sz w:val="28"/>
          <w:szCs w:val="28"/>
        </w:rPr>
        <w:t>(заглядывает везд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кого… Ладно, тогда буду играть одна… </w:t>
      </w:r>
      <w:r>
        <w:rPr>
          <w:i/>
          <w:sz w:val="28"/>
          <w:szCs w:val="28"/>
        </w:rPr>
        <w:t xml:space="preserve">(подходит к крынкам на заборе, стучит по ним) </w:t>
      </w:r>
      <w:r>
        <w:rPr>
          <w:sz w:val="28"/>
          <w:szCs w:val="28"/>
        </w:rPr>
        <w:t xml:space="preserve">Какой интересный построительный материал…  Буду строить домик, буду строить домик…  </w:t>
      </w:r>
      <w:r>
        <w:rPr>
          <w:i/>
          <w:sz w:val="28"/>
          <w:szCs w:val="28"/>
        </w:rPr>
        <w:t>(собирает крынки, ставит 10 штук на один улей, 10 – на другой. Считает вместе с ребят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заходит Мишка (ростовая кукла Медведь) с удочкой и ведер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, ты где был? Давай игра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видит пустой забор, где уже не висят крынки. Показывает, что нужно вернуть на мест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Что, непорядок? А как же построительство домика?  Эх…  Вешаем на место. Поможете мне? Становимся в две команд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день крынку на забор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На линии старта – 2 корзины с крынками. По одному каждый участник добегает до своего улья, берет с крыши одну крынку, надевает крынку на забор, возвращается к команде, передает эстафету следующему участнику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43710" cy="2207260"/>
            <wp:effectExtent l="0" t="0" r="0" b="0"/>
            <wp:docPr id="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се, готово! Я молодец?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кивает. Берет корзинку и собирается уходи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, а как же я?  Мишка, мишка, и я с тобой! Что, нельзя?! Может, уже, поиграемся уж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машет гол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Мишка, а ты бабочку мою не видел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показывает на грядки с морковь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Это что, мне охранять, что ли? Не-а, я лучше бабочку пойма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достает фуражку, надевает на Маш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х, я такая боевая! На границе ходят тучи хмуро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ерет удочку и ведро и уход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 приглушается. В зал пробирается Заяц. Пробирается к грядкам, начинает дергать морковь. Маша подкрадывается с сачком к не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Ни с места, а то поймаю! Ну, сразу сдашься или половить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начинает бегать по з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Стой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ну стой и лапы подним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 поднимает лапы, прячет морковку за спин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Морковку верни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бросает в стор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а мест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 запихивает морковку в гряд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Ну, голубчик, приступим к сбору урожая! Поможем мишке собрать морковь в эту большую корзину. Ух, я такая скорая на помошь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морковь в корзину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команды вырывает морковь с грядки, добегает до корзины и бросает ее внут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Ух, какие мы молодцы! Мишка придет, обрадуется, что урожай ему собра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Заяц берет морковку и потихоньку убегает из з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Стой, ку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как же я? Ну в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или ребенка.…  Какое добренькое  утро… </w:t>
      </w:r>
      <w:r>
        <w:rPr>
          <w:i/>
          <w:sz w:val="28"/>
          <w:szCs w:val="28"/>
        </w:rPr>
        <w:t>(видит фотоальбом)</w:t>
      </w:r>
      <w:r>
        <w:rPr>
          <w:sz w:val="28"/>
          <w:szCs w:val="28"/>
        </w:rPr>
        <w:t xml:space="preserve"> Ух-ты, а это что такое?!  Так, так, так, сейчас посмотрим, как вы жили-были… </w:t>
      </w:r>
      <w:r>
        <w:rPr>
          <w:i/>
          <w:sz w:val="28"/>
          <w:szCs w:val="28"/>
        </w:rPr>
        <w:t xml:space="preserve">(Садится на пенек, листает фотоальбом). </w:t>
      </w:r>
      <w:r>
        <w:rPr>
          <w:sz w:val="28"/>
          <w:szCs w:val="28"/>
        </w:rPr>
        <w:t xml:space="preserve">А это кто такой, усатый – полосатый?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В зал с чемоданом  забегает Тигр, в лапе  шарики.  Ставит чемодан посередине за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Так, ты кто такой? Может уже, познакомимся уже? Лапу давай! Зовите меня просто Маш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р здоровается, затем показывает на альб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04315" cy="21697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Так вы с Мишей в цирке выступали? Цирк! Цирк! Хочу цирк! А это что у вас в чемоданчик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гр открывает чемодан, Маша видит цилиндр, надевает на голов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Ух, какая я цирковая! Я такая, нету слов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мячик из чемода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>Н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игр пытается жонглировать, не получ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Что, не получается? Эх, всему-то вас учить надо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мячик в сачо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гр раздает мячики детям, мячики они должны по очереди закинуть  Маше в сачок. Игра проводится несколько раз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х, умаялась!  </w:t>
      </w:r>
      <w:r>
        <w:rPr>
          <w:i/>
          <w:sz w:val="28"/>
          <w:szCs w:val="28"/>
        </w:rPr>
        <w:t>(Заглядывает в чемодан)</w:t>
      </w:r>
      <w:r>
        <w:rPr>
          <w:sz w:val="28"/>
          <w:szCs w:val="28"/>
        </w:rPr>
        <w:t xml:space="preserve"> Оп-ля! А что это у вас  за картиночка?! </w:t>
      </w:r>
      <w:r>
        <w:rPr>
          <w:i/>
          <w:sz w:val="28"/>
          <w:szCs w:val="28"/>
        </w:rPr>
        <w:t xml:space="preserve">(достает открытку, читает) </w:t>
      </w:r>
      <w:r>
        <w:rPr>
          <w:sz w:val="28"/>
          <w:szCs w:val="28"/>
        </w:rPr>
        <w:t>Поздравляем с Днем рожд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 ты, день варенья! Это кому? Мне, что 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гр мотает головой «НЕТ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А кому? Миш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р пожимает плеч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е знаешь? Ну что ж, будем иска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гр уходит под музы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Что, уже пошел? А хорошо мы подружили…  Жаль, что ма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Интересно, чья же это открыточка?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заходит Ежик. Несет  корзинки, ставит сразу на линию ста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Ой, какой симпатичненький! Надо подружиться! </w:t>
      </w:r>
      <w:r>
        <w:rPr>
          <w:i/>
          <w:sz w:val="28"/>
          <w:szCs w:val="28"/>
        </w:rPr>
        <w:t xml:space="preserve">(Видит яблоко на ежике) </w:t>
      </w:r>
      <w:r>
        <w:rPr>
          <w:sz w:val="28"/>
          <w:szCs w:val="28"/>
        </w:rPr>
        <w:t xml:space="preserve">Яблочко! Хочу, хочу, хочу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ик мотает головой, показывает, что это его яблоко. Затем показывает на деревья с ябло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Что, собрать надо? Вот это здорово. Это мы сейчас, это мы миг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сь в две команды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Эстафета «Собери яблоки с дере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59280" cy="26517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команды добегает до дерева, аккуратно снимает яблоко и складывает яблоки в корз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 xml:space="preserve">Вкусновато,  но маловато… яблочки, спелые, наливные… Интересно, а много в них витаминов? Ежик, если я все съем, я вырасту? А что такое витамины? А как рост измеряется? А сколько во мне сантиметров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ик пожимает плечами, показывает на стену, где расположен ростомер с ежиками. Маша идет туда, становится к ростомеру. Смотрит, считает ежик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Ежик, мой рост …… </w:t>
      </w:r>
      <w:r>
        <w:rPr>
          <w:i/>
          <w:sz w:val="28"/>
          <w:szCs w:val="28"/>
        </w:rPr>
        <w:t xml:space="preserve">(в ежиках) </w:t>
      </w:r>
      <w:r>
        <w:rPr>
          <w:sz w:val="28"/>
          <w:szCs w:val="28"/>
        </w:rPr>
        <w:t xml:space="preserve"> А вы знаете свой рост? А в ежиках мерили? Становись в две команд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мерь рост в ежиках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 ростомера два взрослых с планшетами, которые записывают рост в ежиках каждого ребенка.  Затем складывают, получают рост клас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28190" cy="2215515"/>
            <wp:effectExtent l="0" t="0" r="0" b="0"/>
            <wp:docPr id="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 xml:space="preserve">Сколько получилось? Так, так, так, надо это записать, ну и где тут у меня открыточка была?! </w:t>
      </w:r>
      <w:r>
        <w:rPr>
          <w:i/>
          <w:sz w:val="28"/>
          <w:szCs w:val="28"/>
        </w:rPr>
        <w:t xml:space="preserve">(Записывает на нее) </w:t>
      </w:r>
      <w:r>
        <w:rPr>
          <w:sz w:val="28"/>
          <w:szCs w:val="28"/>
        </w:rPr>
        <w:t xml:space="preserve">Кстати, это не тебе?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жестом говорит «нет». Любуется ябло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>Что, нравится? Забирай, у меня еще есть. Смотри, сколько ягод! Мишка собрал. А ты какие ягоды больше любишь? Клубнику? Я тоже. А давай Мишке поможем перебрать ягоды? Ух, какая же я скорая на помощь!  Одна команда будет собирать ягоду клубнику, а другая – сливу. Становимся в две коман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бери ягоды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берет свою ягоду, добегает до линии финиша, кладет в емкость и возвращается к своей команд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 вот, можно и варенье варить, как раз на день рождения! Так ты не знаешь, кому эта открыточ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 под музыку ухо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-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тут написано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Ми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Мишка, ну где ты так долго ходил? Посмотри, что у меня есть! </w:t>
      </w:r>
      <w:r>
        <w:rPr>
          <w:i/>
          <w:sz w:val="28"/>
          <w:szCs w:val="28"/>
        </w:rPr>
        <w:t xml:space="preserve">(показывает открытку)  </w:t>
      </w:r>
      <w:r>
        <w:rPr>
          <w:sz w:val="28"/>
          <w:szCs w:val="28"/>
        </w:rPr>
        <w:t>Знаешь, кому это?! Это твое?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- «нет». Достает из чемодана праздничный колпачок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>Ух ты, волшебный колпачок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с его помощью  мы узнаем, у кого сегодня день рождения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т день у именинника и мысли должны быть веселыми и радостным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вает на учительницу. Звучит «мысл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Чтение мыслей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пачок по очереди надевается на детей, звучат отрывки из песен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прашивает у последнего):</w:t>
      </w:r>
      <w:r>
        <w:rPr>
          <w:sz w:val="28"/>
          <w:szCs w:val="28"/>
        </w:rPr>
        <w:t xml:space="preserve"> И у тебя не сегодня день рождения?  У нас что, сегодня нет ни одного именинника?!  Так не интересно… А я пирог хотела испеч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шка показывает на всех детей и уч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День рождения у всех?! Так не бывает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показывает «да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Я поняла, Миш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егодня празднуем день рождения класса! Ух, я такая сообразительная, нету слов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егодня  __________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день варенья у  </w:t>
      </w:r>
      <w:r>
        <w:rPr>
          <w:i/>
          <w:sz w:val="28"/>
          <w:szCs w:val="28"/>
        </w:rPr>
        <w:t>_________________(класс) школы (гимназии) 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вучит «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>…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Так что же мы сидим?!  Нужно готовить угощение. Больше всего на свете я люблю пиццу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ицц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нии старта – подносы с ингредиентами пиццы. На линии финиша – два человека держат «основу» - тесто. Каждый участник берет один предмет, добегает до линии финиша, приклеивает его на пиццу и возвращается к своей команд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Какая красивая пицца у нас получилась! А теперь, как и положено на дне рождения -  танц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песни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и Маша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р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ж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Ух, умаялась…  А хорошо мы потанцевали, жаль, что мало… Мишка, мишка, а подарки будут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и Маша вручают подарки (закладки или магни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Какой веселый празд</w:t>
      </w:r>
      <w:bookmarkStart w:id="0" w:name="_GoBack"/>
      <w:bookmarkEnd w:id="0"/>
      <w:r>
        <w:rPr>
          <w:sz w:val="28"/>
          <w:szCs w:val="28"/>
        </w:rPr>
        <w:t>ник у нас получился!  Мы поздравляем вас с днем варенья! Учитесь хорошо и будьте самым дружным и веселым классом на све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зы из мультфильма «Маша и медвед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Абиатари Ирина</dc:creator>
  <dc:description/>
  <dc:language>en-US</dc:language>
  <cp:lastModifiedBy>Абиатари Ирина</cp:lastModifiedBy>
  <dcterms:modified xsi:type="dcterms:W3CDTF">2015-03-19T09:19:00Z</dcterms:modified>
  <cp:revision>2</cp:revision>
  <dc:subject/>
  <dc:title/>
</cp:coreProperties>
</file>