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МБОУ СОШ №42 г. 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рина Александр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“Электромагнитное поле (ЭМП) 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 урок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ерить ранее получ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приятие, осмысление, первичное запоминание понятия «электромагнитное поле», взаимосвязи  электрического и магнитного по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деятельность учащихся по воспроизведению изученной информ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тивов труда, добросовестного отношения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тивов учения, положительного отношения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роли физического эксперимента и физической теории в изучении физических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творчески подходить к решению самых разнообраз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действовать самостоятель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и ме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а урока (этапы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момент (2 м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(10 м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7 м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нимания полученной информации (8 м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2 м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 (1 ми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47"/>
      </w:tblGrid>
      <w:tr>
        <w:trPr>
          <w:trHeight w:val="13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тствие </w:t>
            </w:r>
            <w:r>
              <w:rPr>
                <w:i/>
                <w:sz w:val="28"/>
                <w:szCs w:val="28"/>
              </w:rPr>
              <w:t>“Здравствуйте ребята”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E2E2E"/>
                <w:sz w:val="28"/>
                <w:szCs w:val="28"/>
              </w:rPr>
              <w:t xml:space="preserve">фиксация отсутствующих </w:t>
            </w:r>
            <w:r>
              <w:rPr>
                <w:i/>
                <w:color w:val="2E2E2E"/>
                <w:sz w:val="28"/>
                <w:szCs w:val="28"/>
              </w:rPr>
              <w:t>“Кто сегодня отсутствует?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аются с учителем </w:t>
            </w:r>
            <w:r>
              <w:rPr>
                <w:i/>
                <w:sz w:val="28"/>
                <w:szCs w:val="28"/>
              </w:rPr>
              <w:t>“Здравствуйт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й называет отсутствующих</w:t>
            </w:r>
          </w:p>
        </w:tc>
      </w:tr>
      <w:tr>
        <w:trPr>
          <w:trHeight w:val="13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й дикт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На столах у вас лежат чистые листы, подпишите их и укажите номер варианта, на котором вы сидите. Я буду диктовать вам вопросы по одному сначала для 1-го, потом для 2-го варианта. Будьте внимательны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икта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Чем порождается магнитное п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ак наглядно можно показать магнитное п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аков характер линий НМ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ков характер линий ОМ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агнитная индукция: формула, единицы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Линии магнитной индукции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Что можно определить по правилу правой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Что можно определить по правилу левой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Явление ЭМИ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Переменный ток – это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Теперь передайте свои работы на первые парты. Кто не справился с заданием?”</w:t>
            </w:r>
            <w:r>
              <w:rPr>
                <w:sz w:val="28"/>
                <w:szCs w:val="28"/>
              </w:rPr>
              <w:t xml:space="preserve"> (разобрать вопросы, вызвавшие затрудне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ывают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движущимися заря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гнитными ли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кривлены, их густота ме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араллельны друг другу, расположены с одинаковой частот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/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, Т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линии, касательные к которым в каждой точке поля совпадают с направлением вектора магнитной ин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направление линий магнитного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направление силы, действующей на прово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при изменении м.п., пронизывающего контур замкнутого проводника, в проводнике возникает 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ток, периодически меняющийся во времени по модулю и направлению</w:t>
            </w:r>
          </w:p>
        </w:tc>
      </w:tr>
      <w:tr>
        <w:trPr>
          <w:trHeight w:val="13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класс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Тема нашего урока записана на доске. А кто мне скажет, в каком году и кем было открыто явление ЭМИ?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В чём оно заключается?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При каких условиях в проводнике протекает ток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Значит можно сделать вывод, что переменное м. п., пронизывающие замкнутый контур  проводника, создаёт в нём э.п., под действием которого и возникает индукционный ток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нового материал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Опираясь на этот вывод, </w:t>
            </w:r>
            <w:r>
              <w:rPr>
                <w:b/>
                <w:i/>
                <w:sz w:val="28"/>
                <w:szCs w:val="28"/>
              </w:rPr>
              <w:t>Джеймс Клерк Максвелл в 1865</w:t>
            </w:r>
            <w:r>
              <w:rPr>
                <w:i/>
                <w:sz w:val="28"/>
                <w:szCs w:val="28"/>
              </w:rPr>
              <w:t xml:space="preserve"> создал сложную теорию ЭМП. Мы с вами рассмотрим только её основные положения. Записывайте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теор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сякое изменение со временем м.п. приводит к возникновению переменного э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якое изменение со временем э.п. приводит к возникновению переменного 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ти порождающие друг друга переменные э.п. и м.п. образуют ЭМ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точник ЭМП – ускоренно движущиеся заря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(на следующем уро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Вокруг зарядов,  движущихся с постоянной скоростью создаётся постоянное м.п. Но если заряды движутся с ускорением, то возбуждаемое ими м.п. периодически меня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ное э.п. создаёт в пространстве переменное м.п., которое в свою очередь порождает переменное э.п. и т.д.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менное э.п. – вихревое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устно на вопросы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Майкл Фарадей, в 1831 году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при изменении м.п., пронизывающего контур замкнутого проводника, в проводнике возникает ток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“ </w:t>
            </w:r>
            <w:r>
              <w:rPr>
                <w:i/>
                <w:sz w:val="28"/>
                <w:szCs w:val="28"/>
              </w:rPr>
              <w:t>если в нём есть э.п.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в тетради, что диктует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32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Теперь начертите в тетрадях таблицу как на доске. Заполним её вместе”</w:t>
            </w:r>
          </w:p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962"/>
              <w:gridCol w:w="2390"/>
            </w:tblGrid>
            <w:tr>
              <w:trPr>
                <w:trHeight w:val="56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пол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м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сравнения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хревое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статическое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ески изменяется со временем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меняется со временем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коренно движущиеся заряд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движные заряды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овые линии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кнут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инаются  на “+”; заканчиваются на “-”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ят таблицу и заполняют вместе с учителем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бщение и систематизаци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Итак, с каким важным понятием вы познакомились сегодня на уроке? Правильно, с понятием ЭМП. А что вы про него можете сказать?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лексия: </w:t>
            </w:r>
            <w:r>
              <w:rPr>
                <w:i/>
                <w:sz w:val="28"/>
                <w:szCs w:val="28"/>
              </w:rPr>
              <w:t>«у кого возникли трудности в понимании материа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поведения и успеваемости отдельных уча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чают на вопросы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домашнем за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§</w:t>
            </w:r>
            <w:r>
              <w:rPr>
                <w:i/>
              </w:rPr>
              <w:t>51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подготовиться к контрольной работе. Урок окончен. До свидания”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щаются с учителем: </w:t>
            </w:r>
            <w:r>
              <w:rPr>
                <w:i/>
                <w:sz w:val="28"/>
                <w:szCs w:val="28"/>
              </w:rPr>
              <w:t>“До свидания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учеников в тетрадях должно бы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“Электромагнитное поле (ЭМП) 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56 год – Дж. Кл. Максвелл создал теорию ЭМ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те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сякое изменение со временем м.п. приводит к возникновению переменного э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якое изменение со временем э.п. приводит к возникновению переменного м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Эти порождающие друг друга переменные э.п. и м.п. образуют </w:t>
      </w:r>
      <w:r>
        <w:rPr>
          <w:b/>
          <w:sz w:val="28"/>
          <w:szCs w:val="28"/>
        </w:rPr>
        <w:t>ЭМ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сточник ЭМП – ускоренно движущиеся заря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/>
      </w:pPr>
      <w:r>
        <w:rPr>
          <w:sz w:val="28"/>
          <w:szCs w:val="28"/>
        </w:rPr>
        <w:t>Переменное э.п.</w:t>
      </w:r>
      <w:r>
        <w:rPr>
          <w:b/>
          <w:sz w:val="28"/>
          <w:szCs w:val="28"/>
        </w:rPr>
        <w:t xml:space="preserve"> – вихрево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59"/>
        <w:gridCol w:w="2387"/>
      </w:tblGrid>
      <w:tr>
        <w:trPr>
          <w:trHeight w:val="5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ле</w:t>
            </w:r>
          </w:p>
          <w:p>
            <w:pPr>
              <w:pStyle w:val="Normal"/>
              <w:rPr/>
            </w:pPr>
            <w:r>
              <w:rPr/>
              <w:t>па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ав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хрев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лектростатическое</w:t>
            </w:r>
          </w:p>
        </w:tc>
      </w:tr>
      <w:tr>
        <w:trPr>
          <w:trHeight w:val="7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изменяется со времен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яется со временем</w:t>
            </w:r>
          </w:p>
        </w:tc>
      </w:tr>
      <w:tr>
        <w:trPr>
          <w:trHeight w:val="7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но движущиеся заря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вижные заряды</w:t>
            </w:r>
          </w:p>
        </w:tc>
      </w:tr>
      <w:tr>
        <w:trPr>
          <w:trHeight w:val="9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ли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кну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ются  на “+”; заканчиваются на “-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pc</dc:creator>
  <dc:description/>
  <cp:keywords/>
  <dc:language>en-US</dc:language>
  <cp:lastModifiedBy>pc</cp:lastModifiedBy>
  <dcterms:modified xsi:type="dcterms:W3CDTF">2014-06-26T17:29:00Z</dcterms:modified>
  <cp:revision>2</cp:revision>
  <dc:subject/>
  <dc:title>Учитель физики МБОУ СОШ №42 г</dc:title>
</cp:coreProperties>
</file>