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изучения те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303"/>
      </w:tblGrid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Учебный предмет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зика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ИО учителя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раева Сания Джумабековна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ласс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ип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открытия нового зн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ехнология построения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блемное обучение, метод проектов, сотрудничест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ема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ханические колебания. Периоды математического и пружинного маятников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Цель урока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навыков мыследеятельностных умений: выдвижение идеи, проблематизация, целеполагание и формулирование задачи, выдвижение гипотезы и ее формулировка, выбор способа или метода деятельности, планирование своей деятельности, самоанализ и рефлексия через создание обучающимися мини-проекта и его защите.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Основные термины, понятия </w:t>
            </w:r>
          </w:p>
        </w:tc>
        <w:tc>
          <w:tcPr>
            <w:tcW w:w="1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ебательная система, математический, пружинный маятники; основные характеристики колебательного движения: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ланируемые результат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3951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едметные умения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Calibri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вторить: 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) понятия: колебательная система, математический, пружинный маятники; 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) основные характеристики колебательного движения: </w:t>
            </w:r>
            <w:r>
              <w:fldChar w:fldCharType="begin"/>
            </w:r>
            <w:r>
              <w:rPr>
                <w:position w:val="-18"/>
                <w:sz w:val="32"/>
                <w:szCs w:val="32"/>
              </w:rPr>
              <w:instrText xml:space="preserve"> QUOTE _x0001_ </w:instrText>
            </w:r>
            <w:r>
              <w:rPr>
                <w:position w:val="-18"/>
                <w:sz w:val="32"/>
                <w:szCs w:val="32"/>
              </w:rPr>
            </w:r>
            <w:r>
              <w:rPr>
                <w:position w:val="-18"/>
                <w:sz w:val="32"/>
                <w:szCs w:val="32"/>
              </w:rPr>
              <w:fldChar w:fldCharType="separate"/>
            </w:r>
            <w:r>
              <w:rPr>
                <w:position w:val="-18"/>
                <w:sz w:val="32"/>
                <w:szCs w:val="32"/>
              </w:rPr>
            </w:r>
            <w:r>
              <w:rPr>
                <w:position w:val="-18"/>
                <w:sz w:val="32"/>
                <w:szCs w:val="32"/>
              </w:rPr>
              <w:drawing>
                <wp:inline distT="0" distB="0" distL="0" distR="0">
                  <wp:extent cx="3714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32"/>
                <w:szCs w:val="32"/>
              </w:rPr>
            </w:r>
            <w:r>
              <w:rPr>
                <w:position w:val="-18"/>
                <w:sz w:val="32"/>
                <w:szCs w:val="3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формула периода), </w:t>
            </w:r>
            <w:r>
              <w:fldChar w:fldCharType="begin"/>
            </w:r>
            <w:r>
              <w:rPr>
                <w:position w:val="-26"/>
                <w:sz w:val="32"/>
                <w:szCs w:val="32"/>
              </w:rPr>
              <w:instrText xml:space="preserve"> QUOTE _x0001_ </w:instrText>
            </w:r>
            <w:r>
              <w:rPr>
                <w:position w:val="-26"/>
                <w:sz w:val="32"/>
                <w:szCs w:val="32"/>
              </w:rPr>
            </w:r>
            <w:r>
              <w:rPr>
                <w:position w:val="-26"/>
                <w:sz w:val="32"/>
                <w:szCs w:val="32"/>
              </w:rPr>
              <w:fldChar w:fldCharType="separate"/>
            </w:r>
            <w:r>
              <w:rPr>
                <w:position w:val="-26"/>
                <w:sz w:val="32"/>
                <w:szCs w:val="32"/>
              </w:rPr>
            </w:r>
            <w:r>
              <w:rPr>
                <w:position w:val="-26"/>
                <w:sz w:val="32"/>
                <w:szCs w:val="32"/>
              </w:rPr>
              <w:drawing>
                <wp:inline distT="0" distB="0" distL="0" distR="0">
                  <wp:extent cx="65722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32"/>
                <w:szCs w:val="32"/>
              </w:rPr>
            </w:r>
            <w:r>
              <w:rPr>
                <w:position w:val="-26"/>
                <w:sz w:val="32"/>
                <w:szCs w:val="32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формула периода математического маятника), </w:t>
            </w:r>
            <w:r>
              <w:fldChar w:fldCharType="begin"/>
            </w:r>
            <w:r>
              <w:rPr>
                <w:position w:val="-26"/>
                <w:sz w:val="32"/>
                <w:szCs w:val="32"/>
              </w:rPr>
              <w:instrText xml:space="preserve"> QUOTE _x0001_ </w:instrText>
            </w:r>
            <w:r>
              <w:rPr>
                <w:position w:val="-26"/>
                <w:sz w:val="32"/>
                <w:szCs w:val="32"/>
              </w:rPr>
            </w:r>
            <w:r>
              <w:rPr>
                <w:position w:val="-26"/>
                <w:sz w:val="32"/>
                <w:szCs w:val="32"/>
              </w:rPr>
              <w:fldChar w:fldCharType="separate"/>
            </w:r>
            <w:r>
              <w:rPr>
                <w:position w:val="-26"/>
                <w:sz w:val="32"/>
                <w:szCs w:val="32"/>
              </w:rPr>
            </w:r>
            <w:r>
              <w:rPr>
                <w:position w:val="-26"/>
                <w:sz w:val="32"/>
                <w:szCs w:val="32"/>
              </w:rPr>
              <w:drawing>
                <wp:inline distT="0" distB="0" distL="0" distR="0">
                  <wp:extent cx="75247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32"/>
                <w:szCs w:val="32"/>
              </w:rPr>
            </w:r>
            <w:r>
              <w:rPr>
                <w:position w:val="-26"/>
                <w:sz w:val="32"/>
                <w:szCs w:val="32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(формула периода пружинного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ятника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0" w:hanging="11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ормировать умения: 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исследовать зависимость периода математического и пружинного маятников от массы груза;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обнаруживать зависимости между физическими величинами (периодом математического и пружинного маятников и массой груза);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) представлять результаты измерений в виде таблицы и граф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ичностные УУД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устанавливат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вязь между целью учебной деятельности и ее мотивом;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определять общие для всех правила повед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определять правила работы в парах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ценивать  усваиваемое содержание учебного материала (исходя из личностных ценносте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формулировать учебные задач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работать по предложенному плану, инструк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высказывать свое предположение на основе учебного материал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отличать верно выполненное задание от неверног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осуществлять самоконтрол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риентироваться в учебнике,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ориентироваться в своей системе знаний (определять границы знания/незнания)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роводить анализ учебного материала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роводить классификацию, указывая на основание классифик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проводить сравнение, объясняя критерии сравн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уметь определять уровень усвоения учеб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муникативные УУД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 слушать и понимать речь других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меть с достаточной полнотой и точностью выражать свои мысл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ладеть  диалогической формой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spacing w:lineRule="auto" w:line="240"/>
        <w:ind w:firstLine="6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6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6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тапредметные:</w:t>
      </w:r>
      <w:r>
        <w:rPr>
          <w:rFonts w:cs="Times New Roman" w:ascii="Times New Roman" w:hAnsi="Times New Roman"/>
          <w:sz w:val="32"/>
          <w:szCs w:val="32"/>
        </w:rPr>
        <w:t xml:space="preserve"> Развитие универсальных учебных действий: экспериментальных навыков, навыков исследовательской и проектной деятельности, навыков самостоятельного приобретения новых знаний, постановке целей, анализа результатов деятельности одноклассников при работе над созданием мини-проекта, развития монологической и диалогической речи.</w:t>
      </w:r>
    </w:p>
    <w:p>
      <w:pPr>
        <w:pStyle w:val="Normal"/>
        <w:spacing w:lineRule="auto" w:line="240"/>
        <w:ind w:firstLine="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6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бота в па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орудование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штатив с муфтой и лапкой(4 шт), нить длиной 1 м; 0,5 м; 2 пружины с разной  жесткостью, набор грузов массой по 100 г, секундомер, калькулятор, информационный и иллюстративный материал на бумажных и электронных нос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утбук (4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диа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кранно-звуковые пособ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езентация в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ртуальная лабора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граф  « Мы, ученые, можем сказать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– это хорошая вещь,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 правильный эксперимент остается навсегда»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Л.Кап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57"/>
        <w:gridCol w:w="2572"/>
        <w:gridCol w:w="2344"/>
        <w:gridCol w:w="3096"/>
        <w:gridCol w:w="2654"/>
        <w:gridCol w:w="2725"/>
      </w:tblGrid>
      <w:tr>
        <w:trPr>
          <w:trHeight w:val="2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этапа ур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взаимодейств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трудничества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</w:p>
        </w:tc>
      </w:tr>
      <w:tr>
        <w:trPr>
          <w:trHeight w:val="2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момен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класс к уроку, включить в деловой рит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ует учащихся, проверяет готовность к уро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уют учителя, слушают, настраиваются на восприятие нового матери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готов к урок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-самоопределение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-планирование</w:t>
            </w:r>
          </w:p>
        </w:tc>
      </w:tr>
      <w:tr>
        <w:trPr>
          <w:trHeight w:val="2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й этап уро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постановке учебной задачи урока через рассказ учителя о значении колебаний в окружающем мире. (презентация, демонстрация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ет колебания нитяного маятника, пружинного маятника, метронома и др. колебательные системы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слайды презентац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одящими вопросами учитель подводит детей к тем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разбить вопросы, представленные на слайдах на несколько груп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ют, слушают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ют на вопросы, делают соответствующие выводы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ют тему урок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яют вопросы по группам, формируют мини-группы, ставят основные задачи урока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ить знания о простейших механических колебательных системах – маятниках, провести исследование зависимости периода математического и пружинного маятников от массы груза,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учащихся появился мотив к познанию истории создания маятника, исследованию зависимости периода математического и пружинного маятников от массы груза, анализу, дифференциации и решению  задач. Развиты мыследеятельностные умения: выдвижение идеи, проблематизация, целеполагание и формулирование задачи. Образовались команд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- самоопределение, смыслообразование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-логические, действия постановки и решения проблем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-целепологание, оценка, волевая саморегуляция</w:t>
            </w:r>
          </w:p>
        </w:tc>
      </w:tr>
      <w:tr>
        <w:trPr>
          <w:trHeight w:val="2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этап урока (актуализация знаний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мини -проектов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умений: мыследеятельностных, презентационных, коммуникативных, поисковых, информационных через представления «готового продукта» - мини-проекта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умений: мыследеятельностных, презентационных, коммуникативных, поисковых, информационных через представления «готового продукта» - мини-проекта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раздает пакеты в инструкция ми по выполнению экспериментальных работ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ует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-тьютор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ает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уе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каждой группе представить защиту «готового продукта»- мини-проекта, используя паспорт мини-проекта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т оценить мини-проекты по критериям , указанных на слайд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эксперименты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исследовать зависимость периода колебаний нитяного маятника от амплитуды(электронная версия)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исследовать зависимость периода колебаний математического маятника от длины нити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исследовать зависимость периода колебаний пружинного маятника от массы груза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 исследовать зависимость периода колебаний пружинного маятника от жесткости пружины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исследовать период колебаний пружинного маятника при разных амплитудах (электронная версия)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уют, сравнивают, обсуждают (работа в мини-группах)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 защиту мини-проектов одноклассников, оценивают по критериям, указанных на слайде, обсуждают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1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ли умения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исследовать зависимость периода колебаний нитяного маятника от амплитуды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исследовать зависимость периода колебаний математического маятника от длины нити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исследовать зависимость периода колебаний пружинного маятника от массы груза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 исследовать зависимость периода колебаний пружинного маятника от жесткости пружин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исследовать период колебаний пружинного маятника при разных амплитудах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ind w:left="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 – проекты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-планирование, постановка вопроса, управление поведением партнера точностью выражать свои мысли; Регулятивные- планирование, прогнозирование, контроль и коррекция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-смыслообразование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-логические, действия постановки и решения проблем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и проверка усвоения изученного материа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ить и  усвоить  изученный  матери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тест на слайд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д тестом, сравнивают свои ответы с ответами представленными на слайд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к тест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- смыслообразовани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-логические, общеучебны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-оценка, волевая саморегуляц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флексивный анализ учебной деятельности учащихся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сказать свое мнение о представленных мини-проектах одноклассник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бсуждение внутри команды: каждый делиться своим впечатлениями о защите, обсуждают высказывания друг друга, и один представитель команды выражает общее мнение коман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ли у обучающихся мыследеятельностные умения: самоанализ и рефлекс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-оценка, коррекц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тивны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мини-проекты собрать в единый проет(презентаци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параграф учебн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 на д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Шураева Сания Джумабековна учитель физики и математики первой квалификационной категории                                                         МБОУ «Зеленгин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30:00Z</dcterms:created>
  <dc:creator>ариша</dc:creator>
  <dc:description/>
  <cp:keywords/>
  <dc:language>en-US</dc:language>
  <cp:lastModifiedBy>сания</cp:lastModifiedBy>
  <dcterms:modified xsi:type="dcterms:W3CDTF">2014-06-22T18:40:00Z</dcterms:modified>
  <cp:revision>4</cp:revision>
  <dc:subject/>
  <dc:title/>
</cp:coreProperties>
</file>