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рико-литературная гости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ИСПАНИЯ – ЭХО ГРАЖДАНСКОЙ ВОЙН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-11 класс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ь: 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казать на примере Испании, как внутренние проблемы и конфликты, возникающие в государстве в сочетании с ростом противоречий на международной арене в 30-е годы привели к образованию очагов военной опасности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Историческое, героико-патриотическое и культурно-нравственное воспитание учащихся, формирование личности гражданина - патриота, способного встать на защиту Отечества, на основе боевых традиций Русской и Советской Армий, славного военно-исторического прошлого России. 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Оформление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Флаги СССР и Испан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Флаги России и Испан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а доске цитата А.Твардовского «…Нет героев от рожденья, они рождаются в боях»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презентация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Оборудование:</w:t>
      </w:r>
    </w:p>
    <w:p>
      <w:pPr>
        <w:pStyle w:val="Style14"/>
        <w:spacing w:before="0" w:after="0"/>
        <w:jc w:val="both"/>
        <w:rPr/>
      </w:pPr>
      <w:r>
        <w:rPr/>
        <w:t>Компьютер, мультимедийный проектор, экран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мероприятия</w:t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i/>
          <w:u w:val="single"/>
        </w:rPr>
        <w:t>1 ведущий:</w:t>
      </w:r>
      <w:r>
        <w:rPr/>
        <w:t xml:space="preserve"> Здравствуйте! Мы рады приветствовать вас на историко-литературной гостиной «Испания – эхо гражданской войны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i/>
          <w:u w:val="single"/>
        </w:rPr>
        <w:t>2 ведущий:</w:t>
      </w:r>
      <w:r>
        <w:rPr/>
        <w:t xml:space="preserve"> Любая война — трагедия для каждого, кто в ней участвует. Гражданская война в Испании формально продолжалась три года — с 1936 по 1939-й.</w:t>
      </w:r>
    </w:p>
    <w:p>
      <w:pPr>
        <w:pStyle w:val="Style14"/>
        <w:spacing w:before="0" w:after="0"/>
        <w:ind w:firstLine="708"/>
        <w:jc w:val="both"/>
        <w:rPr/>
      </w:pPr>
      <w:r>
        <w:rPr/>
        <w:t>Ощущением неотвратимо приближающейся битвы была пронизана жизнь страны предвоенного десятилетия. В 30-е годы тревожный ветер военной грозы бушевал подчас непосредственно у самых границ Советского Союз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i/>
          <w:color w:val="000000"/>
          <w:u w:val="single"/>
        </w:rPr>
        <w:t>1 ведущий:</w:t>
      </w:r>
      <w:r>
        <w:rPr>
          <w:color w:val="000000"/>
        </w:rPr>
        <w:t xml:space="preserve"> Мировой экономический кризис, разразившийся в 1929г.в разной степени  затронул практически все европейские страны. В Испании экономический кризис перерастает в кризис политический. В стране развернулось широкое забастовочное движение, вспыхивали крестьянские восстания. Свергнута монархия, провозглашена республи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i/>
          <w:color w:val="000000"/>
          <w:u w:val="single"/>
        </w:rPr>
        <w:t>Уч-ся</w:t>
      </w:r>
      <w:r>
        <w:rPr>
          <w:color w:val="000000"/>
        </w:rPr>
        <w:t xml:space="preserve"> (__________________): В стране проведены социальные и экономические реформы, но они истощили казну и привели к новому витку забастовочного движения. В 1933г. на выборах победу одерживает блок консервативных партий, устанавливается режим жесткой экономии; это несколько стабилизирует положение в экономике, но вызывает новый массовый протест трудящихся. Растет влияние фашистского движения: партия "Испанская фаланга" призывает к национальной революции и установлению "законности и порядка". В ответ на активизацию фашистского движения ускорился процесс сближения левых партий. В 1936г. в Испании создается Народный фрон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i/>
          <w:u w:val="single"/>
        </w:rPr>
        <w:t>2 ведущий:</w:t>
      </w:r>
      <w:r>
        <w:rPr/>
        <w:t xml:space="preserve"> </w:t>
      </w:r>
      <w:r>
        <w:rPr>
          <w:color w:val="000000"/>
        </w:rPr>
        <w:t>Фашистская партия и армейская верхушка начали готовить военный переворот. Мятеж начался 17 июля 1936г., его возглавил генерал Ф.Франко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Однако часть армии, флот и авиация остались верными правительству. В Испании начинается гражданская война. Лига Наций призвала все страны не вмешиваться во внутрииспанский конфликт. Однако это оказалось невозможно: в события гражданской войны в Испании вмешался целый ряд государств.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  <w:u w:val="single"/>
        </w:rPr>
        <w:t>1 ведущий:</w:t>
      </w:r>
      <w:r>
        <w:rPr>
          <w:color w:val="000000"/>
        </w:rPr>
        <w:t xml:space="preserve"> </w:t>
      </w:r>
      <w:r>
        <w:rPr/>
        <w:t>Федерико Гарсиа Лорка (1898-1936) - испанский поэт и драматург, известный также как музыкант и художник-график. Центральная фигура «поколения 27 года», один из самых ярких и значительных деятелей испанской культуры XX века. Убит в начале Гражданской войны в Испани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i/>
          <w:u w:val="single"/>
        </w:rPr>
        <w:t>Уч-ся</w:t>
      </w:r>
      <w:r>
        <w:rPr/>
        <w:t xml:space="preserve"> (____________________):</w:t>
      </w:r>
    </w:p>
    <w:p>
      <w:pPr>
        <w:pStyle w:val="Style14"/>
        <w:spacing w:before="0" w:after="0"/>
        <w:rPr/>
      </w:pPr>
      <w:r>
        <w:rPr/>
        <w:t>А в траве апельсин, как оранжевый отблеск заката.</w:t>
        <w:br/>
        <w:t>Он уходит один, нет, его уводили куда-то…</w:t>
        <w:br/>
        <w:t>До рассвета лишь шаг, остается дыхание смерти,</w:t>
        <w:br/>
        <w:t>И в последних стихах вы поверьте, ему и проверьте.</w:t>
        <w:br/>
        <w:t>Что еще в эту ночь, эту лунную ночь? Лишь соната</w:t>
        <w:br/>
        <w:t>И не может помочь даже ангел, летящий куда-то,</w:t>
        <w:br/>
        <w:t>- За душою спешит? - кто-то спросит, и отсвет покоя</w:t>
        <w:br/>
        <w:t>За чертой, за границей, но откуда сегодня такое?</w:t>
        <w:br/>
        <w:br/>
        <w:t>Безысходное чувство, что черные всадники немо,</w:t>
        <w:br/>
        <w:t>Отпустились на землю, пленили бескрайнее небо.</w:t>
        <w:br/>
        <w:t>Корабли в океане, только призраки, только стихия,</w:t>
        <w:br/>
        <w:t>Рассмеется, обманет, и будет бессилен мессия.</w:t>
        <w:br/>
        <w:br/>
        <w:t>Это смерть в суматохе его виновато задела,</w:t>
        <w:br/>
        <w:t>Апельсин, и жестокий, черный всадник за миг до расстрела</w:t>
        <w:br/>
        <w:t>Потянулся за ним, не достать ему там апельсина,</w:t>
        <w:br/>
        <w:t>Что там – горечь и гимн, погибает напрасно мужчина.</w:t>
        <w:br/>
        <w:br/>
        <w:t>Но Поэт в этой бездне останется вновь виноватым,</w:t>
        <w:br/>
        <w:t>И уйдет и исчезнет он где-то в стихии заката.</w:t>
        <w:br/>
        <w:t>И бессильные стоны в его беззащитной улыбке.</w:t>
        <w:br/>
        <w:t>Звездопад, обреченно припомнят грехи и ошибки.</w:t>
        <w:br/>
        <w:br/>
        <w:t>Кто там, в поле метался? Явилась прекрасная в белом.</w:t>
        <w:br/>
        <w:t>Черный всадник остался, командовал Дьявол расстрелом…</w:t>
        <w:br/>
        <w:t>Он уходит один, нет, его уводили куда-то…</w:t>
        <w:br/>
        <w:t>А в траве апельсин, как оранжевый отблеск заката.</w:t>
      </w:r>
    </w:p>
    <w:p>
      <w:pPr>
        <w:pStyle w:val="Style14"/>
        <w:spacing w:before="0" w:after="0"/>
        <w:rPr/>
      </w:pPr>
      <w:r>
        <w:rPr>
          <w:lang w:val="es-ES"/>
        </w:rPr>
        <w:br/>
      </w:r>
      <w:r>
        <w:rPr>
          <w:i/>
          <w:u w:val="single"/>
        </w:rPr>
        <w:t>Уч-ся</w:t>
      </w:r>
      <w:r>
        <w:rPr/>
        <w:t xml:space="preserve"> (_______________________):</w:t>
      </w:r>
    </w:p>
    <w:p>
      <w:pPr>
        <w:pStyle w:val="Style14"/>
        <w:spacing w:before="0" w:after="0"/>
        <w:rPr/>
      </w:pPr>
      <w:r>
        <w:rPr>
          <w:lang w:val="es-ES"/>
        </w:rPr>
        <w:t>Pero el poeta en este abismo de nuevo culpable</w:t>
        <w:br/>
        <w:t>Y va a ir y desaparecer en alguna parte del elemento de la puesta del sol.</w:t>
        <w:br/>
        <w:t>Y los débiles gemidos de su sonrisa indefensa.</w:t>
        <w:br/>
        <w:t>Lluvia de estrellas, doom recordará los pecados y errores.</w:t>
        <w:br/>
        <w:br/>
        <w:t>Que por ahí en el campo de metal? Era hermosa en blanco.</w:t>
        <w:br/>
        <w:t>Jinete Negro se quedó en la orden del diablo para disparar ...</w:t>
        <w:br/>
        <w:t>Él tiene una, no, se lo llevó en alguna parte ...</w:t>
        <w:br/>
        <w:t>Y en la hierba, naranja, brillo de color naranja como el sol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i/>
          <w:u w:val="single"/>
        </w:rPr>
        <w:t>Уч-ся</w:t>
      </w:r>
      <w:r>
        <w:rPr/>
        <w:t xml:space="preserve"> (_______________________): Советский  Союз  не  сразу принял участие в событиях, разворачивавшихся на Пиренейском полуострове и вокруг него. Несмотря на благожелательное отношение к республиканскому руководству Испании и его борьбе с франкистами, по крайней мере до середины августа 1936г., советское руководство не планировало какого-либо вмешательства во внутренние дела Испании. Сталин не мог не учитывать военно-политических последствий утверждения в Испании режима фашистского типа, ориентированного на Германию и Италию, что могло радикально изменить расстановку сил на европейском континенте и поставить под угрозу всю систему коллективной безопасности, задуманной как барьер на пути гитлеровской агрессии. 23 октября Майский заявил, что СССР не считает себя связанным политикой невмешательства в связи с ее несоблюдением другими членами. Благодаря продолжающимся переговорам о контроле он смог, однако, по-прежнему участвовать в работе комитета. Все эти инициативы, призванные дать Советскому Союзу официальное право помогать республиканцам, исходили напрямую от Сталин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i/>
          <w:u w:val="single"/>
        </w:rPr>
        <w:t>2 ведущий:</w:t>
      </w:r>
      <w:r>
        <w:rPr/>
        <w:t xml:space="preserve"> Тысячи политических заключенных из числа заподозренных в «национализме» в те дни демонстративно выводили из тюрем, конвоировали по центральным улицам до пригородов и там расстреливали под звуки франкистской канонады. Тысячи молодых романтиков-интербригадовцев текли им навстречу, к баррикадам, к фронтовым рубежам. Добровольцы со всего мира, в большинстве своем не имевшие ни малейшей боевой подготовки, наводнили столицу. На какое-то время они даже создали республиканской стороне численное преимущество на поле брани, но количество, как известно, не всегда переходит в качество.</w:t>
      </w:r>
    </w:p>
    <w:p>
      <w:pPr>
        <w:pStyle w:val="Style14"/>
        <w:spacing w:before="0" w:after="0"/>
        <w:jc w:val="both"/>
        <w:rPr>
          <w:rStyle w:val="Emphasis"/>
        </w:rPr>
      </w:pPr>
      <w:r>
        <w:rPr/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</w:rPr>
      </w:pPr>
      <w:r>
        <w:rPr>
          <w:i/>
          <w:u w:val="single"/>
        </w:rPr>
        <w:t>1 ведущий:</w:t>
      </w:r>
      <w:r>
        <w:rPr/>
        <w:t xml:space="preserve"> </w:t>
      </w:r>
      <w:r>
        <w:rPr>
          <w:rStyle w:val="Emphasis"/>
          <w:i w:val="false"/>
        </w:rPr>
        <w:t>Десятки тысяч беженцев устремились из Каталонии во Францию по дороге, ведущей к приграничному Перпиньяну.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</w:rPr>
      </w:pPr>
      <w:r>
        <w:rPr>
          <w:i/>
          <w:u w:val="single"/>
        </w:rPr>
        <w:t>2 ведущий:</w:t>
      </w:r>
      <w:r>
        <w:rPr/>
        <w:t xml:space="preserve"> </w:t>
      </w:r>
      <w:r>
        <w:rPr>
          <w:rStyle w:val="Emphasis"/>
          <w:i w:val="false"/>
        </w:rPr>
        <w:t>Массированные бомбардировки знаменитой Герники немецким легионом «Кондор» (воевал на стороне Франко) повлекли гибель более полутора тысяч человек.</w:t>
      </w:r>
    </w:p>
    <w:p>
      <w:pPr>
        <w:pStyle w:val="Style14"/>
        <w:spacing w:before="0" w:after="0"/>
        <w:jc w:val="both"/>
        <w:rPr>
          <w:rStyle w:val="Emphasis"/>
          <w:i/>
          <w:i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i/>
          <w:u w:val="single"/>
        </w:rPr>
        <w:t>1 ведущий:</w:t>
      </w:r>
      <w:r>
        <w:rPr/>
        <w:t xml:space="preserve"> Советские писатели активно участвовали в международных конгрессах в защиту мира и культуры в Париже летом 1935 года, в Валенсии и Мадриде летом 1937 года. В Испании некоторые писатели были бойцами интернациональных бригад. Героически погиб в одном из боев советский писатель венгр Мате Залка (генерал Лукач).</w:t>
      </w:r>
    </w:p>
    <w:p>
      <w:pPr>
        <w:pStyle w:val="Style14"/>
        <w:spacing w:before="0" w:after="0"/>
        <w:jc w:val="both"/>
        <w:rPr/>
      </w:pPr>
      <w:r>
        <w:rPr/>
        <w:t>В Испании находились А.Фадеев и А. Толстой, И. Эренбург, М. Кольцов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i/>
          <w:u w:val="single"/>
        </w:rPr>
        <w:t>2 ведущий:</w:t>
      </w:r>
      <w:r>
        <w:rPr/>
        <w:t xml:space="preserve"> Новым реальным смыслом наполнилась тогда для многих советская “Гренада”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Звучит песня “Гренада”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i/>
          <w:u w:val="single"/>
        </w:rPr>
        <w:t>Исполняют уч-ся</w:t>
      </w:r>
      <w:r>
        <w:rPr>
          <w:rStyle w:val="StrongEmphasis"/>
          <w:b w:val="false"/>
        </w:rPr>
        <w:t xml:space="preserve"> (_________________________________________________________________)</w:t>
      </w:r>
    </w:p>
    <w:p>
      <w:pPr>
        <w:pStyle w:val="Style14"/>
        <w:spacing w:before="0" w:after="0"/>
        <w:rPr/>
      </w:pPr>
      <w:r>
        <w:rPr/>
        <w:br/>
      </w:r>
    </w:p>
    <w:p>
      <w:pPr>
        <w:sectPr>
          <w:headerReference w:type="default" r:id="rId2"/>
          <w:type w:val="nextPage"/>
          <w:pgSz w:w="11906" w:h="16838"/>
          <w:pgMar w:left="851" w:right="850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Мы ехали шагом, </w:t>
        <w:br/>
        <w:t xml:space="preserve">Мы мчались в боях </w:t>
        <w:br/>
        <w:t xml:space="preserve">И «Яблочко»-песню </w:t>
        <w:br/>
        <w:t xml:space="preserve">Держали в зубах. </w:t>
        <w:br/>
        <w:t xml:space="preserve">Ах, песенку эту </w:t>
        <w:br/>
        <w:t xml:space="preserve">Доныне хранит </w:t>
        <w:br/>
        <w:t xml:space="preserve">Трава молодая - </w:t>
        <w:br/>
        <w:t xml:space="preserve">Степной малахит. </w:t>
        <w:br/>
        <w:br/>
        <w:t xml:space="preserve">Но песню иную </w:t>
        <w:br/>
        <w:t xml:space="preserve">О дальней земле </w:t>
        <w:br/>
        <w:t xml:space="preserve">Возил мой приятель </w:t>
        <w:br/>
        <w:t xml:space="preserve">С собою в седле. </w:t>
        <w:br/>
        <w:t xml:space="preserve">Он пел, озирая </w:t>
        <w:br/>
        <w:t xml:space="preserve">Родные края: </w:t>
        <w:br/>
        <w:t xml:space="preserve">«Гренада, Гренада, </w:t>
        <w:br/>
        <w:t xml:space="preserve">Гренада моя!» </w:t>
        <w:br/>
        <w:br/>
        <w:t xml:space="preserve">Он песенку эту </w:t>
        <w:br/>
        <w:t xml:space="preserve">Твердил наизусть... </w:t>
        <w:br/>
        <w:t xml:space="preserve">Откуда у хлопца </w:t>
        <w:br/>
        <w:t xml:space="preserve">Испанская грусть? </w:t>
        <w:br/>
        <w:t xml:space="preserve">Ответь, Александровск, </w:t>
        <w:br/>
        <w:t xml:space="preserve">И Харьков, ответь: </w:t>
        <w:br/>
        <w:t xml:space="preserve">Давно ль по-испански </w:t>
        <w:br/>
        <w:t xml:space="preserve">Вы начали петь? </w:t>
        <w:br/>
        <w:br/>
        <w:t xml:space="preserve">Скажи мне, Украйна, </w:t>
        <w:br/>
        <w:t xml:space="preserve">Не в этой ли ржи </w:t>
        <w:br/>
        <w:t xml:space="preserve">Тараса Шевченко </w:t>
        <w:br/>
        <w:t xml:space="preserve">Папаха лежит? </w:t>
        <w:br/>
        <w:t xml:space="preserve">Откуда ж, приятель, </w:t>
        <w:br/>
        <w:t xml:space="preserve">Песня твоя: </w:t>
        <w:br/>
        <w:t xml:space="preserve">«Гренада, Гренада, </w:t>
        <w:br/>
        <w:t xml:space="preserve">Гренада моя»? </w:t>
        <w:br/>
        <w:br/>
        <w:t xml:space="preserve">Он медлит с ответом, </w:t>
        <w:br/>
        <w:t xml:space="preserve">Мечтатель-хохол: </w:t>
        <w:br/>
        <w:t xml:space="preserve">- Братишка! Гренаду </w:t>
        <w:br/>
        <w:t xml:space="preserve">Я в книге нашел. </w:t>
        <w:br/>
        <w:t xml:space="preserve">Красивое имя, </w:t>
        <w:br/>
        <w:t xml:space="preserve">Высокая честь - </w:t>
        <w:br/>
        <w:t xml:space="preserve">Гренадская волость </w:t>
        <w:br/>
        <w:t xml:space="preserve">В Испании есть! </w:t>
        <w:br/>
        <w:br/>
        <w:t xml:space="preserve">Я хату покинул, </w:t>
        <w:br/>
        <w:t xml:space="preserve">Пошел воевать, </w:t>
        <w:br/>
        <w:t xml:space="preserve">Чтоб землю в Гренаде </w:t>
        <w:br/>
        <w:t xml:space="preserve">Крестьянам отдать. </w:t>
        <w:br/>
        <w:t xml:space="preserve">Прощайте, родные! </w:t>
        <w:br/>
        <w:t xml:space="preserve">Прощайте, семья! </w:t>
        <w:br/>
        <w:t xml:space="preserve">«Гренада, Гренада, </w:t>
        <w:br/>
        <w:t xml:space="preserve">Гренада моя!» </w:t>
        <w:br/>
        <w:br/>
        <w:t xml:space="preserve">Мы мчались, мечтая </w:t>
        <w:br/>
        <w:t xml:space="preserve">Постичь поскорей </w:t>
        <w:br/>
        <w:t xml:space="preserve">Грамматику боя - </w:t>
        <w:br/>
        <w:t xml:space="preserve">Язык батарей. </w:t>
        <w:br/>
        <w:t xml:space="preserve">Восход поднимался </w:t>
        <w:br/>
        <w:t xml:space="preserve">И падал опять, </w:t>
        <w:br/>
        <w:t xml:space="preserve">И лошадь устала </w:t>
        <w:br/>
        <w:t xml:space="preserve">Степями скакать. </w:t>
        <w:br/>
        <w:br/>
        <w:t xml:space="preserve">Но «Яблочко»-песню </w:t>
        <w:br/>
        <w:t xml:space="preserve">Играл эскадрон </w:t>
        <w:br/>
        <w:t xml:space="preserve">Смычками страданий </w:t>
        <w:br/>
        <w:t xml:space="preserve">На скрипках времен... </w:t>
        <w:br/>
        <w:t xml:space="preserve">Где же, приятель, </w:t>
        <w:br/>
        <w:t xml:space="preserve">Песня твоя: </w:t>
        <w:br/>
        <w:t xml:space="preserve">«Гренада, Гренада, </w:t>
        <w:br/>
        <w:t xml:space="preserve">Гренада моя»? </w:t>
        <w:br/>
        <w:br/>
        <w:t xml:space="preserve">Пробитое тело </w:t>
        <w:br/>
        <w:t xml:space="preserve">Наземь сползло, </w:t>
        <w:br/>
        <w:t xml:space="preserve">Товарищ впервые </w:t>
        <w:br/>
        <w:t xml:space="preserve">Оставил седло. </w:t>
        <w:br/>
        <w:t xml:space="preserve">Я видел: над трупом </w:t>
        <w:br/>
        <w:t xml:space="preserve">Склонилась луна, </w:t>
        <w:br/>
        <w:t xml:space="preserve">И мертвые губы </w:t>
        <w:br/>
        <w:t xml:space="preserve">Шепнули: «Грена...» </w:t>
        <w:br/>
        <w:br/>
        <w:t xml:space="preserve">Да. В дальнюю область, </w:t>
        <w:br/>
        <w:t xml:space="preserve">В заоблачный плес </w:t>
        <w:br/>
        <w:t xml:space="preserve">Ушел мой приятель </w:t>
        <w:br/>
        <w:t xml:space="preserve">И песню унес. </w:t>
        <w:br/>
        <w:t xml:space="preserve">С тех пор не слыхали </w:t>
        <w:br/>
        <w:t xml:space="preserve">Родные края: </w:t>
        <w:br/>
        <w:t xml:space="preserve">«Гренада, Гренада, </w:t>
        <w:br/>
        <w:t xml:space="preserve">Гренада моя!» </w:t>
        <w:br/>
        <w:br/>
        <w:t xml:space="preserve">Отряд не заметил </w:t>
        <w:br/>
        <w:t xml:space="preserve">Потери бойца </w:t>
        <w:br/>
        <w:t xml:space="preserve">И «Яблочко»-песню </w:t>
        <w:br/>
        <w:t xml:space="preserve">Допел до конца. </w:t>
        <w:br/>
        <w:t xml:space="preserve">Лишь по небу тихо </w:t>
        <w:br/>
        <w:t xml:space="preserve">Сползла погодя </w:t>
        <w:br/>
        <w:t xml:space="preserve">На бархат заката </w:t>
        <w:br/>
        <w:t xml:space="preserve">Слезинка дождя... </w:t>
        <w:br/>
        <w:br/>
        <w:t xml:space="preserve">Новые песни </w:t>
        <w:br/>
        <w:t xml:space="preserve">Придумала жизнь... </w:t>
        <w:br/>
        <w:t xml:space="preserve">Не надо, ребята, </w:t>
        <w:br/>
        <w:t xml:space="preserve">О песне тужить, </w:t>
        <w:br/>
        <w:t xml:space="preserve">Не надо, не надо, </w:t>
        <w:br/>
        <w:t xml:space="preserve">Не надо, друзья... </w:t>
        <w:br/>
        <w:t xml:space="preserve">Гренада, Гренада, </w:t>
        <w:br/>
        <w:t>Гренада моя!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  <w:u w:val="single"/>
        </w:rPr>
        <w:t>1 ведущий:</w:t>
      </w:r>
      <w:r>
        <w:rPr/>
        <w:t xml:space="preserve"> Немало подвигов совершили русские добровольцы в Испании. 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i/>
          <w:u w:val="single"/>
        </w:rPr>
        <w:t xml:space="preserve">Уч-ся </w:t>
      </w:r>
      <w:r>
        <w:rPr/>
        <w:t xml:space="preserve">(__________________): В августе 1937 г. дружина, взводом в составе которой командовал генерал-майор Фок была брошена против шедшей на прорыв к Сарагосе красной интербригады. Дружина только два дня смогла сдерживать натиск противника, потом оставшиеся в живых бойцы и командиры 12 дней держали героическую оборону в деревенской часовне, пока не были уничтожены артиллерийским огнем. Там же погиб соратник А. В. Фока штабс-капитан марковского артиллерийского дивизиона и испанский офицер Иаков Тимофеевич Полухин. Посмертно поручики национальной армии И. Т. Полухин и А. В. Фок были награждены высшей боевой наградой Испании - коллективной лауреадой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i/>
          <w:u w:val="single"/>
        </w:rPr>
        <w:t xml:space="preserve">Уч-ся </w:t>
      </w:r>
      <w:r>
        <w:rPr/>
        <w:t xml:space="preserve">(__________________): Легионер Збигнев Казимирович Компельский погиб 26 сентября 1937 г. в бою под Толедо. Франкисты наступали, но был ранен командир взвода и убит пулеметчик, что не давало возможности отвести раненых в тыл. Тогда З. К. Компельский со словами: "Солдаты, спасайте своего командира!", сам открыл огонь из пулемета, прикрывая отходящих в тыл раненых. Через некоторое время вновь перешли в наступление, а у пулемета было найдено убитого разрывной пулей З. К. Компельского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i/>
          <w:u w:val="single"/>
        </w:rPr>
        <w:t xml:space="preserve">Уч-ся </w:t>
      </w:r>
      <w:r>
        <w:rPr/>
        <w:t xml:space="preserve">(__________________): Легионер Сергей Техли-Чиж, бывший русский морской офицер, погиб на позициях под Толедо 10 мая 1937 г., когда его взвод без поддержки артиллерии, одними ручными гранатами отбил наступление испано-фашистских танков и в 10 раз превосходивших сил интербригады. Военно-морской летчик старший лейтенант Всеволод Михайлович Марченко геройски погиб, будучи сбит в воздушном бою под Сарагосой 14 сентября 1937 г. (по другим данным - под Мадридом в 1939 г.). Он также был удостоен высшей испанской боевой награды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i/>
          <w:u w:val="single"/>
        </w:rPr>
        <w:t xml:space="preserve">Уч-ся </w:t>
      </w:r>
      <w:r>
        <w:rPr/>
        <w:t xml:space="preserve">(__________________): В боях за свободную Испанию геройски пали А. А. Бонч-Бруевич (служил в армии), Николай Иванов, Александр Куценко (служил в "Фаланге", попал в плен и был замучен), Луарсаб Магалов (служил в армии) и многие другие русские добровольцы. Из 72-х добровольцев 34 было убито. 9 ранено, причем по нескольку раз. Вечная память героям!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Фрагмент из к/ф «Офицеры»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</w:rPr>
      </w:pPr>
      <w:r>
        <w:rPr>
          <w:i/>
          <w:u w:val="single"/>
        </w:rPr>
        <w:t xml:space="preserve">Уч-ся </w:t>
      </w:r>
      <w:r>
        <w:rPr/>
        <w:t>(__________________):</w:t>
      </w:r>
    </w:p>
    <w:p>
      <w:pPr>
        <w:pStyle w:val="Normal"/>
        <w:rPr/>
      </w:pPr>
      <w:r>
        <w:rPr>
          <w:rStyle w:val="Emphasis"/>
          <w:i w:val="false"/>
        </w:rPr>
        <w:t xml:space="preserve">Под ливнем стали перекрестным </w:t>
      </w:r>
      <w:r>
        <w:rPr>
          <w:i/>
        </w:rPr>
        <w:br/>
      </w:r>
      <w:r>
        <w:rPr>
          <w:rStyle w:val="Emphasis"/>
          <w:i w:val="false"/>
        </w:rPr>
        <w:t xml:space="preserve">Упал боец на пулемет. </w:t>
      </w:r>
      <w:r>
        <w:rPr>
          <w:i/>
        </w:rPr>
        <w:br/>
      </w:r>
      <w:r>
        <w:rPr>
          <w:rStyle w:val="Emphasis"/>
          <w:i w:val="false"/>
        </w:rPr>
        <w:t xml:space="preserve">Он в звездный час под небом звездным </w:t>
      </w:r>
      <w:r>
        <w:rPr>
          <w:i/>
        </w:rPr>
        <w:br/>
      </w:r>
      <w:r>
        <w:rPr>
          <w:rStyle w:val="Emphasis"/>
          <w:i w:val="false"/>
        </w:rPr>
        <w:t xml:space="preserve">Открыл для взвода путь вперед. </w:t>
      </w:r>
      <w:r>
        <w:rPr>
          <w:i/>
        </w:rPr>
        <w:br/>
      </w:r>
      <w:r>
        <w:rPr>
          <w:rStyle w:val="Emphasis"/>
          <w:i w:val="false"/>
        </w:rPr>
        <w:t xml:space="preserve">Итак всегда. В любом движенье </w:t>
      </w:r>
      <w:r>
        <w:rPr>
          <w:i/>
        </w:rPr>
        <w:br/>
      </w:r>
      <w:r>
        <w:rPr>
          <w:rStyle w:val="Emphasis"/>
          <w:i w:val="false"/>
        </w:rPr>
        <w:t xml:space="preserve">Есть тот, кто жертвует собой. </w:t>
      </w:r>
      <w:r>
        <w:rPr>
          <w:i/>
        </w:rPr>
        <w:br/>
      </w:r>
      <w:r>
        <w:rPr>
          <w:rStyle w:val="Emphasis"/>
          <w:i w:val="false"/>
        </w:rPr>
        <w:t xml:space="preserve">И, на него держа равненье, </w:t>
      </w:r>
      <w:r>
        <w:rPr>
          <w:i/>
        </w:rPr>
        <w:br/>
      </w:r>
      <w:r>
        <w:rPr>
          <w:rStyle w:val="Emphasis"/>
          <w:i w:val="false"/>
        </w:rPr>
        <w:t xml:space="preserve">Выходят люди в наступленье, </w:t>
      </w:r>
      <w:r>
        <w:rPr>
          <w:i/>
        </w:rPr>
        <w:br/>
      </w:r>
      <w:r>
        <w:rPr>
          <w:rStyle w:val="Emphasis"/>
          <w:i w:val="false"/>
        </w:rPr>
        <w:t>Победно завершая бой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Style14"/>
        <w:spacing w:before="0" w:after="0"/>
        <w:rPr>
          <w:i/>
          <w:i/>
        </w:rPr>
      </w:pPr>
      <w:r>
        <w:rPr>
          <w:rStyle w:val="Emphasis"/>
          <w:i w:val="false"/>
        </w:rPr>
        <w:t>Герой не гибнет, умирая:</w:t>
      </w:r>
      <w:r>
        <w:rPr>
          <w:i/>
        </w:rPr>
        <w:br/>
      </w:r>
      <w:r>
        <w:rPr>
          <w:rStyle w:val="Emphasis"/>
          <w:i w:val="false"/>
        </w:rPr>
        <w:t>Двойная жизнь ему дана,</w:t>
      </w:r>
      <w:r>
        <w:rPr>
          <w:i/>
        </w:rPr>
        <w:br/>
      </w:r>
      <w:r>
        <w:rPr>
          <w:rStyle w:val="Emphasis"/>
          <w:i w:val="false"/>
        </w:rPr>
        <w:t>И эта жизнь его вторая</w:t>
      </w:r>
      <w:r>
        <w:rPr>
          <w:i/>
        </w:rPr>
        <w:br/>
      </w:r>
      <w:r>
        <w:rPr>
          <w:rStyle w:val="Emphasis"/>
          <w:i w:val="false"/>
        </w:rPr>
        <w:t>Бессмертной славою полна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1 ведущий:</w:t>
      </w:r>
      <w:r>
        <w:rPr/>
        <w:t xml:space="preserve"> При оказании интернациональной помощи народам Испании, звание Героя Советского Союза было присвоено 59 воинам Красной Армии и Флота, 19 из них посмертно. Среди наиболее отличившихся воинов-интернационалистов — летчики Яков Смушкевич и Сергей Грицевец. Впоследствии они стали дважды Героями Советского Союза, проявив мужество и героизм в боях на реке Халхин-Гол (Монголия) в 1939 г., тогда это звание было присвоено 70 воинам. За умелое руководство войсками первую Золотую Звезду получил комкор Георгий Жуков, будущий Маршал Советского Союза и четырежды Герой Совет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ведущий:</w:t>
      </w:r>
      <w:r>
        <w:rPr/>
        <w:t xml:space="preserve"> В 1937 году Агния Барто посетила Испанию и вернувшись домой издала сборник «Звезды над Морем», куда вошел целый цикл стихотворений о детях Испании. Герои Барто – юные республиканцы, убежденные и стойкие, как их отцы: </w:t>
        <w:br/>
        <w:br/>
      </w:r>
      <w:r>
        <w:rPr>
          <w:i/>
          <w:u w:val="single"/>
        </w:rPr>
        <w:t xml:space="preserve">Уч-ся </w:t>
      </w:r>
      <w:r>
        <w:rPr/>
        <w:t>(__________________):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лятва</w:t>
      </w:r>
      <w:r>
        <w:rPr/>
        <w:t xml:space="preserve"> </w:t>
        <w:br/>
        <w:br/>
        <w:t xml:space="preserve">Есть в Испании обычай: </w:t>
        <w:br/>
        <w:t xml:space="preserve">Называют пальму в роще </w:t>
        <w:br/>
        <w:t xml:space="preserve">Славным именем героя, </w:t>
        <w:br/>
        <w:t xml:space="preserve">Победившего в бою. </w:t>
        <w:br/>
        <w:br/>
        <w:t xml:space="preserve">Никогда в бою ты не был, </w:t>
        <w:br/>
        <w:t xml:space="preserve">Не держал в руках винтовки, </w:t>
        <w:br/>
        <w:t xml:space="preserve">Но назвали пальму в роще </w:t>
        <w:br/>
        <w:t xml:space="preserve">В память светлую твою. </w:t>
        <w:br/>
        <w:br/>
        <w:t xml:space="preserve">Никогда в бою ты не был, </w:t>
        <w:br/>
        <w:t xml:space="preserve">Но раздался рев снаряда,— </w:t>
        <w:br/>
        <w:t xml:space="preserve">Ты был ранен в мирном доме </w:t>
        <w:br/>
        <w:t xml:space="preserve">В ночь, когда пришли враги. </w:t>
        <w:br/>
        <w:br/>
        <w:t xml:space="preserve">Было лет тебе немного, </w:t>
        <w:br/>
        <w:t xml:space="preserve">Но умел ты быть отважным. </w:t>
        <w:br/>
        <w:t xml:space="preserve">За окном дорога в горы, </w:t>
        <w:br/>
        <w:t xml:space="preserve">Ты сказал сестре: «Беги!» </w:t>
        <w:br/>
        <w:br/>
        <w:t xml:space="preserve">Было лет тебе немного, </w:t>
        <w:br/>
        <w:t xml:space="preserve">Но умел ты быть отважным, </w:t>
        <w:br/>
        <w:t xml:space="preserve">Ты врага достойно встретил, </w:t>
        <w:br/>
        <w:t xml:space="preserve">Ты сказал в лицо врагу: </w:t>
        <w:br/>
        <w:br/>
        <w:t xml:space="preserve">— Я за мир и за свободу! </w:t>
        <w:br/>
        <w:t xml:space="preserve">Мой отец республиканец! </w:t>
        <w:br/>
        <w:t xml:space="preserve">И победа будет нашей — </w:t>
        <w:br/>
        <w:t xml:space="preserve">В этом клятву дать могу! </w:t>
        <w:br/>
        <w:br/>
        <w:t xml:space="preserve">И склоняются в салюте </w:t>
        <w:br/>
        <w:t xml:space="preserve">Пионерские знамена, </w:t>
        <w:br/>
        <w:t xml:space="preserve">Клятву юного героя </w:t>
        <w:br/>
        <w:t xml:space="preserve">Повторяет весь отряд: </w:t>
        <w:br/>
        <w:br/>
        <w:t xml:space="preserve">— Мы за мир и за свободу, </w:t>
        <w:br/>
        <w:t xml:space="preserve">И победа будет нашей! </w:t>
        <w:br/>
        <w:t xml:space="preserve">За товарищей погибших </w:t>
        <w:br/>
        <w:t>Пионеры отомстя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u w:val="single"/>
        </w:rPr>
        <w:t xml:space="preserve">Уч-ся </w:t>
      </w:r>
      <w:r>
        <w:rPr/>
        <w:t>(__________________):</w:t>
        <w:br/>
        <w:br/>
        <w:t xml:space="preserve">Лолита, десять лет тебе, </w:t>
        <w:br/>
        <w:t xml:space="preserve">Но ты привыкла ко всему: </w:t>
        <w:br/>
        <w:t xml:space="preserve">К ночной тревоге и к стрельбе, </w:t>
        <w:br/>
        <w:t xml:space="preserve">К пустому дому своему. </w:t>
        <w:br/>
        <w:br/>
        <w:t xml:space="preserve">И ранним утром у ворот </w:t>
        <w:br/>
        <w:t xml:space="preserve">Стоишь подолгу ты одна. </w:t>
        <w:br/>
        <w:t xml:space="preserve">Ты ждешь: </w:t>
        <w:br/>
        <w:t xml:space="preserve">А вдруг отец придет? </w:t>
        <w:br/>
        <w:t xml:space="preserve">А вдруг </w:t>
        <w:br/>
        <w:t xml:space="preserve">Окончилась война? </w:t>
        <w:br/>
        <w:br/>
        <w:t xml:space="preserve">Нет, вновь пожар! </w:t>
        <w:br/>
        <w:t xml:space="preserve">Дома горят. </w:t>
        <w:br/>
        <w:t xml:space="preserve">Ревет снаряд над головой, </w:t>
        <w:br/>
        <w:t xml:space="preserve">И ты опять зовешь ребят </w:t>
        <w:br/>
        <w:t xml:space="preserve">Смотреть воронки в мостовой. </w:t>
        <w:br/>
        <w:br/>
        <w:t xml:space="preserve">Идет колонна мимо вас, </w:t>
        <w:br/>
        <w:t xml:space="preserve">И ты знакомому бойцу </w:t>
        <w:br/>
        <w:t xml:space="preserve">Кричишь: «Маноло, в добрый час! </w:t>
        <w:br/>
        <w:t>Что я жива, скажи отцу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u w:val="single"/>
        </w:rPr>
        <w:t>2 ведущий:</w:t>
      </w:r>
      <w:r>
        <w:rPr/>
        <w:t xml:space="preserve"> Дети гибнут, потому что они проводят весь день на улицах. Повсюду они возятся, копошатся. В рабочих кварталах, у Толедского моста, в Аточе, они помогают взрослым строить баррикады. Крохотные карапузы долго выковыривают большой камень из мостовой, кладут его в плетеную корзинку и, держа с двух сторон за ручки, чинно тащат его к баррикаде. Старик каменщик кивает им, кладет камень в верхний ряд и посыпает песком. Ребятишки с достоинством отправляются за новым камн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1 ведущий:</w:t>
      </w:r>
      <w:r>
        <w:rPr/>
        <w:t xml:space="preserve"> </w:t>
      </w:r>
      <w:r>
        <w:rPr>
          <w:bCs/>
        </w:rPr>
        <w:t>Восемь месяцев спустя, после начала гражданской войны,  весной 1937 года, в Советский Союз из Валенсии прибыл первый корабль с 72 испанскими детьми-беженцами на борту. Но это было только начало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Уже следующий корабль, Sontay, пришвартовавшийся в Кронштадте в июле, привез в Советскую Россию 1499 ребят разного возраста: от 3 до 15 лет. Позже, в 1938 и 1939 годах, еще несколько судов из Валенсии, Сантурсе и Хихона с детьми и их воспитателями пришли в Кронштадт и Одессу. Так началась долгая эмиграция более 3 тысяч испанских детей, для многих из которых она так никогда и не закончилась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Уч-ся </w:t>
      </w:r>
      <w:r>
        <w:rPr/>
        <w:t xml:space="preserve">(__________________): За годы Гражданской войны в Испании из страны выехало более 34 тысяч детей. иммигрантам, попавшим в СССР, пришлось многое пережить, прежде чем они смогли адаптироваться к советским реалиям. Для их размещения было организовано 14 детских домов в Москве. Обнинске, Одессе, Евпатории, Киеве. Многие из них так и не обрели в СССР новой родины. большая часть "советских испанцев" вернулась на родину лишь в конце 70-х, начале 80-х годов. Многие из них по сей день скучают по России, скучают, как ни странно, по зиме, по снегу и, конечно, по черному хлебу, квашеной капусте, соленым огурцам и сметане. Дома, в Испании, они продолжают говорить между собой по-русски или на смеси испанского и русского - "русиньоль". Многие реэмигрировавшие испанцы приезжают в Россию на студенческие юбиле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jc w:val="both"/>
        <w:rPr/>
      </w:pPr>
      <w:r>
        <w:rPr>
          <w:i/>
          <w:u w:val="single"/>
        </w:rPr>
        <w:t>2 ведущий:</w:t>
      </w:r>
      <w:r>
        <w:rPr/>
        <w:t xml:space="preserve"> В Советском Союзе также оказались несколько сотен испанских коммунистов, ставших политическими эмигрантами и затем принявших участие в Великой Отечественной войне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i/>
          <w:u w:val="single"/>
        </w:rPr>
        <w:t>1 ведущий:</w:t>
      </w:r>
      <w:r>
        <w:rPr/>
        <w:t xml:space="preserve"> Первая реэмиграция в Испанию была разрешена лишь после смерти Сталина, в 1956 году. Но тогда вернулись немногие. Вторая, и довольно мощная, волна реэмиграции произошла уже после смерти генералиссимуса Франко в 1975 году. Некоторые испанцы остались жить в России. 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i/>
          <w:u w:val="single"/>
        </w:rPr>
        <w:t>2 ведущий:</w:t>
      </w:r>
      <w:r>
        <w:rPr/>
        <w:t xml:space="preserve"> В настоящее время в России живет более трехсот испанских эмигрантов. А вместе с детьми и внуками испанское землячество в РФ насчитывает 1200-1300 человек. Между Москвой и Мадридом подписано специальное соглашение о признании двойного гражданства для детей Гражданской войны, о переводе пенсии из России в Исп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Уч-ся </w:t>
      </w:r>
      <w:r>
        <w:rPr/>
        <w:t>(__________________): ...В 30-ти километрах к северу от Мадрида есть местечко Алальпардо. Здесь, в маленькой испанской деревушке, на самом выезде из этого населенного пункта расположена "резиденция" - фактически дом для престарелых - "Эль Реторно" (в переводе с испанского означает "Возвращение"). Здесь и живет небольшая часть "испаносовьетикос", как их называют местные жители, т.е. "советских" испанцев - тех, кто реэмигрировал из России в Испанию в последние годы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  <w:t xml:space="preserve">Неподалёку от Мадрида был открыт лично </w:t>
      </w:r>
      <w:r>
        <w:rPr>
          <w:rStyle w:val="Emphasis"/>
          <w:i w:val="false"/>
        </w:rPr>
        <w:t>Франсиско Франко 1 апреля 1959 года Монумент «Святого Креста над Долиной Павших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1 ведущий:</w:t>
      </w:r>
      <w:r>
        <w:rPr/>
        <w:t xml:space="preserve"> Сегодня королевство Испания – одна из ведущих стран мира. 2011 год – это год Испании в России и России в Исп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 ведущий:</w:t>
      </w:r>
      <w:r>
        <w:rPr/>
        <w:t xml:space="preserve">  Король Испании Хуан Карлос I и Президент России Дмитрий Анатольевич Медведев придают огромное значение развитию многогранных отношений между нашими стра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вучит фрагмент гимна Испани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ttp://blog.rtve.es/emisionenruso/2011/03/С„РёР»СЊРј-РёСЃРїР°РЅС†С‹-РЅР°С€-РіРѕСЃС‚СЊ-РІ-СЃС‚СѓРґРёРё-С…РѕСЃСЌ-РїРµС‚СЂРѕРІРёС‡-Рё-РґРµС‚Рё-РІРѕР№РЅС‹.htm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http://images.yandex.ru/yandsearch?text=%D0%98%D1%81%D1%82%D0%BE%D1%80%D0%B8%D1%8F%20%D0%B8%D1%81%D0%BF%D0%B0%D0%BD%D1%81%D0%BA%D0%B8%D1%85%20%D0%B4%D0%B5%D1%82%D0%B5%D0%B9%20%D0%B2%20%D0%A1%D0%A1%D0%A1%D0%A0%20%D1%84%D0%BE%D1%82%D0%BE&amp;stype=image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ttp://blog.rtve.es/emisionenruso/2011/03/С„РёР»СЊРј-РёСЃРїР°РЅС†С‹-РЅР°С€-РіРѕСЃС‚СЊ-РІ-СЃС‚СѓРґРёРё-С…РѕСЃСЌ-РїРµС‚СЂРѕРІРёС‡-Рё-РґРµС‚Рё-РІРѕР№РЅС‹.html</w:t>
      </w:r>
    </w:p>
    <w:sectPr>
      <w:type w:val="continuous"/>
      <w:pgSz w:w="11906" w:h="16838"/>
      <w:pgMar w:left="851" w:right="850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mages.yandex.ru/yandsearch?text=&#1048;&#1089;&#1090;&#1086;&#1088;&#1080;&#1103; &#1080;&#1089;&#1087;&#1072;&#1085;&#1089;&#1082;&#1080;&#1093; &#1076;&#1077;&#1090;&#1077;&#1081; &#1074; &#1057;&#1057;&#1057;&#1056; &#1092;&#1086;&#1090;&#1086;&amp;stype=im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41:00Z</dcterms:created>
  <dc:creator>USN</dc:creator>
  <dc:description/>
  <cp:keywords/>
  <dc:language>en-US</dc:language>
  <cp:lastModifiedBy>USN</cp:lastModifiedBy>
  <cp:lastPrinted>2011-10-02T16:26:00Z</cp:lastPrinted>
  <dcterms:modified xsi:type="dcterms:W3CDTF">2011-10-15T17:57:00Z</dcterms:modified>
  <cp:revision>6</cp:revision>
  <dc:subject/>
  <dc:title>ИСПАНИЯ – ЭХО ГРАЖДАНСКОЙ ВОЙНЫ</dc:title>
</cp:coreProperties>
</file>