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физики в 7 классе по теме «Си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К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дия вызов (8 ми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слайда с картинками (действие одного тела на другое приводит к изменению формы, размеров тела, к изменению его состояния покоя, скорости и направления скор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эти кар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 тело действует на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е одного тела на другое называют силой. Говорят, что  на тело действует сила. Какова тема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урока «Сила»</w:t>
      </w:r>
      <w:r>
        <w:rPr>
          <w:b/>
          <w:sz w:val="28"/>
          <w:szCs w:val="28"/>
          <w:lang w:val="en-US"/>
        </w:rPr>
        <w:t xml:space="preserve"> (3 </w:t>
      </w:r>
      <w:r>
        <w:rPr>
          <w:b/>
          <w:sz w:val="28"/>
          <w:szCs w:val="28"/>
        </w:rPr>
        <w:t>мин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ели поставим перед собой? Что вы хотите узнать о си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ила? Как ее измерить? Какие они бывают? Чем вызваны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чнем изучение этого понятия.  Что происходит с телом, на которое действует сила? 2 минуты думаете и свои мысли фиксируем на листочках, а потом все идеи соберем в корзину. (</w:t>
      </w:r>
      <w:r>
        <w:rPr>
          <w:b/>
          <w:sz w:val="28"/>
          <w:szCs w:val="28"/>
        </w:rPr>
        <w:t>«Корзина идей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и: Под действием силы, тело …</w:t>
      </w:r>
    </w:p>
    <w:p>
      <w:pPr>
        <w:pStyle w:val="Normal"/>
        <w:rPr/>
      </w:pPr>
      <w:r>
        <w:rPr>
          <w:sz w:val="28"/>
          <w:szCs w:val="28"/>
        </w:rPr>
        <w:t>- начинает двигаться</w:t>
      </w:r>
    </w:p>
    <w:p>
      <w:pPr>
        <w:pStyle w:val="Normal"/>
        <w:rPr/>
      </w:pPr>
      <w:r>
        <w:rPr>
          <w:sz w:val="28"/>
          <w:szCs w:val="28"/>
        </w:rPr>
        <w:t>- останавливается</w:t>
      </w:r>
    </w:p>
    <w:p>
      <w:pPr>
        <w:pStyle w:val="Normal"/>
        <w:rPr/>
      </w:pPr>
      <w:r>
        <w:rPr>
          <w:sz w:val="28"/>
          <w:szCs w:val="28"/>
        </w:rPr>
        <w:t>- изменяет направление движения</w:t>
      </w:r>
    </w:p>
    <w:p>
      <w:pPr>
        <w:pStyle w:val="Normal"/>
        <w:rPr/>
      </w:pPr>
      <w:r>
        <w:rPr>
          <w:sz w:val="28"/>
          <w:szCs w:val="28"/>
        </w:rPr>
        <w:t>- изменяет свою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яет размер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Этап осмысления (25 мин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оставим кластер «С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и на странице 54, п. 23 и стр. 65 п. 28 и выберите из текстов информацию для заполнения кластера. 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2390</wp:posOffset>
                </wp:positionV>
                <wp:extent cx="7086600" cy="5372100"/>
                <wp:effectExtent l="5080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372280"/>
                          <a:chOff x="0" y="0"/>
                          <a:chExt cx="7086600" cy="5372280"/>
                        </a:xfrm>
                      </wpg:grpSpPr>
                      <wps:wsp>
                        <wps:cNvSpPr/>
                        <wps:spPr>
                          <a:xfrm>
                            <a:off x="2171880" y="1828800"/>
                            <a:ext cx="2743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91440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858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8288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5146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изменения скорости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изменения формы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изменения  покоя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30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изменения направления движения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изменения размера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004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а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вели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629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яется в Ньютон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114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 - динамом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2292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29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6480"/>
                            <a:ext cx="2171880" cy="457200"/>
                          </a:xfrm>
                          <a:prstGeom prst="parallelogram">
                            <a:avLst>
                              <a:gd name="adj" fmla="val 11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686480"/>
                            <a:ext cx="2171880" cy="457200"/>
                          </a:xfrm>
                          <a:prstGeom prst="parallelogram">
                            <a:avLst>
                              <a:gd name="adj" fmla="val 11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го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15080"/>
                            <a:ext cx="1828800" cy="457200"/>
                          </a:xfrm>
                          <a:prstGeom prst="parallelogram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.7pt;width:558pt;height:423pt" coordorigin="-1440,114" coordsize="11160,8460">
                <v:oval id="shape_0" fillcolor="white" stroked="t" o:allowincell="f" style="position:absolute;left:1980;top:2994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1554" to="2519,28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14" to="4320,26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194" to="6479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3714" to="1619,46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994" to="8279,3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074" to="2519,4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254" to="5039,5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254" to="6839,4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101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изменения скорости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изменения формы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9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изменения  покоя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91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изменения направления движения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461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изменения размера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15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а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33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вели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25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яется в Ньютон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254" to="3600,6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59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 - динамоме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774" to="1979,7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314" to="3960,7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774" to="7019,7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1080;top:7494;width:341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494;width:341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г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854;width:28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 свои идеи в корзине. Подтвердились о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по кластеру. (2 мин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ила – физическая величина, характеризует меру взаимодействия, является причиной изменения скорости тела,  деформации тела, измеряется динамометром в Ньютон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произойдет с телом, если на него будут действовать  не одна, а несколько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«Лебедь, рак и щу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«воз и ныне та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и все тянут в разные стороны, силы уравновешиваю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ужно сделать, чтобы сдвинуть 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нуть в одну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иться. А у вас так бывает, что вы беретесь за дело, а «воз и ныне там». Когда так бывает? А если договориться, то работа спорится.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сти понятие равнодействующей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??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репление:</w:t>
      </w:r>
      <w:r>
        <w:rPr>
          <w:sz w:val="28"/>
          <w:szCs w:val="28"/>
        </w:rPr>
        <w:t xml:space="preserve"> Работа в парах по карточкам, проверка учителем. (10 - 1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 (7 - 12 ми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физической величиной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о си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синквейн (на слайде правило составления синквей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, вект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, изменяет, изме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друг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талось не понятным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хотели узнать еще о си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видами сил мы познакомимся на следующих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 23, 28 Составить синквейн по теме сила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ubmenutable"/>
          <w:b/>
          <w:bCs/>
        </w:rPr>
        <w:t>САМОАНАЛИЗ УРОКА УЧИТЕЛЕ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ть краткую характеристику класса, выделить группы учащихся с различным уровнем овладения программным материалом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В классе дети очень разные по уровню освоения материала: 2 отличницы Ксюша и Даша), 2 мальчика (Никита и Андрей) могут заниматься хорошо, 2 ученика занимаются удовлетворительно (Гуля и Вова), одна часто болеет, пропускает, но старается, исполнительная, у другого тоже проблемы со здоровьем, очень рассеянный, не внимательный, часто не выполняет домашнее задание. Один ученик коррекционного класса – 7 вида, ему  требуется много времени для усвоения материала. Темп работы разный абсолютно у всех, даже отличницы работают в разном темпе, одна стремиться сделать все быстро, иногда небрежно,  но применяет творческий поход к решению задач (Ксюша), другая (Даша) работает медленно, но  качественно,  знает все правила  и действует по образцу. Хороший исполнитель, но может высказывать и оригинальные идеи.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характеризовать тему урока: степень сложности вообще и трудности для данного класса или отдельных учеников. </w:t>
      </w:r>
    </w:p>
    <w:p>
      <w:pPr>
        <w:pStyle w:val="Normal"/>
        <w:spacing w:before="280" w:after="280"/>
        <w:ind w:left="360" w:hanging="0"/>
        <w:rPr/>
      </w:pPr>
      <w:r>
        <w:rPr/>
        <w:t>Тема урока «Силы» - первый урок темы. Фундаментальные понятия физики – сила, физическая величина, причина изменения скорости. Эти понятия лежат в основе классической механики, поэтому важно их усвоение учащимися. Сложение сил трудно для понимания в 7 классе, так как дети не знакомы с понятием вектора, который изучается в 9 классе. Изучаем только 2 частных случая: действие сил вдоль одной прямой в одном и противоположном направлен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основать постановку ТДЦ урока, тип и его структуру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>Воспитательные:</w:t>
      </w:r>
      <w:r>
        <w:rPr/>
        <w:t xml:space="preserve"> на примере басни «Лебедь, рак и щука» показать важность слаженной работы в групп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>Образовательные</w:t>
      </w:r>
      <w:r>
        <w:rPr/>
        <w:t xml:space="preserve">: Знакомство с понятием силы, причины возникновения сил, способы измерения и единицы измерения силы. Способы сложения сил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u w:val="single"/>
        </w:rPr>
        <w:t>Развивающая</w:t>
      </w:r>
      <w:r>
        <w:rPr/>
        <w:t xml:space="preserve">: Развивать критическое мышление, умение работать с текстом, развитие речи и творческого потенциала учащихся. </w:t>
      </w:r>
    </w:p>
    <w:p>
      <w:pPr>
        <w:pStyle w:val="Normal"/>
        <w:spacing w:before="280" w:after="280"/>
        <w:ind w:left="360" w:hanging="0"/>
        <w:rPr/>
      </w:pPr>
      <w:r>
        <w:rPr/>
        <w:t>Урок построен в ТРКМ, имеет 3 фазы, применяются приемы «Корзина идей», «Кластер», «Синквейн». Дети сами формулируют тему и цели урока, осваивают новый материал, анализируют полученные знания на этапе рефлексии и ставят новые задачи на следующий уро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делить главный этап и дать его анализ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лавный этап на уроке – этап осмысления, на этом этапе дети работают с новой информацией и, обрабатывая ее, получают из текстовой информации графическую (кластер), его озвучивают, развивая речь, мышл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азать, как другие этапы работали на главный этап.</w:t>
        <w:br/>
        <w:t>Этап вызова создает мотивацию для систематизации материала о силах. На этапе рефлексии делают вывод, что узнали, и что осталось узнать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ть оценку успешности достижения ТДЦ урока, обосновать показатели реального результата. </w:t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метить перспективы совершенствования свое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4:00Z</dcterms:created>
  <dc:creator>учитель</dc:creator>
  <dc:description/>
  <cp:keywords/>
  <dc:language>en-US</dc:language>
  <cp:lastModifiedBy>Admin</cp:lastModifiedBy>
  <dcterms:modified xsi:type="dcterms:W3CDTF">2012-12-02T23:57:00Z</dcterms:modified>
  <cp:revision>9</cp:revision>
  <dc:subject/>
  <dc:title>Урок физики в 7 классе по теме «Силы»</dc:title>
</cp:coreProperties>
</file>