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Краткая аннотация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к физики в 7 классе</w:t>
      </w:r>
    </w:p>
    <w:p>
      <w:pPr>
        <w:pStyle w:val="Normal"/>
        <w:spacing w:lineRule="auto" w:line="360" w:before="86" w:after="8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Тема урока: Плавание тел.  Данный урок – урок усвоения новых знаний. Комбинированный урок. На этом уроке мы продолжаем изучение большой темы «Давление твердых тел, жидкостей и газов».  Изучение  нового строится  на  основе ранее изученного материала, необходимого  для  изучения условий плавания тел. </w:t>
      </w:r>
    </w:p>
    <w:p>
      <w:pPr>
        <w:pStyle w:val="Normal"/>
        <w:spacing w:lineRule="auto" w:line="360" w:before="86" w:after="8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ой урока является самостоятельная исследовательская деятельность учащихся, выполнение экспериментальных исследований  с использованием информационных технологий.   Используются   электронные образовательные продукты  (Образовательный сайт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class-fizika.narod.ru/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ащиеся в течение урока   самостоятельно </w:t>
      </w:r>
      <w:r>
        <w:rPr>
          <w:rFonts w:cs="Arial" w:ascii="Arial" w:hAnsi="Arial"/>
          <w:sz w:val="24"/>
          <w:szCs w:val="24"/>
        </w:rPr>
        <w:t>выясняют  условия плавания тел,  развивают  предметные и общеучебные умения:  наблюдения, выдвижения гипотезы, сравнения,  применение  полученных  ранее  знаний для объяснения  разнообразных физических явлений,   они учатся размышлять, анализировать,  делать выводы.</w:t>
      </w:r>
      <w:r>
        <w:rPr>
          <w:rFonts w:cs="Arial" w:ascii="Arial" w:hAnsi="Arial"/>
        </w:rPr>
        <w:t xml:space="preserve"> Кроме того,   урок нацелен на воспитание    информационной  культуры   учащихся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Урок учитывает требования Федерального компонента государственного стандарта общего образования по  осуществлению деятельностного характера образования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: физи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: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ик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:</w:t>
      </w:r>
      <w:r>
        <w:rPr>
          <w:rFonts w:cs="Arial" w:ascii="Arial" w:hAnsi="Arial"/>
          <w:b/>
          <w:sz w:val="24"/>
          <w:szCs w:val="24"/>
        </w:rPr>
        <w:t xml:space="preserve"> Условия плавания те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урока: создание условий для понимания и применения учащимися знаний о условиях плавания те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ые: сформировать представление учащихся об  условиях  плавания те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вающие: развивать предметные и общеучебные умения:  наблюдать, выдвигать   и исследовать гипотезу, сравнивать, применять ранее усвоенные знания в новой ситуации, размышлять, анализировать, делать выводы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спитательные: </w:t>
      </w:r>
      <w:r>
        <w:rPr>
          <w:rFonts w:cs="Arial" w:ascii="Arial" w:hAnsi="Arial"/>
        </w:rPr>
        <w:t>воспитывать   информационную культуру учащих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 урока: урок усвоения новых знаний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Форма урока:</w:t>
      </w:r>
      <w:r>
        <w:rPr>
          <w:rFonts w:cs="Arial" w:ascii="Arial" w:hAnsi="Arial"/>
          <w:sz w:val="24"/>
          <w:szCs w:val="24"/>
        </w:rPr>
        <w:t xml:space="preserve"> комбинированный урок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Методы и формы работы на уроке</w:t>
      </w:r>
      <w:r>
        <w:rPr>
          <w:rFonts w:cs="Arial" w:ascii="Arial" w:hAnsi="Arial"/>
          <w:sz w:val="24"/>
          <w:szCs w:val="24"/>
        </w:rPr>
        <w:t>:  беседа,  тест, проблемные задания, решение задач,  работа с  Интернет-ресурсами.</w:t>
      </w:r>
    </w:p>
    <w:p>
      <w:pPr>
        <w:pStyle w:val="Style16"/>
        <w:ind w:left="360" w:hanging="0"/>
        <w:rPr/>
      </w:pPr>
      <w:r>
        <w:rPr>
          <w:rFonts w:cs="Arial" w:ascii="Arial" w:hAnsi="Arial"/>
          <w:sz w:val="24"/>
          <w:szCs w:val="24"/>
        </w:rPr>
        <w:t>Оборудование: компьютеры, выход в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44"/>
        <w:gridCol w:w="4135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п уро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ятельность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ы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 уча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тивационный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урок пройдет под девизом «В неведомом таится манящая сила». В чем на ваш взгляд манящая сила неведомого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лушают, отвечают на в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ация знаний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ране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предлагает повторить  правила  поведения за компьютер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ядьте за компьютеры, выйдите на сайт классная физика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lass-fizika.narod.ru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- тесты 7 класс – закон Архимеда и решите тес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втоматическая проверка теста). Оценку внести в 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выполнения теста возвращаемся на свое мест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отвечают: За компьютером сидим прямо, кисти рук свободно лежат на столе, ноги согнуты в коленях  под углом 90 градусов. Близко к экрану не наклоняемся. Если услышим посторонние звуки или запахи – сообщить учителю</w:t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 тест на сайте</w:t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lass-fizika.narod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ы 7 класс – закон Архим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нового материала. </w:t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ение темы урока, целеполагание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деятельности  учащихся  по постановке проблем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становка учебной пробле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ь:  Вчера я наводила дома порядок и все мыла, а когда стала мыть игрушки, вдруг увидела, что одни игрушки тонут, другие плавают. И у меня возник вопрос, почему это происходит. Я сделала фотографии,  принесла в школу, может, вы мне поможете,  решить мою проблему. У вас на столе лежат фотографии, рассмотрите их и попытайтесь ответить, почему одни игрушки тонут,  а другие плавают. (Приложение 1)</w:t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ы будем изучать сегодня? Сформулируйте проблему нашего урока</w:t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го зависит сила тяжести? Масса тела?</w:t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какую гипотезу мы можем выдвинуть</w:t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роведении работы заполнять таблицу (приложение 2)</w:t>
            </w:r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правил поведения за компьютером и  консультация по выполнению практической работы учащими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ют тему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вание тел. Проблема:  Выяснить условия плавания те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чащиеся высказывают свои гипотезы. Все гипотезы записываются на доске в столбик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дни игрушки легче, а другие тяжелее, то есть у одних сила тяжести больше, а у других меньше силы выталкивания</w:t>
            </w:r>
          </w:p>
          <w:p>
            <w:pPr>
              <w:pStyle w:val="Normal"/>
              <w:spacing w:lineRule="auto" w:line="240" w:before="86" w:after="8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 плотности и объема те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теза: плавание тел зависит от силы тяжести и силы выталкивания, от плотности тела и плотности жидк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шение проблемы, исследование гипотез, выводы.</w:t>
            </w:r>
          </w:p>
          <w:p>
            <w:pPr>
              <w:pStyle w:val="Normal"/>
              <w:spacing w:lineRule="auto" w:line="240" w:before="86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рассмотрение  практического доказательства гипотезы на сайте «Классная физика»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lass-fizika.narod.ru/</w:t>
              </w:r>
            </w:hyperlink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  -   Плавание 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минутка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_Пан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крепление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 сравнить и проанализировать заполнение таблицы Результат работы таблица (приложение 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 правил поведения за компьютером и  выполнением практической работы учащимися.</w:t>
            </w:r>
            <w:r>
              <w:rPr>
                <w:rFonts w:cs="Arial" w:ascii="Arial" w:hAnsi="Arial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ля тех, кто быстро выполнит задания, предложить решить задачи по выбору (Приложение 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, анализируют, проверяют правильность заполнения таблицы</w:t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учащихся за компьютером в интернете на сайте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class-fizika.narod.ru/</w:t>
              </w:r>
            </w:hyperlink>
          </w:p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еста плавание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ефлек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ценка деятельности на уро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машнее задание.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ентирует правила  выполнения домашнего задания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§ 50, упр. 25 (задачи 3, 5)</w:t>
            </w:r>
          </w:p>
          <w:p>
            <w:pPr>
              <w:pStyle w:val="Style16"/>
              <w:spacing w:lineRule="auto" w:line="240"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Какое практическое значение может иметь  знание условий плавания тел?</w:t>
            </w:r>
          </w:p>
          <w:p>
            <w:pPr>
              <w:pStyle w:val="Normal"/>
              <w:spacing w:lineRule="auto" w:line="240" w:before="8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86" w:after="8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щиеся записывают домашнее задание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т оценки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_____________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751"/>
        <w:gridCol w:w="1836"/>
        <w:gridCol w:w="1663"/>
        <w:gridCol w:w="2091"/>
        <w:gridCol w:w="1372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яемые рабо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ее зад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олнение таблиц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 тес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зад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0" cy="3990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89" t="-9" r="679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620" w:hanging="0"/>
        <w:jc w:val="right"/>
        <w:rPr/>
      </w:pPr>
      <w:r>
        <w:rPr/>
        <w:t>Приложение 2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60"/>
        <w:gridCol w:w="1560"/>
        <w:gridCol w:w="2160"/>
        <w:gridCol w:w="1593"/>
      </w:tblGrid>
      <w:tr>
        <w:trPr>
          <w:trHeight w:val="29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овия плавания тел</w:t>
            </w:r>
          </w:p>
        </w:tc>
      </w:tr>
      <w:tr>
        <w:trPr>
          <w:trHeight w:val="727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  <w:t>Поведение тел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отношения  между силами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отношения  между плотностями</w:t>
            </w:r>
          </w:p>
        </w:tc>
      </w:tr>
      <w:tr>
        <w:trPr>
          <w:trHeight w:val="72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  <w:t>Словесная за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  <w:vertAlign w:val="subscript"/>
                <w:lang w:val="en-US"/>
              </w:rPr>
              <w:t xml:space="preserve">T </w:t>
            </w: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  <w:t>?</w:t>
            </w: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  <w:lang w:val="en-US"/>
              </w:rPr>
              <w:t xml:space="preserve"> F</w:t>
            </w: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  <w:t>Словесная запис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?  ρ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ж</w:t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  <w:t xml:space="preserve">Тело тонет, </w:t>
              <w:br/>
              <w:t>если...</w:t>
            </w:r>
          </w:p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  <w:t>Тело плавает, если...</w:t>
            </w:r>
          </w:p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</w:r>
          </w:p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2"/>
                <w:sz w:val="24"/>
                <w:szCs w:val="24"/>
              </w:rPr>
              <w:t>Тело находится в равновесии в любом месте жидкости, если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0</wp:posOffset>
                </wp:positionV>
                <wp:extent cx="6113780" cy="358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58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5"/>
                              <w:gridCol w:w="2160"/>
                              <w:gridCol w:w="1560"/>
                              <w:gridCol w:w="2160"/>
                              <w:gridCol w:w="159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6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Условия плавания 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Поведение тела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отношения  между силами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оотношения  между плотност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2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Словесная запи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Словесная запись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?  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Тело тонет, </w:t>
                                    <w:br/>
                                    <w:t>если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Сила тяжести больше архимедовой сил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Плотность тела больше плотности жидкост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Тело плавает, если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Сила тяжести меньше архимедовой сил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&lt;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Плотность тела меньше плотности жидкост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Тело находится в равновесии в любом месте жидкости, если..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2"/>
                                      <w:sz w:val="24"/>
                                      <w:szCs w:val="24"/>
                                    </w:rPr>
                                    <w:t>Сила тяжести равна архимедовой сил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= 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pacing w:val="2"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Плотность тела равна плотности жидкости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ind w:right="-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ρ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82.55pt;mso-wrap-distance-left:9pt;mso-wrap-distance-right:9pt;mso-wrap-distance-top:0pt;mso-wrap-distance-bottom:0pt;margin-top:16.5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5"/>
                        <w:gridCol w:w="2160"/>
                        <w:gridCol w:w="1560"/>
                        <w:gridCol w:w="2160"/>
                        <w:gridCol w:w="159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96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Условия плавания тел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Поведение тела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отношения  между силами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оотношения  между плотностями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2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Словесная запи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Словесная запись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?  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 xml:space="preserve">Тело тонет, </w:t>
                              <w:br/>
                              <w:t>если.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4"/>
                                <w:szCs w:val="24"/>
                              </w:rPr>
                              <w:t>Сила тяжести больше архимедовой сил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 xml:space="preserve">&gt;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лотность тела больше плотности жидкост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Тело плавает, если.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4"/>
                                <w:szCs w:val="24"/>
                              </w:rPr>
                              <w:t>Сила тяжести меньше архимедовой сил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 &lt; 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лотность тела меньше плотности жидкост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ж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</w:rPr>
                              <w:t>Тело находится в равновесии в любом месте жидкости, если..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"/>
                                <w:sz w:val="24"/>
                                <w:szCs w:val="24"/>
                              </w:rPr>
                              <w:t>Сила тяжести равна архимедовой сил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lang w:val="en-US"/>
                              </w:rPr>
                              <w:t xml:space="preserve"> = F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Плотность тела равна плотности жидкости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ind w:right="-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-1620" w:hanging="0"/>
        <w:jc w:val="center"/>
        <w:rPr/>
      </w:pPr>
      <w:r>
        <w:rPr>
          <w:rFonts w:cs="Arial" w:ascii="Arial" w:hAnsi="Arial"/>
          <w:sz w:val="24"/>
          <w:szCs w:val="24"/>
        </w:rPr>
        <w:t>Решить задачи на выбор: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ченик сам выбирает для решения задачи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ес фарфорового изделия в воздухе равен 23Н, а в воде 13Н. Определите плотность фарфора. (5 </w:t>
      </w:r>
      <w:r>
        <w:rPr>
          <w:rFonts w:cs="Arial" w:ascii="Arial" w:hAnsi="Arial"/>
          <w:i/>
          <w:iCs/>
          <w:color w:val="000000"/>
          <w:sz w:val="24"/>
          <w:szCs w:val="24"/>
        </w:rPr>
        <w:t>баллов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Какой силой можно удерживать в воде стальной рельс объемом </w:t>
      </w:r>
      <w:r>
        <w:rPr>
          <w:rFonts w:cs="Arial" w:ascii="Arial" w:hAnsi="Arial"/>
          <w:i/>
          <w:iCs/>
          <w:color w:val="000000"/>
          <w:sz w:val="24"/>
          <w:szCs w:val="24"/>
        </w:rPr>
        <w:t>0,7м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4"/>
          <w:szCs w:val="24"/>
        </w:rPr>
        <w:t>? (4 балла)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С какой силой выталкивается кусок дерева массой 800г при его полном погружении в воду? </w:t>
      </w:r>
      <w:r>
        <w:rPr>
          <w:rFonts w:cs="Arial" w:ascii="Arial" w:hAnsi="Arial"/>
          <w:i/>
          <w:iCs/>
          <w:color w:val="000000"/>
          <w:sz w:val="24"/>
          <w:szCs w:val="24"/>
        </w:rPr>
        <w:t>(3 балла)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Определите выталкивающую силу, действующую на  камень объемом </w:t>
      </w:r>
      <w:r>
        <w:rPr>
          <w:rFonts w:cs="Arial" w:ascii="Arial" w:hAnsi="Arial"/>
          <w:i/>
          <w:iCs/>
          <w:color w:val="000000"/>
          <w:sz w:val="24"/>
          <w:szCs w:val="24"/>
        </w:rPr>
        <w:t>0,5м</w:t>
      </w:r>
      <w:r>
        <w:rPr>
          <w:rFonts w:cs="Arial" w:ascii="Arial" w:hAnsi="Arial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находящийся в воде. </w:t>
      </w:r>
      <w:r>
        <w:rPr>
          <w:rFonts w:cs="Arial" w:ascii="Arial" w:hAnsi="Arial"/>
          <w:i/>
          <w:iCs/>
          <w:color w:val="000000"/>
          <w:sz w:val="24"/>
          <w:szCs w:val="24"/>
        </w:rPr>
        <w:t>(2 балла)</w:t>
      </w:r>
    </w:p>
    <w:p>
      <w:pPr>
        <w:pStyle w:val="Normal"/>
        <w:shd w:fill="FFFFFF" w:val="clear"/>
        <w:autoSpaceDE w:val="false"/>
        <w:spacing w:before="0" w:after="200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Какая выталкивающая сила действует на тело, если его вес в воздухе равен 170Н, а в воде 15Н? (/ </w:t>
      </w:r>
      <w:r>
        <w:rPr>
          <w:rFonts w:cs="Arial" w:ascii="Arial" w:hAnsi="Arial"/>
          <w:i/>
          <w:iCs/>
          <w:color w:val="000000"/>
          <w:sz w:val="24"/>
          <w:szCs w:val="24"/>
        </w:rPr>
        <w:t>балл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-fizika.narod.ru/" TargetMode="External"/><Relationship Id="rId3" Type="http://schemas.openxmlformats.org/officeDocument/2006/relationships/hyperlink" Target="http://class-fizika.narod.ru/" TargetMode="External"/><Relationship Id="rId4" Type="http://schemas.openxmlformats.org/officeDocument/2006/relationships/hyperlink" Target="http://class-fizika.narod.ru/" TargetMode="External"/><Relationship Id="rId5" Type="http://schemas.openxmlformats.org/officeDocument/2006/relationships/hyperlink" Target="http://class-fizika.narod.ru/" TargetMode="External"/><Relationship Id="rId6" Type="http://schemas.openxmlformats.org/officeDocument/2006/relationships/hyperlink" Target="http://class-fizika.narod.ru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9:00Z</dcterms:created>
  <dc:creator>Admin</dc:creator>
  <dc:description/>
  <cp:keywords/>
  <dc:language>en-US</dc:language>
  <cp:lastModifiedBy>Андрей</cp:lastModifiedBy>
  <cp:lastPrinted>2010-02-26T14:43:00Z</cp:lastPrinted>
  <dcterms:modified xsi:type="dcterms:W3CDTF">2014-10-14T16:09:00Z</dcterms:modified>
  <cp:revision>8</cp:revision>
  <dc:subject/>
  <dc:title/>
</cp:coreProperties>
</file>