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уденецкая средняя общеобразовательная школа Буинского муниципального района 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  <w:t xml:space="preserve">               </w:t>
      </w:r>
    </w:p>
    <w:p>
      <w:pPr>
        <w:pStyle w:val="Normal"/>
        <w:rPr>
          <w:i/>
          <w:i/>
          <w:sz w:val="44"/>
          <w:szCs w:val="44"/>
          <w:lang w:val="ru-RU"/>
        </w:rPr>
      </w:pPr>
      <w:r>
        <w:rPr>
          <w:i/>
          <w:sz w:val="44"/>
          <w:szCs w:val="44"/>
          <w:lang w:val="ru-RU"/>
        </w:rPr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Доклад по истори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  <w:lang w:val="ru-RU"/>
        </w:rPr>
      </w:pPr>
      <w:r>
        <w:rPr>
          <w:rFonts w:cs="Calibri" w:ascii="Calibri" w:hAnsi="Calibri"/>
          <w:b/>
          <w:i/>
          <w:sz w:val="48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«Игра и учебная наглядность при изучении нового материала»</w:t>
      </w:r>
    </w:p>
    <w:p>
      <w:pPr>
        <w:pStyle w:val="Normal"/>
        <w:jc w:val="center"/>
        <w:rPr>
          <w:color w:val="999999"/>
          <w:sz w:val="52"/>
          <w:szCs w:val="52"/>
          <w:lang w:val="ru-RU"/>
        </w:rPr>
      </w:pPr>
      <w:r>
        <w:rPr>
          <w:color w:val="999999"/>
          <w:sz w:val="52"/>
          <w:szCs w:val="52"/>
          <w:lang w:val="ru-RU"/>
        </w:rPr>
      </w:r>
    </w:p>
    <w:p>
      <w:pPr>
        <w:pStyle w:val="Normal"/>
        <w:jc w:val="right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lang w:val="ru-RU"/>
        </w:rPr>
        <w:t>истории и обществозн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идуллина Гульнар Махмутгарее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  <w:lang w:val="ru-RU"/>
        </w:rPr>
      </w:pPr>
      <w:r>
        <w:rPr>
          <w:rFonts w:cs="Calibri" w:ascii="Calibri" w:hAnsi="Calibri"/>
          <w:sz w:val="28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>с.Старый Студенец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гра и учебная наглядность при изучении нового материал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гра – это мощный стимул в обучении, это разнообразная и сильная мотивация. Ф. И. Фрадкина, исследуя мотивы участия школьников в играх, замечает, что некоторые подростки участвуют в играх, чтобы реализовать свои способности и потенциальные возможности, не находящие выхода в других видах учебной деятельности, другие – чтобы получить высокую оценку, третьи – чтобы показать себя перед коллективом, четвертые – решают свои коммуникативные проблемы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игре возможно вовлечение каждого в активную работу, это форма, противостоит пассивному слушанию или чте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оцессе игры интеллектуально-пассивный ребенок способен выполнить такой объем работы, какой ему совершенно не доступен в обычной учебной ситуаци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никальная особенность игры в том, что она позволяет расширить границы собственной жизни ребенка, вообразить то, что он не видел, может представить себе по чужому рассказу то, чего в его непосредственном опыте не было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игре ребенок может осуществлять самостоятельный поиск знаний, в игре проходит огромная воспитательная работа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изучении нового материала очень большое значение имеет наглядность. Наглядность бывает изобразительная, предметная и условно-графическая. Игровые возможности наиболее реализуемы применительно к первым двум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бота с наглядностью на уроке истории состоится посредством наблюдения и анализа содержания наглядного объекта. Если учитель использует учебную картину, он добивается, чтобы школьники не просто «взглянули на картинку», а действительно увидели, что там изображено, обратили внимание не только на общий план, но и рассмотрели детали, которые часто наиболее важны для исторического анализа. В традиционной методике такая работа может строиться на основе сюжетно-образного повествования или художественного описания по событийной картине. В рассмотрении типологической картины наиболее характерны прием – беседа, помогающая учащимся самостоятельно извлекать зн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val="ru-RU"/>
        </w:rPr>
        <w:t xml:space="preserve">В игре </w:t>
      </w:r>
      <w:r>
        <w:rPr>
          <w:b/>
          <w:i/>
          <w:sz w:val="27"/>
          <w:szCs w:val="27"/>
          <w:lang w:val="ru-RU"/>
        </w:rPr>
        <w:t>«Живая картина»</w:t>
      </w:r>
      <w:r>
        <w:rPr>
          <w:sz w:val="27"/>
          <w:szCs w:val="27"/>
          <w:lang w:val="ru-RU"/>
        </w:rPr>
        <w:t xml:space="preserve"> необходимость внимательного анализа диктует последующее сценическое творчество, поскольку ученикам дается задание «оживить» какое-либо историческое событие по учебной картине: «Сбор дани», «Продажа крепостных», «Суд во времена «Русской правды», «Военный совет в Филях» и т.д. или какое-нибудь известное историческое полотно: «переход Суворова через Альпы», «За расчетом», Боярыня Морозова» и т.п. Т. Н. Иванова</w:t>
      </w:r>
      <w:r>
        <w:rPr>
          <w:sz w:val="27"/>
          <w:szCs w:val="27"/>
          <w:vertAlign w:val="superscript"/>
          <w:lang w:val="ru-RU"/>
        </w:rPr>
        <w:t>8</w:t>
      </w:r>
      <w:r>
        <w:rPr>
          <w:sz w:val="27"/>
          <w:szCs w:val="27"/>
          <w:lang w:val="ru-RU"/>
        </w:rPr>
        <w:t xml:space="preserve"> советует при первоначальном знакомстве с этой игрой, за несколько дней до урока предложить учащимся заранее подготовленный текст инсценировки по карти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val="ru-RU"/>
        </w:rPr>
        <w:t xml:space="preserve">Игру </w:t>
      </w:r>
      <w:r>
        <w:rPr>
          <w:b/>
          <w:i/>
          <w:sz w:val="27"/>
          <w:szCs w:val="27"/>
          <w:lang w:val="ru-RU"/>
        </w:rPr>
        <w:t>«Экскурсия»</w:t>
      </w:r>
      <w:r>
        <w:rPr>
          <w:sz w:val="27"/>
          <w:szCs w:val="27"/>
          <w:lang w:val="ru-RU"/>
        </w:rPr>
        <w:t xml:space="preserve"> можно проводить при необходимости внимательного рассмотрения репродукции картины, изображения скульптурной композиции или архитектурного памятник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ласс делится на несколько групп. Каждая из них за определенное время готовит содержание и «экскурсии» о данном экспонате, но для разнйх групп экскурсантов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вая группа – для детей старшей группы детского сад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торая группа – для школьников 5-го класс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етья группа – для студентов вуза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четвертая группа – для иностранных туристов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ле отведенного на подготовку время (10 мин), от каждой группы выделяется представитель, который «проводит» такую экскурсию у доски, где вывешено изображение данного экспоната. А 3 – 4 человека из его группы играют роли экскурса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val="ru-RU"/>
        </w:rPr>
        <w:t xml:space="preserve">Так, например, при изучении архитектуры второй половины 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  <w:lang w:val="ru-RU"/>
        </w:rPr>
        <w:t xml:space="preserve"> в., в основу игры могут лечь изображения Ленинградского (Николаевского) или Московского вокзалов, построенные К. А. Тоном. Учитель отсылает учащихся к тексту учебника, который содержит не конкретную информацию об этих постройках, а лишь обобщенные сведения о характерных особенностях архитектурных стилей того времени. Это ставит школьников в условия, в которых изображение вокзала используется как необходимый источник информации, на основе которого, в совокупности с текстом учебника, и выстраивается текст экскурси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игре не обязательно устраивать групповую работу. Если иллюстрация есть в учебнике, то игровое задание может быть дано по вариантам для каждого. Его необходимо выполнить в письменном виде. А по истечении отведенного времени желающие проводят свой вариант «экскурсии» у доск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зависимости от замысла учителя данные положения при проведении игры могу быть реализованы на одном уроке или растянуты во времени на несколько уро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val="ru-RU"/>
        </w:rPr>
        <w:t>Достоинство  урока с использованием игр состоит в следующем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Игра мотивирует, стимулирует и активизирует познавательные  процессы школьников – внимание, восприятие, мышление, запоминание, воображение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 Игра, востребовав полученные знания, повышает их прочность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Одним из главных достоинств является повышение интереса к предмету практически у всех участников класс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Посредством игры задействуется «ближняя перспектива» в обучении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Игры позволяют развивать специальные способности учащихся к занятиям историей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- историческую память учащихся, в первую очередь на исторические факты, явления, представления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особность к ретроспективному мышлению, к мысленной реконструкции картины исторического исследования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особность к историческому сопереживанию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Игра позволяет гармонично сочетать эмоциональное и логическое усвоение знаний, за счет чего учащиеся получают прочные, осознанные и прочувствованные знани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60"/>
        <w:ind w:firstLine="24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Использованная литература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Дайри Н. Г. Обучение истории в старших классах средней школы.             Познавательная активность учащихся и эффективность обучения. М., 1966.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Иванова Т.Н. История в 7 классе .Сценарии ролевых игр, тесты.Чебоксары,1993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 Лернер И. Я. Познавательные задачи в изучении истории. М., 1968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4. Лещинер В. Р., Полторак Д. И. Нормы и стандарты исторического образования в англоязычных странах. Преподавание истории в школе. 1993 №6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латонов К. К., Голубев Г. Р. Психология. М., 1977.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Психология.Словарь. М., 1990</w:t>
      </w:r>
    </w:p>
    <w:p>
      <w:pPr>
        <w:pStyle w:val="Normal"/>
        <w:spacing w:lineRule="auto" w:line="360"/>
        <w:ind w:firstLine="24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6:00Z</dcterms:created>
  <dc:creator>гульнар</dc:creator>
  <dc:description/>
  <dc:language>en-US</dc:language>
  <cp:lastModifiedBy>гульнар</cp:lastModifiedBy>
  <dcterms:modified xsi:type="dcterms:W3CDTF">2012-09-27T09:26:00Z</dcterms:modified>
  <cp:revision>2</cp:revision>
  <dc:subject/>
  <dc:title/>
</cp:coreProperties>
</file>