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в 8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чет количества теплоты необходимого для нагревания тела или выделяемого им при охлаждении. Нахождение удельной теплоемкости веще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рассчитывать количество тепл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тработка практических навыков  расчета количества теплоты, необходимого для нагревания и выделяемого при охлажд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азвитие навыков сч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Совершенствование навыков оформления задач по физ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мативацион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ветствие, постановка цели урока, деление на малые группы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ение качественных задач.(на постере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кспериментально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 задач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уммативное, критериальное (таблица оценивания)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/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вневое по карточкам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мативационны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дравствуйте ребята!</w:t>
      </w:r>
      <w:r>
        <w:rPr>
          <w:color w:val="FFFF66"/>
          <w:sz w:val="28"/>
          <w:szCs w:val="28"/>
          <w:lang w:eastAsia="ru-RU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  <w:lang w:eastAsia="ru-RU"/>
        </w:rPr>
        <w:t>Всем нам известно, что б</w:t>
      </w:r>
      <w:r>
        <w:rPr>
          <w:sz w:val="28"/>
          <w:szCs w:val="28"/>
        </w:rPr>
        <w:t>ез тепла нет жизни.  Но слишком сильный холод и жара разрушает всё живое. Все тела, даже глыбы льда, излучают энергию, но слабо нагретые тела излучают мало энергии, и это излучение не воспринимается человеческим глаз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восемнадцатом веке многие учёные считали, что теплота – это особое вещество «теплород», невесомая «жидкость», содержащаяся в телах. Сейчас мы знаем, что это не так. Сегодня мы будем говорить о теплоте и тепловых явлениях, а также научимся рассчитывать количество теплоты, необходимое для нагревания тела и выделяющееся при его охлажд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деление на малые группы </w:t>
      </w:r>
      <w:r>
        <w:rPr>
          <w:sz w:val="28"/>
          <w:szCs w:val="28"/>
        </w:rPr>
        <w:t>На ваших столах лежат стикеры разного цвета пересядьте пожалуйста желтые на правый ряд, зеленые на левый ря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 Актуализация знаний</w:t>
      </w:r>
      <w:r>
        <w:rPr>
          <w:sz w:val="28"/>
          <w:szCs w:val="28"/>
        </w:rPr>
        <w:t xml:space="preserve"> Решение качественных задач.(на постер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 Из русской сказки “Лисичка - сестричка и серый волк”. Волк пошел на реку, опустил хвост в прорубь и начал приговаривать : “ Ловись, рыбка, и мала и велика! Ловись, рыбка и мала и велика!”. Вслед за ним и лиса явилась; ходит около волка да причитывает: “ Ясни, ясни на небе звезды! Мерзни, мерзни волчий хвост!”. Хвост и примерз. Каким путем покинуло тепло хвост волка? </w:t>
      </w:r>
      <w:r>
        <w:rPr>
          <w:i/>
          <w:iCs/>
          <w:sz w:val="28"/>
          <w:szCs w:val="28"/>
        </w:rPr>
        <w:t>(Излучением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2 </w:t>
      </w:r>
      <w:r>
        <w:rPr>
          <w:bCs/>
          <w:sz w:val="28"/>
          <w:szCs w:val="28"/>
        </w:rPr>
        <w:t>Из алтайской сказки “ Горностай и заяц”. Молча думал свою думу мудрый медведь. Перед ним жарко трещал большой костер, над огнем на железном треножнике стоял золотой котел с семью бронзовыми ушками. Этот свой любимый котел медведь никогда не чистил: боялся, что вместе с грязью счастье уйдет, и золотой котел был всегда ста слоями сажи как бархатом покрыт. Влияло ли на нагревание воды то , что котел был покрыт “ ста слоями сажи”?</w:t>
      </w:r>
      <w:r>
        <w:rPr>
          <w:rFonts w:cs="Tahoma" w:ascii="Tahoma" w:hAnsi="Tahoma"/>
          <w:i/>
          <w:iCs/>
          <w:color w:val="993366"/>
          <w:sz w:val="28"/>
          <w:szCs w:val="28"/>
          <w:lang w:eastAsia="ru-RU"/>
        </w:rPr>
        <w:t xml:space="preserve"> </w:t>
      </w:r>
      <w:r>
        <w:rPr>
          <w:i/>
          <w:iCs/>
          <w:sz w:val="28"/>
          <w:szCs w:val="28"/>
          <w:lang w:eastAsia="ru-RU"/>
        </w:rPr>
        <w:t>(</w:t>
      </w:r>
      <w:r>
        <w:rPr>
          <w:bCs/>
          <w:i/>
          <w:iCs/>
          <w:sz w:val="28"/>
          <w:szCs w:val="28"/>
        </w:rPr>
        <w:t>Да, так как сажа пористая, то нагревание воды будет происходить медленнее)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2.3 Перед тем как взлететь, ночная бабочка довольно долго подрагивает крылышками. Почему? (</w:t>
      </w:r>
      <w:r>
        <w:rPr>
          <w:bCs/>
          <w:i/>
          <w:iCs/>
          <w:sz w:val="28"/>
          <w:szCs w:val="28"/>
        </w:rPr>
        <w:t>Бабочка “разогревается”, подобно спортсмену, делающему разминку перед стартом. Часть совершаемой ею механической работы идет на увеличение внутренней энергии).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2.4 Фокус «Несгораемая бумага». Гвоздь плотно оборачивают бумагой и нагревают в пламени спиртовки. Бумага не горит. Почему? (</w:t>
      </w:r>
      <w:r>
        <w:rPr>
          <w:bCs/>
          <w:i/>
          <w:iCs/>
          <w:sz w:val="28"/>
          <w:szCs w:val="28"/>
        </w:rPr>
        <w:t>Железо обладает большой теплопроводностью, поэтому практически всё тепло передаётся гвоздю, и бумага не сгорает)..</w:t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 Основной</w:t>
      </w:r>
      <w:r>
        <w:rPr>
          <w:sz w:val="28"/>
          <w:szCs w:val="28"/>
        </w:rPr>
        <w:t xml:space="preserve"> (Экспериментальное задание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пыт с полосатым стаканом 1 группа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такан из тонкого стекла оклеиваю изнутри полосками белой и черной бумаги одинаковой ширины. Снаружи к стакану приклеиваю пластилином на одной высоте кнопки по одной против каждой белой и черной полоски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тавлю стакан на блюдце и в него свечу строго в центр. Зажигаю свечу.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Через некоторое время кнопки начинают отпадать. Объясните результаты опыта</w:t>
      </w:r>
      <w:r>
        <w:rPr>
          <w:bCs/>
          <w:i/>
          <w:sz w:val="28"/>
          <w:szCs w:val="28"/>
        </w:rPr>
        <w:t>. (Ответ: Сначала отпадут те кнопки, которые приклеены против черных полосок бумаги, так как здесь стекло больше нагревается, черные поверхности больше поглощают энергию падающего на них излучения, чем белые)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ыт со льдом 2 группа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Опустите кусочек льда в теплую воду вычислив ее температуру до плавления льда, массу воды со льдам вычислите с помощью электронных весов. Определите количество теплоты </w:t>
      </w:r>
      <w:r>
        <w:rPr>
          <w:sz w:val="28"/>
          <w:szCs w:val="28"/>
        </w:rPr>
        <w:t xml:space="preserve">выделяемо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охлаждении в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пись и пояснение формулы для расчета количества теплоты  </w:t>
      </w:r>
      <w:r>
        <w:rPr>
          <w:bCs/>
          <w:sz w:val="28"/>
          <w:szCs w:val="28"/>
        </w:rPr>
        <w:t>(ученик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897890" cy="39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ind w:left="360" w:hanging="0"/>
        <w:rPr/>
      </w:pPr>
      <w:r>
        <w:rPr/>
        <w:t xml:space="preserve">Решение задач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721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*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Какое количество теплоты отдает 5 л воды при охлаждении с 5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С до 1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С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*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При нагревании куска меди от 2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С до 17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С было затрачено 140000 Дж тепла. Определить массу мед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Теплоемкость тела равна 400 Дж/кг</w:t>
            </w:r>
            <w:r>
              <w:rPr>
                <w:sz w:val="28"/>
                <w:szCs w:val="28"/>
                <w:vertAlign w:val="superscript"/>
              </w:rPr>
              <w:t>.0</w:t>
            </w:r>
            <w:r>
              <w:rPr>
                <w:sz w:val="28"/>
                <w:szCs w:val="28"/>
              </w:rPr>
              <w:t>С, масса 5 кг. При нагревании оно получило 8 кДж тепла. Определить изменение температуры тела.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  <w:tab/>
        <w:t>Оценивание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ммативное, критериальное (таблица оценивания)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Таблица оценивания</w:t>
      </w:r>
    </w:p>
    <w:p>
      <w:pPr>
        <w:pStyle w:val="Normal"/>
        <w:spacing w:lineRule="auto" w:line="276" w:before="0" w:after="200"/>
        <w:jc w:val="center"/>
        <w:rPr/>
      </w:pPr>
      <w:r>
        <w:rPr/>
        <w:t>Фамилия Имя _______________________________________</w:t>
      </w:r>
    </w:p>
    <w:tbl>
      <w:tblPr>
        <w:tblW w:w="10031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4397"/>
        <w:gridCol w:w="1701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зада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Критерии оцен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1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ешение качественных задач(пояснение их на постере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«5» - работа на постере, правильное пояснение ответа, знание определения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«4» -  работа на постере, правильное пояснение ответа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«3» -  работа на постере, предложение и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1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Экспериментальное задани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«5» - правильное выполнения эксперимента, знание определения, правильное пояснение ответа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«4» -  правильное выполнения эксперимента, правильное пояснение ответа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«3» - правильное выполнения эксперимента, предложение и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1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Запись и пояснение формулы для расчета количества теплоты 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«5» - правильная запись формулы,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Знание названий букв и их обозначений, знание единиц измерений физических величин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«4» -  правильная запись формулы,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Знание названий букв и их обозначений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«3» - правильная запись формулы или Знание названий букв и их обозначений, знание единиц измерений физических велич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1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Решение задач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«5» - Правильное оформление задачи, хороший устный счет, знание формулы, вывод формулы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«4» -  Правильное оформление задачи, знание формулы, вывод формулы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«3» -  Правильное оформление задачи, знание форм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1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езультат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«5» - 18-20б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«4» - 15-17б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«3» - 8-1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5.</w:t>
        <w:tab/>
        <w:t>Д/з</w:t>
      </w:r>
      <w:r>
        <w:rPr>
          <w:bCs/>
          <w:sz w:val="28"/>
          <w:szCs w:val="28"/>
        </w:rPr>
        <w:t>Уровневое по карточкам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ровень «3»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 называется удельной теплоемкостью вещества?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 является единицей удельной теплоемкости вещества?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дельная теплоемкость меди 400 Дж/кг*С. Что это означает?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Пользуясь таблицей в учебнике, определите, какое вещество имеет самую большую удельную теплоемкость, а какое вещество самую маленькую теплоемкость?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ишите формулу для расчета количества теплоты.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</w:t>
      </w:r>
    </w:p>
    <w:p>
      <w:pPr>
        <w:pStyle w:val="Normal"/>
        <w:rPr/>
      </w:pPr>
      <w:r>
        <w:rPr>
          <w:sz w:val="28"/>
          <w:szCs w:val="28"/>
          <w:lang w:eastAsia="ru-RU"/>
        </w:rPr>
        <w:t>Уровень «4»</w:t>
        <w:br/>
        <w:t>1. Из какой посуды удобнее пить горячий чай: из алюминиевой кружки или фарфоровой кружки? Почему?</w:t>
        <w:br/>
        <w:t>2. Какое количество теплоты необходимо для нагревания 2 кг цинка на 2</w:t>
      </w:r>
      <w:r>
        <w:rPr>
          <w:sz w:val="28"/>
          <w:szCs w:val="28"/>
          <w:vertAlign w:val="superscript"/>
          <w:lang w:eastAsia="ru-RU"/>
        </w:rPr>
        <w:t>0</w:t>
      </w:r>
      <w:r>
        <w:rPr>
          <w:sz w:val="28"/>
          <w:szCs w:val="28"/>
          <w:lang w:eastAsia="ru-RU"/>
        </w:rPr>
        <w:t xml:space="preserve"> С?</w:t>
        <w:br/>
        <w:t>3. Рассчитайте количество теплоты, необходимое для нагревания чугунного утюга массой 1.5 кг для изменения его температуры на 20</w:t>
      </w:r>
      <w:r>
        <w:rPr>
          <w:sz w:val="28"/>
          <w:szCs w:val="28"/>
          <w:vertAlign w:val="superscript"/>
          <w:lang w:eastAsia="ru-RU"/>
        </w:rPr>
        <w:t>0</w:t>
      </w:r>
      <w:r>
        <w:rPr>
          <w:sz w:val="28"/>
          <w:szCs w:val="28"/>
          <w:lang w:eastAsia="ru-RU"/>
        </w:rPr>
        <w:t xml:space="preserve"> С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ровень «5»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у вас имеются два непроградуированных термометра, как определить, какой из них нагрет больше другого?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Сравните количество теплоты, которое потребуются для нагревания на 20 </w:t>
      </w:r>
      <w:r>
        <w:rPr>
          <w:sz w:val="28"/>
          <w:szCs w:val="28"/>
          <w:vertAlign w:val="superscript"/>
          <w:lang w:eastAsia="ru-RU"/>
        </w:rPr>
        <w:t>0</w:t>
      </w:r>
      <w:r>
        <w:rPr>
          <w:sz w:val="28"/>
          <w:szCs w:val="28"/>
          <w:lang w:eastAsia="ru-RU"/>
        </w:rPr>
        <w:t>С железного и свинцового брусков, если: а) масса брусков одинаковы; б) объемы брусков одинак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>Рассчитайте количество теплоты, необходимое для нагревания чугунного утюга массой 2 кг для изменения его температуры на 200</w:t>
      </w:r>
      <w:r>
        <w:rPr>
          <w:sz w:val="28"/>
          <w:szCs w:val="28"/>
          <w:vertAlign w:val="superscript"/>
          <w:lang w:eastAsia="ru-RU"/>
        </w:rPr>
        <w:t>0</w:t>
      </w:r>
      <w:r>
        <w:rPr>
          <w:sz w:val="28"/>
          <w:szCs w:val="28"/>
          <w:lang w:eastAsia="ru-RU"/>
        </w:rPr>
        <w:t xml:space="preserve"> С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-Я работал на уроке на оценку….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- Я подтвердил свои знания……….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- Задания были: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Легкие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Трудные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Мне под силу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- Я не понял материал……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- Потому что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141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37:00Z</dcterms:created>
  <dc:creator>школа</dc:creator>
  <dc:description/>
  <cp:keywords/>
  <dc:language>en-US</dc:language>
  <cp:lastModifiedBy>Svetlana</cp:lastModifiedBy>
  <cp:lastPrinted>2014-09-29T23:09:00Z</cp:lastPrinted>
  <dcterms:modified xsi:type="dcterms:W3CDTF">2014-09-29T17:10:00Z</dcterms:modified>
  <cp:revision>9</cp:revision>
  <dc:subject/>
  <dc:title/>
</cp:coreProperties>
</file>