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Завет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СОШ №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урока:  Плавление и отвердевание кристаллических те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8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Учитель: Овсянникова Надежда Викто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2013-2014 уч.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 урока:</w:t>
      </w:r>
      <w:r>
        <w:rPr>
          <w:sz w:val="28"/>
          <w:szCs w:val="28"/>
        </w:rPr>
        <w:t xml:space="preserve">         </w:t>
      </w:r>
      <w:r>
        <w:rPr>
          <w:b/>
          <w:sz w:val="40"/>
          <w:szCs w:val="40"/>
        </w:rPr>
        <w:t xml:space="preserve">Плавление и отвердевание                                      кристаллических тел.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Цели урока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Обучающие</w:t>
      </w:r>
      <w:r>
        <w:rPr>
          <w:sz w:val="32"/>
          <w:szCs w:val="32"/>
        </w:rPr>
        <w:t>:     научить учащихся понимать суть таких явлений, как плавление и кристаллизация; изучить особенности в поведении вещества при переходе из твердого состояния в жидкое и обратно, находить на графике интервалы времени, соответствующие этим процессам, а также процессам нагревания и охлаждения. Уметь, пользуясь таблицей, определять агрегатное состояние вещества при заданной температуре. Продолжить формирование умений применять формулу для определения количества теплоты, поглощаемого при нагревании и выделяемого при охлаждении веще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Развивающие</w:t>
      </w:r>
      <w:r>
        <w:rPr>
          <w:sz w:val="32"/>
          <w:szCs w:val="32"/>
        </w:rPr>
        <w:t>: продолжить развитие умения учащихся наблюдать, сравнивать и сопоставлять изучаемые явления, выделять общие признаки. Развивать коммуникативные качества личности, умение работать с таблицами и графиками. Раскрыть причинно – следственные связи в изучаемом материале: поведение молекул при переходе вещества из твердого в жидкое состояние и обратн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Воспитательные</w:t>
      </w:r>
      <w:r>
        <w:rPr>
          <w:sz w:val="32"/>
          <w:szCs w:val="32"/>
        </w:rPr>
        <w:t>: вырабатывать бережное отношение к лабораторному оборудованию, продолжить формирование навыков работы в группе, воспитывать у учащихся интерес к научным знаниям и развитие способностей к исследовательскому тру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орудова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монстрационное: пробирка, термометр, штатив, спиртовка, кусочки ль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бораторное: сосуд для плавления вещества, термометр, штатив, спиртовка, канифоль, воск, параф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наний по теме: «Удельная теплоемкость вещества. Агрегатные состояния веществ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тестового зада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по слай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задач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фференцированный подхо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решения зада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 опорных знаний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онтальный опрос. Бесе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нового материал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ация плавления льда, сопровождаемая построением  графика плавления. Определения плавления и кристаллизации вещества. Работа с учебником. Записи в тетрадях. Наблюдение за плавлением воска, парафина, канифоли. Построение графиков плавления и отверде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 темы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. Работа по карточк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 урока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анализ работы на уроке. Объявление полученных оценок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 на дом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ь на доске и в дневниках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рганизационный момен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44"/>
          <w:szCs w:val="44"/>
        </w:rPr>
        <w:t>Контроль знаний. Тестовое задание</w:t>
      </w:r>
      <w:r>
        <w:rPr>
          <w:i/>
          <w:sz w:val="44"/>
          <w:szCs w:val="44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Тест по теме: “АГРЕГАТНЫЕ СОСТОЯНИЯ ВЕЩЕСТВА</w:t>
      </w:r>
      <w:r>
        <w:rPr>
          <w:sz w:val="40"/>
          <w:szCs w:val="40"/>
        </w:rPr>
        <w:t xml:space="preserve">”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32"/>
          <w:szCs w:val="32"/>
        </w:rPr>
        <w:t>Одно и то же вещество может находиться в различных агрегатных состояниях. Какая физическая величина не изменяется при переходе вещества из одного агрегатного состояния в друго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ас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Внутренняя энерг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Температур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Средняя кинетическая энергия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2. Укажите единицу измерения удельной вещества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А) Дж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Б) Дж/кг.</w:t>
      </w:r>
    </w:p>
    <w:p>
      <w:pPr>
        <w:pStyle w:val="Normal"/>
        <w:ind w:left="720" w:hanging="360"/>
        <w:jc w:val="both"/>
        <w:rPr/>
      </w:pPr>
      <w:r>
        <w:rPr>
          <w:sz w:val="32"/>
          <w:szCs w:val="32"/>
        </w:rPr>
        <w:t xml:space="preserve">В) Дж/кг </w:t>
      </w:r>
      <w:r>
        <w:rPr>
          <w:sz w:val="32"/>
          <w:szCs w:val="32"/>
          <w:vertAlign w:val="superscript"/>
        </w:rPr>
        <w:t>˚</w:t>
      </w:r>
      <w:r>
        <w:rPr>
          <w:sz w:val="32"/>
          <w:szCs w:val="32"/>
        </w:rPr>
        <w:t>С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Г) Градус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3. В каком случае расходуется наибольшее количество теплот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ри нагревании воды массой 1г от 0 до 20˚С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Б) При нагревании воды массой 100г от 0 до 20˚С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) При нагревании воды массой 100г от 60 до 90˚С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Г) При охлаждении воды массой 1000г от 80 до 10˚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ая из указанных физических величин изменяется при охлаждении жидкост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асса те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Объем тел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Внутренняя энерг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Удельная теплоемкость веществ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сколько уменьшится внутренняя энергия латунной гири массой 200г, если ее охладить на 10˚С? Удельная теплоемкость латуни 400 Дж/кг ˚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600 Дж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800 Дж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8 КДж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0,8 Дж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 Как называется процесс перехода вещества из твердого состояния в газообразно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Конденсац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Плавл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ублимац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Десублимац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ы особенности молекулярного строения газов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Расстояние между молекулами соизмеримо с размерами самих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Расстояние между молекулами намного больше размера самих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Расстояние между молекулами меньше размера самих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Процесс перехода вида “твердое вещество – жидкость – газ” связа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С увеличением внутренней энерг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 уменьшением внутренней энерг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 выделением теп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процессов, которые определяют варианты перехода вещества из одного агрегатного состояния в другое равно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Ше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Трем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) Вось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Одном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грегатные состояния вещества отличаются друг от друг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Расположением молекул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Б) Размерами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Формой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еталлическую кружку, имеющую температуру 20˚С, налили воду массой 330г. Такой же температуры. При этом внутренняя энергия кружки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Увеличилас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Уменьшилась.</w:t>
        <w:tab/>
        <w:tab/>
        <w:tab/>
        <w:tab/>
        <w:t xml:space="preserve">В) Не изменилась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Слайд № 1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Решение задач по карточкам. Два человека решают у доск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40"/>
          <w:szCs w:val="40"/>
        </w:rPr>
        <w:t>4. Актуализация опорных знаний. Фронтальный опрос.  Беседа</w:t>
      </w:r>
      <w:r>
        <w:rPr>
          <w:i/>
          <w:sz w:val="36"/>
          <w:szCs w:val="36"/>
        </w:rPr>
        <w:t>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зовите агрегатные состояния ве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газообразное состояние вещества с точки зрения молекулярного – кинетической те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жидкое состояние вещества с точки зрения молекулярного – кинетической те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характеризуйте твердое состояние вещества с точки зрения молекулярного – кинетической те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зовите переходы вещества из одного агрегатного состояния в друг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ведите приме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40"/>
          <w:szCs w:val="40"/>
        </w:rPr>
        <w:t>5.Изучение темы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остановимся на процессе перехода вещества из твердого состояния в жидкое и обратно. Процесс перехода вещества из твердого состояния в жидкое называется плавле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№ 2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Процесс плавления широко применяется в металлургии, в химической промышленности, в быту. Мы знаем, что в твердом состоянии  вещества молекулы упакованы друг около друга и их силы взаимного притяжения достаточны для того, чтобы удерживать молекулы в данном состоянии. Потенциальная энергия молекул больше их кинетической. Когда к телу подводится некоторое количество теплоты, то скорость движения молекул увеличивается, а, следовательно, увеличивается внутренняя энергия вещества. Кинетическая энергия приближается к их потенциальной энергии и при этом условии молекула может покинуть свое место. Начинается превращение твердого вещества в жидкое. Идет процесс плавления. Процесс плавления сопровождается поглощением теп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монстрация плавления льда, сопровождаемая построением графика пл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вердеванием (кристаллизацией) называется процесс перехода жидкого вещества в твердо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Слайд № 3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 отвердевании кинетическая энергия молекул уменьшается и увеличивается их потенциальная энергия. Внутренняя энергия вещества уменьшается, следовательно, процесс отвердевания (кристаллизации) сопровождается выделением энергии. В природе это можно увидеть, наблюдая, как птицы во время заморозков стараются сесть на лед.</w:t>
      </w:r>
    </w:p>
    <w:p>
      <w:pPr>
        <w:pStyle w:val="Normal"/>
        <w:tabs>
          <w:tab w:val="clear" w:pos="708"/>
          <w:tab w:val="left" w:pos="376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Температура, при которой вещество отвердевает, совпадает с температурой, при которой вещество плавиться. Температуру плавления (и отвердевания) различных веществ можно найти в таблице 9 (см. с. 105). </w:t>
      </w:r>
    </w:p>
    <w:p>
      <w:pPr>
        <w:pStyle w:val="Normal"/>
        <w:tabs>
          <w:tab w:val="clear" w:pos="708"/>
          <w:tab w:val="left" w:pos="376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1" w:leader="none"/>
        </w:tabs>
        <w:rPr/>
      </w:pPr>
      <w:r>
        <w:rPr>
          <w:b/>
          <w:sz w:val="36"/>
          <w:szCs w:val="36"/>
          <w:u w:val="single"/>
        </w:rPr>
        <w:t>Работа с книгой.</w:t>
      </w:r>
    </w:p>
    <w:p>
      <w:pPr>
        <w:pStyle w:val="Normal"/>
        <w:tabs>
          <w:tab w:val="clear" w:pos="708"/>
          <w:tab w:val="left" w:pos="376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6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1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з этой таблицы видно, что одни вещества (например, водород и кислород) плавятся (и отвердевают) при очень низких температурах, другие (например, осмий и вольфрам) – при очень высоких температурах.</w:t>
      </w:r>
      <w:r>
        <w:rPr/>
        <w:t xml:space="preserve"> </w:t>
      </w:r>
    </w:p>
    <w:p>
      <w:pPr>
        <w:pStyle w:val="Normal"/>
        <w:tabs>
          <w:tab w:val="clear" w:pos="708"/>
          <w:tab w:val="left" w:pos="3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ейчас вы пронаблюдаете за процессом плавления и отвердевания по видеофильму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каз видеофильма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сейчас выполните эксперимент самостоятель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ыдвиньте гипотезу об изменении кинетической и потенциальной энергии молекул предложенного вам вещества при плавлении и отвердеван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стройте график плавления и отвердевания по вашему опыту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делайте вывод. Запишите 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облюдайте технику безопасности при работе с огнем, горячими материалами. Гасите пламя, накрывая его колпачком, чтобы прекратить доступ кислоро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ы предосторожности при работе с учебными приборам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ибор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Что нужно делать и что не нуж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Термомет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стряхивать термомет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змешивать им вод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ынимать термометр из затвердевших веществ (например, парафин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измерения температуры протереть термометр сухой чистой тряпочкой и убрать в футля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ртов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наклонять горящую спиртов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жигать одну спиртовку от друг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жигать спиртовку, если она снаружи смочена спирт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ынимать горящую горелку из спиртов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ить спиртовку только надеванием колпачка (а не дуть на нее!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зур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жимать мензурку в руках,           постараться не опрокинуть е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вать в мензурку вещество осторожно, не разливая его.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 о рабо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ыполняю эксперимент для подтверждения гипотез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1. Я предполагаю, что______________________________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Рассуждения, на основе которых сделано предположение.________________________________________________________________________________________________________________________________________________________________________________________________________________________________________3. Как я хочу проверить свое предположение.__________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не необходимы:________________________________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лученные результаты. Факты:___________________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равнение положений и выводов из эксперимента</w:t>
      </w:r>
    </w:p>
    <w:p>
      <w:pPr>
        <w:pStyle w:val="Normal"/>
        <w:ind w:left="1416" w:hanging="0"/>
        <w:jc w:val="both"/>
        <w:rPr/>
      </w:pPr>
      <w:r>
        <w:rPr>
          <w:sz w:val="36"/>
          <w:szCs w:val="36"/>
        </w:rPr>
        <w:t>Предсказания</w:t>
        <w:tab/>
        <w:tab/>
        <w:tab/>
        <w:tab/>
        <w:t>Данные опыта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_____________________</w:t>
        <w:tab/>
        <w:tab/>
        <w:tab/>
        <w:t>____________________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_____________________</w:t>
        <w:tab/>
        <w:tab/>
        <w:tab/>
        <w:t>____________________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_____________________</w:t>
        <w:tab/>
        <w:tab/>
        <w:tab/>
        <w:t>____________________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_____________________</w:t>
        <w:tab/>
        <w:tab/>
        <w:tab/>
        <w:t>____________________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_____________________</w:t>
        <w:tab/>
        <w:tab/>
        <w:tab/>
        <w:t>____________________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1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вас на столе находится таблица, которую необходимо заполнить, используя полученные зна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58110</wp:posOffset>
                </wp:positionH>
                <wp:positionV relativeFrom="paragraph">
                  <wp:posOffset>234315</wp:posOffset>
                </wp:positionV>
                <wp:extent cx="2514600" cy="304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ЛА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pt;mso-wrap-distance-left:9pt;mso-wrap-distance-right:9pt;mso-wrap-distance-top:0pt;mso-wrap-distance-bottom:0pt;margin-top:18.4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ЛА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55"/>
        <w:gridCol w:w="1617"/>
        <w:gridCol w:w="1903"/>
        <w:gridCol w:w="1557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 w:type="textWrapping" w:clear="all"/>
            </w:r>
            <w:r>
              <w:rPr/>
              <w:t>Проце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е пл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пл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, описывающая проце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ная физическая величина</w:t>
            </w:r>
          </w:p>
        </w:tc>
      </w:tr>
      <w:tr>
        <w:trPr>
          <w:trHeight w:val="27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2682875" cy="9537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ТВЕРДЕВАНИЕ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КРИСТАЛЛИЗАЦ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75.1pt;mso-wrap-distance-left:9pt;mso-wrap-distance-right:9pt;mso-wrap-distance-top:0pt;mso-wrap-distance-bottom:0pt;margin-top:0.15pt;mso-position-vertical-relative:text;margin-left:1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1492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ТВЕРДЕВАНИЕ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РИСТАЛЛИЗАЦ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55"/>
        <w:gridCol w:w="1617"/>
        <w:gridCol w:w="1903"/>
        <w:gridCol w:w="1557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 w:type="textWrapping" w:clear="all"/>
            </w:r>
            <w:r>
              <w:rPr/>
              <w:t>Проце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 отверде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, описывающая проце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ая физическая величина</w:t>
            </w:r>
          </w:p>
        </w:tc>
      </w:tr>
      <w:tr>
        <w:trPr>
          <w:trHeight w:val="25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900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ПЛ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55"/>
        <w:gridCol w:w="1617"/>
        <w:gridCol w:w="1903"/>
        <w:gridCol w:w="1557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л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, описывающая проце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физическая велич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55"/>
        <w:gridCol w:w="1617"/>
        <w:gridCol w:w="1903"/>
        <w:gridCol w:w="1557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ление-процесс перехода вещества из твердого (кристаллического) состояния в жидко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k </w:t>
            </w:r>
            <w:r>
              <w:rPr>
                <w:i/>
                <w:sz w:val="28"/>
                <w:szCs w:val="28"/>
                <w:lang w:val="en-US"/>
              </w:rPr>
              <w:t>≈E</w:t>
            </w:r>
            <w:r>
              <w:rPr>
                <w:i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 xml:space="preserve"> - </w:t>
            </w:r>
            <w:r>
              <w:rPr/>
              <w:t>поглощает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 = λm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985</wp:posOffset>
                      </wp:positionV>
                      <wp:extent cx="1101725" cy="10179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1018080"/>
                                <a:chOff x="0" y="0"/>
                                <a:chExt cx="1101600" cy="101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344880"/>
                                  <a:ext cx="1630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8640" y="396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9120"/>
                                  <a:ext cx="0" cy="74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81144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277560"/>
                                  <a:ext cx="5187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918">
                                      <a:moveTo>
                                        <a:pt x="0" y="918"/>
                                      </a:moveTo>
                                      <a:lnTo>
                                        <a:pt x="662" y="421"/>
                                      </a:lnTo>
                                      <a:lnTo>
                                        <a:pt x="2162" y="419"/>
                                      </a:lnTo>
                                      <a:lnTo>
                                        <a:pt x="25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200" y="830520"/>
                                  <a:ext cx="2394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˚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55pt;width:86.75pt;height:80.1pt" coordorigin="-100,11" coordsize="1735,16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2;top:554;width:25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7,636" to="376,636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5,120" to="155,1288" stroked="t" o:allowincell="t" style="position:absolute">
                        <v:stroke color="black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54,1289" to="1348,1289" stroked="t" o:allowincell="t" style="position:absolute">
                        <v:stroke color="black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582,918" path="m0,918l662,421l2162,419l2582,0e" stroked="t" o:allowincell="t" style="position:absolute;left:237;top:448;width:816;height:398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stroked="f" o:allowincell="t" style="position:absolute;left:1258;top:1319;width:37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0;top:11;width:269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˚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 –удельная теплота плавления, Дж/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2682875" cy="9537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ТВЕРДЕВАНИЕ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КРИСТАЛЛИЗАЦ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75.1pt;mso-wrap-distance-left:9pt;mso-wrap-distance-right:9pt;mso-wrap-distance-top:0pt;mso-wrap-distance-bottom:0pt;margin-top:7.6pt;mso-position-vertical-relative:text;margin-left:1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1492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ТВЕРДЕВАНИЕ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РИСТАЛЛИЗАЦ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55"/>
        <w:gridCol w:w="1617"/>
        <w:gridCol w:w="1903"/>
        <w:gridCol w:w="1557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Проце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отверде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, описывающая проце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физическая величин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рдевание, кристаллизация - процесс перехода вещества из  жидкого состояния в твердо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k </w:t>
            </w:r>
            <w:r>
              <w:rPr>
                <w:i/>
                <w:sz w:val="28"/>
                <w:szCs w:val="28"/>
                <w:lang w:val="en-US"/>
              </w:rPr>
              <w:t>≈E</w:t>
            </w:r>
            <w:r>
              <w:rPr>
                <w:i/>
                <w:sz w:val="28"/>
                <w:szCs w:val="28"/>
                <w:vertAlign w:val="subscript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выделяетс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Q =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 xml:space="preserve"> λm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985</wp:posOffset>
                      </wp:positionV>
                      <wp:extent cx="1101725" cy="10179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1018080"/>
                                <a:chOff x="0" y="0"/>
                                <a:chExt cx="1101600" cy="101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424800"/>
                                  <a:ext cx="1630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200" y="489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69120"/>
                                  <a:ext cx="0" cy="74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81144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360000"/>
                                  <a:ext cx="41796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" h="338">
                                      <a:moveTo>
                                        <a:pt x="0" y="0"/>
                                      </a:moveTo>
                                      <a:lnTo>
                                        <a:pt x="140" y="199"/>
                                      </a:lnTo>
                                      <a:lnTo>
                                        <a:pt x="571" y="198"/>
                                      </a:lnTo>
                                      <a:lnTo>
                                        <a:pt x="658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200" y="830520"/>
                                  <a:ext cx="2394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,˚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55pt;width:86.75pt;height:80.1pt" coordorigin="-100,11" coordsize="1735,1602">
                      <v:shape id="shape_0" stroked="f" o:allowincell="t" style="position:absolute;left:-86;top:680;width:25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9,782" to="388,78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5,120" to="155,1288" stroked="t" o:allowincell="t" style="position:absolute">
                        <v:stroke color="black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54,1289" to="1348,1289" stroked="t" o:allowincell="t" style="position:absolute">
                        <v:stroke color="black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658,338" path="m0,0l140,199l571,198l658,338e" stroked="t" o:allowincell="t" style="position:absolute;left:324;top:578;width:657;height:337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stroked="f" o:allowincell="t" style="position:absolute;left:1258;top:1319;width:376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0;top:11;width:269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˚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λ –удельная теплота плавления,  Дж/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</w:t>
      </w:r>
      <w:r>
        <w:rPr>
          <w:b/>
          <w:i/>
          <w:sz w:val="40"/>
          <w:szCs w:val="40"/>
        </w:rPr>
        <w:t>6.      Закрепление темы: работа по графику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lang w:val="en-US"/>
        </w:rPr>
        <w:t>t</w:t>
      </w:r>
      <w:r>
        <w:rPr>
          <w:sz w:val="48"/>
          <w:szCs w:val="48"/>
        </w:rPr>
        <w:t>, ˚С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798060" cy="2624455"/>
                <wp:effectExtent l="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2624400"/>
                          <a:chOff x="0" y="0"/>
                          <a:chExt cx="4798080" cy="2624400"/>
                        </a:xfrm>
                      </wpg:grpSpPr>
                      <wps:wsp>
                        <wps:cNvSpPr txBox="1"/>
                        <wps:spPr>
                          <a:xfrm>
                            <a:off x="0" y="1182960"/>
                            <a:ext cx="128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98080" cy="262440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2229480"/>
                              <a:ext cx="45820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0" y="233640"/>
                              <a:ext cx="13068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797360" cy="262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96840"/>
                                <a:ext cx="1288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97360" cy="262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7880"/>
                                  <a:ext cx="1288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4240"/>
                                  <a:ext cx="1288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7280"/>
                                  <a:ext cx="12888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97360" cy="262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97360" cy="2224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1408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6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9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1991520"/>
                                      <a:ext cx="457956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1757160"/>
                                      <a:ext cx="457956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1510560"/>
                                      <a:ext cx="457956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1277640"/>
                                      <a:ext cx="457956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1043280"/>
                                      <a:ext cx="457956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810360"/>
                                      <a:ext cx="457956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563400"/>
                                      <a:ext cx="457956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329400"/>
                                      <a:ext cx="457956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468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700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968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316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548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888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56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48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52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548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968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36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468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96480"/>
                                      <a:ext cx="4579560" cy="212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96480"/>
                                      <a:ext cx="720" cy="2127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840" y="329400"/>
                                      <a:ext cx="3926880" cy="166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" h="121">
                                          <a:moveTo>
                                            <a:pt x="0" y="121"/>
                                          </a:moveTo>
                                          <a:lnTo>
                                            <a:pt x="60" y="35"/>
                                          </a:lnTo>
                                          <a:lnTo>
                                            <a:pt x="120" y="35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241" y="35"/>
                                          </a:lnTo>
                                          <a:lnTo>
                                            <a:pt x="301" y="35"/>
                                          </a:lnTo>
                                          <a:lnTo>
                                            <a:pt x="361" y="1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61040"/>
                                    <a:ext cx="4509000" cy="963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6692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1560" y="62748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67160" y="62748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7280" y="628200"/>
                                      <a:ext cx="6408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6480" y="621000"/>
                                      <a:ext cx="6408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9600" y="621000"/>
                                      <a:ext cx="6408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4040" y="628200"/>
                                      <a:ext cx="6408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6360" y="62064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23880" y="62748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8320" y="62748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77280" y="62748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28160" y="62748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2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92120" y="62064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2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80120" y="627480"/>
                                      <a:ext cx="12888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000000"/>
                                            <w:lang w:val="ru-RU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1000" y="1926720"/>
                              <a:ext cx="104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596160"/>
                              <a:ext cx="104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840" y="144000"/>
                              <a:ext cx="104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612720"/>
                              <a:ext cx="104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0" y="612720"/>
                              <a:ext cx="97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960" y="621720"/>
                              <a:ext cx="889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5640" y="1803960"/>
                              <a:ext cx="104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77.75pt;height:206.65pt" coordorigin="0,156" coordsize="7555,4133">
                <v:shape id="shape_0" stroked="f" o:allowincell="f" style="position:absolute;left:0;top:2019;width:20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6;width:7555;height:4133">
                  <v:line id="shape_0" from="340,3667" to="7555,366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;top:524;width:205;height:51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0;top:156;width:7555;height:4133">
                    <v:shape id="shape_0" stroked="f" o:allowincell="f" style="position:absolute;left:0;top:3143;width:202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156;width:7555;height:4133">
                      <v:shape id="shape_0" stroked="f" o:allowincell="f" style="position:absolute;left:0;top:1649;width:202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281;width:202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892;width:202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156;width:7555;height:4133">
                        <v:group id="shape_0" style="position:absolute;left:0;top:156;width:7555;height:3503">
                          <v:shape id="shape_0" stroked="f" o:allowincell="f" style="position:absolute;left:0;top:2383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156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9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43,3292" to="7554,3292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43,2923" to="7554,2923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43,2535" to="7554,2535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43,2168" to="7554,216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43,1799" to="7554,1799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43,1432" to="7554,1432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43,1043" to="7554,1043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43,675" to="7554,675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858,308" to="858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885,308" to="1885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913,308" to="2913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958,308" to="3958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4985,308" to="4985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014,308" to="6014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042,308" to="7042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1371,308" to="1371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399,308" to="2399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426,308" to="3426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4472,308" to="4472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500,308" to="5500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527,308" to="6527,3658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343;top:308;width:7211;height:3350;mso-wrap-style:none;v-text-anchor:middle">
                            <v:fill o:detectmouseclick="t" on="false"/>
                            <v:stroke color="gray" weight="9360" joinstyle="miter" endcap="flat"/>
                            <w10:wrap type="none"/>
                          </v:rect>
                          <v:line id="shape_0" from="339,308" to="339,3658" stroked="t" o:allowincell="f" style="position:absolute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shape id="shape_0" coordsize="361,121" path="m0,121l60,35l120,35l181,0l241,35l301,35l361,121e" stroked="t" o:allowincell="f" style="position:absolute;left:337;top:675;width:6183;height:2616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  <v:group id="shape_0" style="position:absolute;left:0;top:2772;width:7101;height:1518">
                          <v:shape id="shape_0" stroked="f" o:allowincell="f" style="position:absolute;left:0;top:3507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2772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90;top:3760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60;top:3760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6;top:3761;width:100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86;top:3750;width:100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63;top:3750;width:100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90;top:3761;width:100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17;top:3749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17;top:3760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44;top:3760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46;top:3760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71;top:3760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44;top:3749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98;top:3760;width:202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411;top:3190;width:16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3;top:1095;width:16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2;top:383;width:16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121;width:16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3;top:1121;width:15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4;top:1135;width:13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6;top:2997;width:16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  <w:lang w:val="en-US"/>
        </w:rPr>
        <w:t>t</w:t>
      </w:r>
      <w:r>
        <w:rPr>
          <w:sz w:val="48"/>
          <w:szCs w:val="48"/>
        </w:rPr>
        <w:t xml:space="preserve">, </w:t>
      </w:r>
      <w:r>
        <w:rPr>
          <w:sz w:val="32"/>
          <w:szCs w:val="32"/>
        </w:rPr>
        <w:t>мин</w:t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  <w:t>1. Какова была температура нафталина, когда начали наблюдение?</w:t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  <w:t>2. Через сколько минут температура перестала расти?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>
          <w:sz w:val="32"/>
          <w:szCs w:val="32"/>
        </w:rPr>
        <w:t>3.Какие участки графика соответствуют росту температуры нафталина?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>
          <w:sz w:val="32"/>
          <w:szCs w:val="32"/>
        </w:rPr>
        <w:t>4. Какие участки графика соответствуют росту внутренней энергии?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>
          <w:sz w:val="32"/>
          <w:szCs w:val="32"/>
        </w:rPr>
        <w:t>5. Какие участки графика соответствуют уменьшению температуры?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>
          <w:sz w:val="32"/>
          <w:szCs w:val="32"/>
        </w:rPr>
        <w:t>6. На каких участках температура не изменялась?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>
          <w:sz w:val="32"/>
          <w:szCs w:val="32"/>
        </w:rPr>
        <w:t>7. Какой участок соответствует уменьшению внутренней энергии?</w:t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  <w:t>8. За сколько минут расплавился нафталин?</w:t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  <w:t>9. За сколько минут отвердел нафталин?</w:t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  <w:t>10. Какова температура плавления нафталина?</w:t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</w:t>
      </w:r>
      <w:r>
        <w:rPr>
          <w:b/>
          <w:sz w:val="36"/>
          <w:szCs w:val="36"/>
        </w:rPr>
        <w:t>Закрепление изучен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ожно ли в алюминиевом сосуде расплавить медь? Цинк?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Ответ обоснуйте.  </w:t>
      </w:r>
    </w:p>
    <w:p>
      <w:pPr>
        <w:pStyle w:val="Normal"/>
        <w:rPr/>
      </w:pPr>
      <w:r>
        <w:rPr>
          <w:sz w:val="32"/>
          <w:szCs w:val="32"/>
        </w:rPr>
        <w:t xml:space="preserve">2. Какие металлы можно расплавить в медном сосуде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крепление изученног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Будет ли плавиться чугунная деталь, брошенная в расплавленную медь?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В каком состоянии (твердом или жидком) находится серебро и вольфрам при температуре 1000˚C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крепление изученного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можно сказать об изменение температуры во время плавления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ожет ли внутренняя энергия тела изменяться без изменения температуры? Приведите примеры, подтверждающие ваш ответ.</w:t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940" w:leader="none"/>
        </w:tabs>
        <w:rPr>
          <w:sz w:val="32"/>
          <w:szCs w:val="32"/>
        </w:rPr>
      </w:pPr>
      <w:r>
        <w:rPr>
          <w:b/>
          <w:sz w:val="40"/>
          <w:szCs w:val="40"/>
        </w:rPr>
        <w:t xml:space="preserve">7.    </w:t>
      </w:r>
      <w:r>
        <w:rPr>
          <w:b/>
          <w:i/>
          <w:sz w:val="40"/>
          <w:szCs w:val="40"/>
        </w:rPr>
        <w:t>Итог урока.</w:t>
      </w:r>
    </w:p>
    <w:p>
      <w:pPr>
        <w:pStyle w:val="Normal"/>
        <w:tabs>
          <w:tab w:val="clear" w:pos="708"/>
          <w:tab w:val="left" w:pos="7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амоанализ работы на уроке.</w:t>
      </w:r>
    </w:p>
    <w:p>
      <w:pPr>
        <w:pStyle w:val="Normal"/>
        <w:tabs>
          <w:tab w:val="clear" w:pos="708"/>
          <w:tab w:val="left" w:pos="7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ыставление оценок в соответствии с листом учета знаний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моанализ работы на уроке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5191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3.3pt" to="449.9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4410</wp:posOffset>
                </wp:positionV>
                <wp:extent cx="0" cy="5715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.3pt" to="225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715000" cy="5715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pt;width:449.95pt;height:4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right" w:pos="9355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ab/>
      </w:r>
      <w:r>
        <w:rPr>
          <w:sz w:val="36"/>
          <w:szCs w:val="36"/>
          <w:lang w:val="en-US"/>
        </w:rPr>
        <w:t>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OA</w:t>
      </w:r>
      <w:r>
        <w:rPr>
          <w:sz w:val="36"/>
          <w:szCs w:val="36"/>
        </w:rPr>
        <w:t xml:space="preserve"> – уровень сложности задания</w:t>
      </w:r>
    </w:p>
    <w:p>
      <w:pPr>
        <w:pStyle w:val="Normal"/>
        <w:rPr/>
      </w:pPr>
      <w:r>
        <w:rPr>
          <w:sz w:val="36"/>
          <w:szCs w:val="36"/>
          <w:lang w:val="en-US"/>
        </w:rPr>
        <w:t>OB</w:t>
      </w:r>
      <w:r>
        <w:rPr>
          <w:sz w:val="36"/>
          <w:szCs w:val="36"/>
        </w:rPr>
        <w:t xml:space="preserve"> – самостоятельность</w:t>
      </w:r>
    </w:p>
    <w:p>
      <w:pPr>
        <w:pStyle w:val="Normal"/>
        <w:rPr/>
      </w:pPr>
      <w:r>
        <w:rPr>
          <w:sz w:val="36"/>
          <w:szCs w:val="36"/>
          <w:lang w:val="en-US"/>
        </w:rPr>
        <w:t>OC</w:t>
      </w:r>
      <w:r>
        <w:rPr>
          <w:sz w:val="36"/>
          <w:szCs w:val="36"/>
        </w:rPr>
        <w:t xml:space="preserve"> – правильность конечного результата</w:t>
      </w:r>
    </w:p>
    <w:p>
      <w:pPr>
        <w:pStyle w:val="Normal"/>
        <w:rPr/>
      </w:pPr>
      <w:r>
        <w:rPr>
          <w:sz w:val="36"/>
          <w:szCs w:val="36"/>
          <w:lang w:val="en-US"/>
        </w:rPr>
        <w:t>OD</w:t>
      </w:r>
      <w:r>
        <w:rPr>
          <w:sz w:val="36"/>
          <w:szCs w:val="36"/>
        </w:rPr>
        <w:t xml:space="preserve"> – общая оцен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ист учета знан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980"/>
        <w:gridCol w:w="3343"/>
      </w:tblGrid>
      <w:tr>
        <w:trPr>
          <w:trHeight w:val="287" w:hRule="atLeast"/>
        </w:trPr>
        <w:tc>
          <w:tcPr>
            <w:tcW w:w="4247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4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</w:tblGrid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Вид работы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Количество баллов</w:t>
            </w:r>
          </w:p>
        </w:tc>
        <w:tc>
          <w:tcPr>
            <w:tcW w:w="3343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Количество выполненных заданий</w:t>
            </w:r>
          </w:p>
        </w:tc>
      </w:tr>
      <w:tr>
        <w:trPr>
          <w:trHeight w:val="287" w:hRule="atLeast"/>
        </w:trPr>
        <w:tc>
          <w:tcPr>
            <w:tcW w:w="4247" w:type="dxa"/>
            <w:tcBorders/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ерочный тест</w:t>
            </w:r>
          </w:p>
        </w:tc>
        <w:tc>
          <w:tcPr>
            <w:tcW w:w="198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43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-9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5 - 7 </w:t>
            </w:r>
          </w:p>
        </w:tc>
      </w:tr>
      <w:tr>
        <w:trPr>
          <w:trHeight w:val="287" w:hRule="atLeast"/>
        </w:trPr>
        <w:tc>
          <w:tcPr>
            <w:tcW w:w="4247" w:type="dxa"/>
            <w:tcBorders/>
            <w:shd w:fill="CCFFCC" w:val="clea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</w:t>
            </w:r>
          </w:p>
        </w:tc>
        <w:tc>
          <w:tcPr>
            <w:tcW w:w="1980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43" w:type="dxa"/>
            <w:tcBorders/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а решена вер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ются недоч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полнено 50%</w:t>
            </w:r>
          </w:p>
        </w:tc>
      </w:tr>
      <w:tr>
        <w:trPr>
          <w:trHeight w:val="287" w:hRule="atLeast"/>
        </w:trPr>
        <w:tc>
          <w:tcPr>
            <w:tcW w:w="4247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уализация опорных знаний. Изучение нового материала, выполнение эксперимента. Закрепление темы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тивное участие, эксперимент выполнен вер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суждении, но допущены неверные отве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активное участие в обсуждении темы, допущены ошибки в проведении эксперимен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итерии оценки работы на урок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Количество баллов</w:t>
            </w:r>
          </w:p>
        </w:tc>
        <w:tc>
          <w:tcPr>
            <w:tcW w:w="4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Оценка 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-15</w:t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- 13</w:t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- 10</w:t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i/>
          <w:sz w:val="36"/>
          <w:szCs w:val="36"/>
        </w:rPr>
        <w:t>Домашнее задание</w:t>
      </w:r>
      <w:r>
        <w:rPr>
          <w:sz w:val="32"/>
          <w:szCs w:val="32"/>
        </w:rPr>
        <w:t xml:space="preserve">: §38 выучить, ответить на вопросы к §38, задача №157, стр.144.  </w:t>
      </w:r>
    </w:p>
    <w:p>
      <w:pPr>
        <w:pStyle w:val="Normal"/>
        <w:tabs>
          <w:tab w:val="clear" w:pos="708"/>
          <w:tab w:val="left" w:pos="7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ы предосторожности при работе с учебными приборам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ибор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Что нужно делать и что не нуж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Термомет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стряхивать термомет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змешивать им вод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ынимать термометр из затвердевших веществ (например, парафин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измерения температуры протереть термометр сухой чистой тряпочкой и убрать в футля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ртов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наклонять горящую спиртов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жигать одну спиртовку от друг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жигать спиртовку, если она снаружи смочена спирт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ынимать горящую горелку из спиртов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ить спиртовку только надеванием колпачка (а не дуть на нее!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зур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жимать мензурку в руках,           постараться не опрокинуть е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вать в мензурку вещество осторожно, не разливая его.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4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2560320" cy="3048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ЛА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4pt;mso-wrap-distance-left:9pt;mso-wrap-distance-right:9pt;mso-wrap-distance-top:0pt;mso-wrap-distance-bottom:0pt;margin-top:-35.9pt;mso-position-vertical-relative:text;margin-left:1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ЛА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55"/>
        <w:gridCol w:w="1617"/>
        <w:gridCol w:w="1903"/>
        <w:gridCol w:w="1557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 w:type="textWrapping" w:clear="all"/>
            </w:r>
            <w:r>
              <w:rPr/>
              <w:t>Проце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пл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, описывающая проце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ая физическая величина</w:t>
            </w:r>
          </w:p>
        </w:tc>
      </w:tr>
      <w:tr>
        <w:trPr>
          <w:trHeight w:val="25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2682875" cy="9537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ОТВЕРДЕВАНИЕ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КРИСТАЛЛИЗАЦ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75.1pt;mso-wrap-distance-left:9pt;mso-wrap-distance-right:9pt;mso-wrap-distance-top:0pt;mso-wrap-distance-bottom:0pt;margin-top:0.15pt;mso-position-vertical-relative:text;margin-left:1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1492" w:hRule="atLeast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ТВЕРДЕВАНИЕ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КРИСТАЛЛИЗАЦ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55"/>
        <w:gridCol w:w="1617"/>
        <w:gridCol w:w="1903"/>
        <w:gridCol w:w="1557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 w:type="textWrapping" w:clear="all"/>
            </w:r>
            <w:r>
              <w:rPr/>
              <w:t>Проце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е отверде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, описывающая проце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ая физическая величина</w:t>
            </w:r>
          </w:p>
        </w:tc>
      </w:tr>
      <w:tr>
        <w:trPr>
          <w:trHeight w:val="25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Тест по теме: “АГРЕГАТНЫЕ СОСТОЯНИЯ ВЕЩЕСТВА</w:t>
      </w:r>
      <w:r>
        <w:rPr>
          <w:sz w:val="40"/>
          <w:szCs w:val="40"/>
        </w:rPr>
        <w:t xml:space="preserve">”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.Одно и то же вещество может находиться в различных агрегатных состояниях. Какая физическая величина не изменяется при переходе вещества из одного агрегатного состояния в друго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ас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Внутренняя энерг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Температур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Средняя кинетическая энергия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2. Укажите единицу измерения удельной теплоемкости вещества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А) Дж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Б) Дж/кг.</w:t>
      </w:r>
    </w:p>
    <w:p>
      <w:pPr>
        <w:pStyle w:val="Normal"/>
        <w:ind w:left="720" w:hanging="360"/>
        <w:jc w:val="both"/>
        <w:rPr/>
      </w:pPr>
      <w:r>
        <w:rPr>
          <w:sz w:val="32"/>
          <w:szCs w:val="32"/>
        </w:rPr>
        <w:t xml:space="preserve">В) Дж/кг </w:t>
      </w:r>
      <w:r>
        <w:rPr>
          <w:sz w:val="32"/>
          <w:szCs w:val="32"/>
          <w:vertAlign w:val="superscript"/>
        </w:rPr>
        <w:t>˚</w:t>
      </w:r>
      <w:r>
        <w:rPr>
          <w:sz w:val="32"/>
          <w:szCs w:val="32"/>
        </w:rPr>
        <w:t>С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Г) Градус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3. В каком случае расходуется наибольшее количество теплот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При нагревании воды массой 1г от 0 до 20˚С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Б) При нагревании воды массой 100г от 0 до 20˚С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В) При нагревании воды массой 100г от 60 до 90˚С.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Г) При охлаждении воды массой 1000г от 80 до 10˚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Какая из указанных физических величин изменяется при охлаждении жидкости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Масса те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Объем тел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Внутренняя энерг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Удельная теплоемкость веществ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На сколько уменьшится внутренняя энергия латунной гири массой 200г, если ее охладить на 10˚С? Удельная теплоемкость латуни 400 Дж/кг ˚С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600 Дж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800 Дж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8 КДж.          Г) 0,8 Дж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 Как называется процесс перехода вещества из твердого состояния в газообразно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Конденсац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Плавл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ублимац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Г) Десублимац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ы особенности молекулярного строения газов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Расстояние между молекулами соизмеримо с размерами самих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Расстояние между молекулами намного больше размера самих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Расстояние между молекулами меньше размера самих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Процесс перехода вида “твердое вещество – жидкость – газ” связа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С увеличением внутренней энерг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С уменьшением внутренней энерг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 выделением теп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процессов, которые определяют варианты перехода вещества из одного агрегатного состояния в другое равно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Ше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Тр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Вось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Одном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грегатные состояния вещества отличаются друг от друг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Расположением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Размерами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Формой молеку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еталлическую кружку, имеющую температуру 20˚С, налили воду массой 330г. Такой же температуры. При этом внутренняя энергия кружки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Увеличилась.  Б) Уменьшилась.    В) Не изменилас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24:00Z</dcterms:created>
  <dc:creator>Сережа</dc:creator>
  <dc:description/>
  <cp:keywords/>
  <dc:language>en-US</dc:language>
  <cp:lastModifiedBy>Надежда</cp:lastModifiedBy>
  <cp:lastPrinted>2005-04-14T13:17:00Z</cp:lastPrinted>
  <dcterms:modified xsi:type="dcterms:W3CDTF">2014-06-11T19:46:00Z</dcterms:modified>
  <cp:revision>6</cp:revision>
  <dc:subject/>
  <dc:title>Закрепление изученного</dc:title>
</cp:coreProperties>
</file>