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рок изучения нового материала построен с применением приемов ТРКМ, ИК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Этап "Вызов"</w:t>
      </w:r>
    </w:p>
    <w:p>
      <w:pPr>
        <w:pStyle w:val="Style15"/>
        <w:rPr/>
      </w:pPr>
      <w:r>
        <w:rPr/>
        <w:t>Учитель: Еще в глубокой древности ученые интересовались природой света. Что же такое свет?</w:t>
      </w:r>
    </w:p>
    <w:p>
      <w:pPr>
        <w:pStyle w:val="Style15"/>
        <w:rPr/>
      </w:pPr>
      <w:r>
        <w:rPr/>
        <w:br/>
        <w:t>Прием "Корзина идей"</w:t>
        <w:br/>
        <w:t>Дети пишут на листочках свои мысли о том, что такое свет.</w:t>
        <w:br/>
        <w:br/>
        <w:t>Учитель: Что Вы знаете о природе света?</w:t>
        <w:br/>
        <w:t>Что не понятно?</w:t>
        <w:br/>
        <w:t>О чем хочется поговорить сегодня на уроке?</w:t>
        <w:br/>
        <w:br/>
        <w:t>Учащиеся: Мы хотим узнать природу света, какие тела или вещества излучают свет. Как свет распространяется в пространстве.</w:t>
        <w:br/>
        <w:br/>
        <w:t>Учитель: Итак, тема урока "Источники света. Прямолинейное распространение света. Образование тени". (Презентация "Прямолинейное распространение света", слайд 1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Этап "Осмысление"</w:t>
      </w:r>
    </w:p>
    <w:p>
      <w:pPr>
        <w:pStyle w:val="Style15"/>
        <w:rPr/>
      </w:pPr>
      <w:r>
        <w:rPr/>
        <w:t>Учитель: Источники света – тела, от которых исходит свет. (Презентация "Прямолинейное распространение света", слайд 2)</w:t>
        <w:br/>
        <w:t>Демонстрация учащимся различных источников света (горящая спичка, свеча, светящая лампочка).</w:t>
        <w:br/>
        <w:t xml:space="preserve">Разделите все источники света на виды по какому-нибудь признаку. </w:t>
        <w:br/>
        <w:t xml:space="preserve">Учащиеся: Источники света подразделяются на естественные и искусственные. К естественным источникам света можно отнести Солнце, звезды, светящиеся объекты животного и растительного мира, например, светлячки. (рисуют кластер). </w:t>
        <w:br/>
        <w:t>Учитель дополняет: Искусственные разделяют на тепловые (свеча, лампа накаливания) и люминесцирующие (лампа дневного света). (Презентация "Прямолинейное распространение света", слайд 3)</w:t>
        <w:br/>
        <w:t>- Что произойдет, если на пути света расположить непрозрачный предмет?</w:t>
        <w:br/>
        <w:br/>
        <w:t xml:space="preserve">Учащиеся: Свет сквозь него не проходит. Образуется тень. </w:t>
        <w:br/>
        <w:br/>
        <w:t>Учитель: Тень всегда одинаковая?</w:t>
        <w:br/>
        <w:t xml:space="preserve">Учащиеся вспоминают, что она может быть длинее или короче, очень черная или серая. </w:t>
        <w:br/>
        <w:t>Учитель: От чего это зависит?</w:t>
        <w:br/>
        <w:t>Учащиеся выдвигают гипотезы, руководствуясь жизненным опытом. (Презентация "Прямолинейное распространение света", слайд 4,5)</w:t>
        <w:br/>
        <w:t>Учитель: Давайте проверим ваши гипотезы на опыте.</w:t>
        <w:br/>
        <w:t xml:space="preserve">Проводится опыт с разными источниками (большие и точечные - лампа и свеча), предмет располагаем на разных расстояниях. Видим, что в разных случаях тень различна, при точечном источнике образуется четкая тень, а при большом есть еще и полутень. </w:t>
        <w:br/>
        <w:br/>
        <w:t xml:space="preserve">Учитель: попробуйте нарисовать схемы этих опытов и объяснить различия. </w:t>
        <w:br/>
        <w:t>Дети рисуют и обсуждают в парах, потом в четверках. После чего рисунок демонстрируется на слайде. (Презентация  "Прямолинейное распространение света", слайд 6,7)</w:t>
        <w:br/>
        <w:br/>
        <w:t>Учитель: Тень – область пространства, в которую не попадает световая энергия от источника света. Полутень – область пространства, в которую световая энергия от источника света попадает частично.</w:t>
        <w:br/>
        <w:t xml:space="preserve">Полутень может получить, если использовать не один, а два источника света. </w:t>
        <w:br/>
        <w:br/>
        <w:t>В 2008 году ученица 3 класса Фомина Ксения выполняла исследование по теме "Тайны Солнечного королевства", в которой она изучала затмения и наблюдала солнечное затмение, которое было 1 августа 2008 года. Посмотрим ее презентацию. (презентация "Затмения"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Практическая работа “Обнаружение тени и полутени”.</w:t>
        <w:br/>
        <w:t>Практическую работу выполняем на компьютерах. На рабочем столе имеется иконка.</w:t>
        <w:br/>
        <w:t> </w:t>
        <w:br/>
        <w:t>Задания к практической работе высвечиваются на доске (рекомендации к практической работе).</w:t>
        <w:br/>
        <w:t>(используются ресурсы единой коллекции цифровых образовательных ресурсов  (тень и полутень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Этап "Рефлексия"</w:t>
      </w:r>
    </w:p>
    <w:p>
      <w:pPr>
        <w:pStyle w:val="Style15"/>
        <w:rPr/>
      </w:pPr>
      <w:r>
        <w:rPr/>
        <w:t>Что понравилось на уроке?</w:t>
      </w:r>
    </w:p>
    <w:p>
      <w:pPr>
        <w:pStyle w:val="Style15"/>
        <w:rPr/>
      </w:pPr>
      <w:r>
        <w:rPr/>
        <w:t>Что не понтравилось?</w:t>
      </w:r>
    </w:p>
    <w:p>
      <w:pPr>
        <w:pStyle w:val="Style15"/>
        <w:rPr/>
      </w:pPr>
      <w:r>
        <w:rPr/>
        <w:t>Что было не понятно?</w:t>
      </w:r>
    </w:p>
    <w:p>
      <w:pPr>
        <w:pStyle w:val="Style15"/>
        <w:rPr/>
      </w:pPr>
      <w:r>
        <w:rPr/>
        <w:t>Что было трудно?</w:t>
      </w:r>
    </w:p>
    <w:p>
      <w:pPr>
        <w:pStyle w:val="Style15"/>
        <w:rPr/>
      </w:pPr>
      <w:r>
        <w:rPr/>
        <w:t>Оцените свою работу по освоению новой темы.</w:t>
      </w:r>
    </w:p>
    <w:p>
      <w:pPr>
        <w:pStyle w:val="Style15"/>
        <w:rPr/>
      </w:pPr>
      <w:r>
        <w:rPr/>
        <w:t>Составьте синквейн на тему "Свет", "Затмен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6:00Z</dcterms:created>
  <dc:creator>ФНВ</dc:creator>
  <dc:description/>
  <cp:keywords/>
  <dc:language>en-US</dc:language>
  <cp:lastModifiedBy>ФНВ</cp:lastModifiedBy>
  <dcterms:modified xsi:type="dcterms:W3CDTF">2011-03-21T19:56:00Z</dcterms:modified>
  <cp:revision>1</cp:revision>
  <dc:subject/>
  <dc:title>Урок изучения нового материала построен с применением приемов ТРКМ, ИКТ</dc:title>
</cp:coreProperties>
</file>