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ПАДНОЕ ОКРУЖ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10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истории России в 9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Тема: «Думская монархия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натов Кирилл Андре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ko-KR"/>
        </w:rPr>
        <w:t>Тема: «Думская монарх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бъяснить сущность третьеиюньского политического режима; раскрыть цели, мероприятия и итоги аграрной реформы П.А. Столыпина; создать условия для развития умений сравнивать по сопоставимым признакам историческую информацию, устанавливать причинно-следственные связи, анализировать, делать выводы, использовать иллюстративный материал в качестве источника исторической информации. Способствовать формированию познавательного интереса к отечественн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формирования новых знаний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ые даты и событ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19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 – 1912 г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– 1917 г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каз императора «О дополнении некоторых постановлений действующего закона, касающегося крестьянского землевладения и землепользования», начало аграрной реформы П.А. Столып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сударственная д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нский расстр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сударственная дум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ые методы:</w:t>
      </w:r>
      <w:r>
        <w:rPr>
          <w:sz w:val="28"/>
          <w:szCs w:val="28"/>
        </w:rPr>
        <w:t xml:space="preserve"> проблемно-исследовательский, коммуникативный, эврис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етьеиюньская монарх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лыпинская аграрн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ъем общественного движения в 1910 – 191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нятия и термины урока:</w:t>
      </w:r>
      <w:r>
        <w:rPr>
          <w:sz w:val="28"/>
          <w:szCs w:val="28"/>
        </w:rPr>
        <w:t xml:space="preserve"> третьеиюньская монархия, отруб, хутор, авторитарное п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ko-KR"/>
        </w:rPr>
        <w:t>В начале урока учитель повторяет в беседе с уча</w:t>
        <w:softHyphen/>
        <w:t>щимися содержание предыдущей тем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Актуализация знаний:</w:t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еседа по вопросам:</w:t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1. Какие положения «Основных законов» Российской империи дают основание утверждать, что император сохранил значительную власть? </w:t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2. Расскажите об изменениях в высших органах государственной власти после Манифеста 17 октября. </w:t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3. Какие категории населения Российской империи были лишены избирательных прав? </w:t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4. Как происходили выборы в Государственную думу? </w:t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5. Какие вопросы находились в велении Государственной думы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ko-KR"/>
        </w:rPr>
        <w:t xml:space="preserve">6. Сравните </w:t>
      </w:r>
      <w:r>
        <w:rPr>
          <w:color w:val="000000"/>
          <w:sz w:val="28"/>
          <w:szCs w:val="28"/>
          <w:lang w:val="en-US" w:eastAsia="ko-KR"/>
        </w:rPr>
        <w:t>I</w:t>
      </w:r>
      <w:r>
        <w:rPr>
          <w:color w:val="000000"/>
          <w:sz w:val="28"/>
          <w:szCs w:val="28"/>
          <w:lang w:eastAsia="ko-KR"/>
        </w:rPr>
        <w:t xml:space="preserve"> и </w:t>
      </w:r>
      <w:r>
        <w:rPr>
          <w:color w:val="000000"/>
          <w:sz w:val="28"/>
          <w:szCs w:val="28"/>
          <w:lang w:val="en-US" w:eastAsia="ko-KR"/>
        </w:rPr>
        <w:t>II</w:t>
      </w:r>
      <w:r>
        <w:rPr>
          <w:color w:val="000000"/>
          <w:sz w:val="28"/>
          <w:szCs w:val="28"/>
          <w:lang w:eastAsia="ko-KR"/>
        </w:rPr>
        <w:t xml:space="preserve"> государственную думу. Определите общие черты и различия по составу депутатов, вопросы, которые обсуждались, и завершение работы.</w:t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7. Каким событием завершается первая революция в России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новой темы </w:t>
      </w:r>
      <w:r>
        <w:rPr>
          <w:sz w:val="28"/>
          <w:szCs w:val="28"/>
        </w:rPr>
        <w:t>начинается с лекции учителя с элементами беседы В начале лекции учитель напоминает, что в конце урока ученики должны ответить на вопросы по содержанию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деяте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умы и ее роспуск станет переходом к изучению первого пункта плана урока. Понимание сущности третьеиюньской монархии вызывает у школьников определенные трудности. Они связаны в основном с тем, что ученики, во-первых, не всегда понимают, почему рос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умы 3 июня 1907 г. являлся «нарушением конституционных начал», во-вторых, почему режим третьеиюньской монархии сложился в результате именно этого события. В процессе повторительной беседы учащиеся должны вспомнить, что в соответствии с «Основными законами» Российской империи император не имел права вносить изменения в положение о Государственном совете, Государственной думе, и что самое важное, в постановление о выборах в Совет и Думу. Однако 3 июня 1907 г.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ез одобрения Государственного совета подписал новый избирательный закон. Для сравнения на доске даются цифры соотношения голосов избирателей: закон 1906 г. 1 голос помещика равнялся 3 голосам буржуазии, 15 – крестьян, 45 – рабочих; закон 1907 г. 1 голос помещика равнялся уже 4 голосам буржуазии, 260 – крестьян, 540 – рабочих. Ученики должны сделать вывод из приведенных сравнительных данных и высказывания С.Ю. Витте: «Новый выборный закон исключил из Думы народный голос, то есть голос масс и их представителей, а дал только голос сильным и полезным». Кого имел в виду Витте под «сильными и полезными»? Девятиклассники смогут самостоятельно сделать выводы из этих приведенных фактов: главная цель избирательного закона 1907 г. - значительно увеличить в Думе представителей от помещиков. Для сравнительного анализа сост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умы даются ученикам две диаграммы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3910</wp:posOffset>
            </wp:positionH>
            <wp:positionV relativeFrom="paragraph">
              <wp:posOffset>8890</wp:posOffset>
            </wp:positionV>
            <wp:extent cx="3661410" cy="2743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651" r="38294" b="1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8890</wp:posOffset>
            </wp:positionV>
            <wp:extent cx="33147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6" t="22217" r="40283" b="1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й темой данного урока является столыпинская аграрная реформа.     </w:t>
      </w:r>
      <w:r>
        <w:rPr>
          <w:i/>
          <w:color w:val="000000"/>
          <w:sz w:val="28"/>
          <w:szCs w:val="28"/>
          <w:lang w:eastAsia="ko-KR"/>
        </w:rPr>
        <w:t>Столыпин Петр Аркадьевич</w:t>
      </w:r>
      <w:r>
        <w:rPr>
          <w:color w:val="000000"/>
          <w:sz w:val="28"/>
          <w:szCs w:val="28"/>
          <w:lang w:eastAsia="ko-KR"/>
        </w:rPr>
        <w:t xml:space="preserve"> (1862—1911) родился в старинной дворянской семье. После окончания Петербургского университета служил в Министерстве государственных имуществ, в 1902 г. был назначен гродненским гу</w:t>
        <w:softHyphen/>
        <w:t>бернатором, в 1903 г. — губернатором в Саратове. С началом революции П.А. Столыпин самым решительным образом бо</w:t>
        <w:softHyphen/>
        <w:t xml:space="preserve">ролся с беспорядками, проявляя немалое личное мужество. Его деятельность приобрела широкую известность. В апреле 1906 г. Столыпин был назначен Николаем </w:t>
      </w:r>
      <w:r>
        <w:rPr>
          <w:color w:val="000000"/>
          <w:sz w:val="28"/>
          <w:szCs w:val="28"/>
          <w:lang w:val="en-US" w:eastAsia="ko-KR"/>
        </w:rPr>
        <w:t>II</w:t>
      </w:r>
      <w:r>
        <w:rPr>
          <w:color w:val="000000"/>
          <w:sz w:val="28"/>
          <w:szCs w:val="28"/>
          <w:lang w:eastAsia="ko-KR"/>
        </w:rPr>
        <w:t xml:space="preserve"> министром внутренних дел и в июле - одновременно председателем Совета министров. По отзывам современников, Столыпин обладал твердым, власт</w:t>
        <w:softHyphen/>
        <w:t>ным характером, был беспощаден в достижении цели, но мог пойти и на компромисс. Столыпина прижизненно его оппоненты называли «вешателем», а виселицы, которыми он усеял страну, «столыпинскими галстуками». Губернаторы получили прямую директиву Столыпина «меньше арестовывать, больше стрелять». Крупный помещик, убежденный монархист, Столы</w:t>
        <w:softHyphen/>
        <w:t>пин выступал за проведение социальных и экономических реформ, чтобы избежать нового революционного взрыва в стране. С помощью репрессий правительству Столыпина удалось добиться «умиротворения» и перейти к реформам, главной из которых была аграрная. На Столыпина было подготовлено эсерами 11 покушений. 1 сентября 1911 г. эсер-максималист Дмитрий Богров во время пред</w:t>
        <w:softHyphen/>
        <w:t>ставления в киевском оперном театре, на котором присутствовал царь с семьей и министрами, двумя выстрелами смертельно ранил Столып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ko-KR"/>
        </w:rPr>
        <w:t xml:space="preserve">Приступая к изучению столыпинской аграрной реформы, можно сформулировать вопрос, на который ученики должны дать ответ в конце урока: Удалось ли П.А. Столыпину с помощью аграрной реформы решить аграрный вопрос? Аргументируйте свою точку зрения. Повторительная беседа по вопросам: 1. Вспомните в чем сущность аграрного вопроса в России начала </w:t>
      </w:r>
      <w:r>
        <w:rPr>
          <w:color w:val="000000"/>
          <w:sz w:val="28"/>
          <w:szCs w:val="28"/>
          <w:lang w:val="en-US" w:eastAsia="ko-KR"/>
        </w:rPr>
        <w:t>XX</w:t>
      </w:r>
      <w:r>
        <w:rPr>
          <w:color w:val="000000"/>
          <w:sz w:val="28"/>
          <w:szCs w:val="28"/>
          <w:lang w:eastAsia="ko-KR"/>
        </w:rPr>
        <w:t xml:space="preserve"> века. Отвечая на вопрос, ученики должны охарактеризовать аграрные отношения в России начала </w:t>
      </w:r>
      <w:r>
        <w:rPr>
          <w:color w:val="000000"/>
          <w:sz w:val="28"/>
          <w:szCs w:val="28"/>
          <w:lang w:val="en-US" w:eastAsia="ko-KR"/>
        </w:rPr>
        <w:t>XX</w:t>
      </w:r>
      <w:r>
        <w:rPr>
          <w:color w:val="000000"/>
          <w:sz w:val="28"/>
          <w:szCs w:val="28"/>
          <w:lang w:eastAsia="ko-KR"/>
        </w:rPr>
        <w:t xml:space="preserve"> века: сохранение помещичьего землевладения, бедность и малоземелье крестьян, сохранение отработок и как результат отсталое земледелие. 2. Какие проекты решения этой проблемы предлагала </w:t>
      </w:r>
      <w:r>
        <w:rPr>
          <w:color w:val="000000"/>
          <w:sz w:val="28"/>
          <w:szCs w:val="28"/>
          <w:lang w:val="en-US" w:eastAsia="ko-KR"/>
        </w:rPr>
        <w:t>I</w:t>
      </w:r>
      <w:r>
        <w:rPr>
          <w:color w:val="000000"/>
          <w:sz w:val="28"/>
          <w:szCs w:val="28"/>
          <w:lang w:eastAsia="ko-KR"/>
        </w:rPr>
        <w:t xml:space="preserve"> и </w:t>
      </w:r>
      <w:r>
        <w:rPr>
          <w:color w:val="000000"/>
          <w:sz w:val="28"/>
          <w:szCs w:val="28"/>
          <w:lang w:val="en-US" w:eastAsia="ko-KR"/>
        </w:rPr>
        <w:t>II</w:t>
      </w:r>
      <w:r>
        <w:rPr>
          <w:color w:val="000000"/>
          <w:sz w:val="28"/>
          <w:szCs w:val="28"/>
          <w:lang w:eastAsia="ko-KR"/>
        </w:rPr>
        <w:t xml:space="preserve"> Дума? Почему они не были реализованы? 3. Каких уступок добились крестьяне в ходе революции 1905 – 1907 гг.? Решали ли они аграрный вопрос? Почему вы так считаете? Обобщая результаты беседы необходимо еще раз обратить внимание школьников на неразрешенность аграрного вопроса в ходе революции 1905 – 1907 гг. Распустив </w:t>
      </w:r>
      <w:r>
        <w:rPr>
          <w:color w:val="000000"/>
          <w:sz w:val="28"/>
          <w:szCs w:val="28"/>
          <w:lang w:val="en-US" w:eastAsia="ko-KR"/>
        </w:rPr>
        <w:t>I</w:t>
      </w:r>
      <w:r>
        <w:rPr>
          <w:color w:val="000000"/>
          <w:sz w:val="28"/>
          <w:szCs w:val="28"/>
          <w:lang w:eastAsia="ko-KR"/>
        </w:rPr>
        <w:t xml:space="preserve"> и </w:t>
      </w:r>
      <w:r>
        <w:rPr>
          <w:color w:val="000000"/>
          <w:sz w:val="28"/>
          <w:szCs w:val="28"/>
          <w:lang w:val="en-US" w:eastAsia="ko-KR"/>
        </w:rPr>
        <w:t>II</w:t>
      </w:r>
      <w:r>
        <w:rPr>
          <w:color w:val="000000"/>
          <w:sz w:val="28"/>
          <w:szCs w:val="28"/>
          <w:lang w:eastAsia="ko-KR"/>
        </w:rPr>
        <w:t xml:space="preserve"> Думу из-за стремления парламентариев решить аграрный вопрос за счет помещиков, то есть «снизу», власть понимала необходимость решения проблемы, но только «сверху», не затрагивая помещичьего землевладения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Закрепле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  <w:lang w:eastAsia="ko-KR"/>
        </w:rPr>
        <w:t xml:space="preserve">Задачи аграрной реформы учащиеся определяют самостоятельно в результате работы по анализу документа «Из речи П.А. Столыпина в Государственной думе 16 ноября 1907 г.»  Круг вопросов: как вы думаете, что имел в виду П.А. Столыпин под «признанием неприкосновенности частной собственности»? Какие задачи должна была решить аграрная реформа? Вспомните, какая фракция </w:t>
      </w:r>
      <w:r>
        <w:rPr>
          <w:color w:val="000000"/>
          <w:sz w:val="28"/>
          <w:szCs w:val="28"/>
          <w:lang w:val="en-US" w:eastAsia="ko-KR"/>
        </w:rPr>
        <w:t>III</w:t>
      </w:r>
      <w:r>
        <w:rPr>
          <w:color w:val="000000"/>
          <w:sz w:val="28"/>
          <w:szCs w:val="28"/>
          <w:lang w:eastAsia="ko-KR"/>
        </w:rPr>
        <w:t xml:space="preserve"> Думы и почему поддержала предложения П.А. Столыпина? Вспомните дату начала аграрной реформы. Что было разрешено крестьянам по указу 9 ноября 1906 г.? В результате ответов девятиклассников формулируются основные цели и мероприятия столыпинской аграрной реформы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омещичье землевладение не затрагивалось, а общинные земли подлежали разделу между крестьян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разрушение общины призвано было сформировать слой крестьян-собственников, заинтересованных в поддержке вла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указ императора 9 ноября 1906 г. о свободном выходе из общины с установлением частной собственности на крестьянские наде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для выхода из крестьянского малоземелья предусматривалось два пути: покупка помещичьей земли через Крестьянский банк и переселение из густонаселенных центральных губерний в Сибирь, Казахстан, на Дальний Вос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ko-KR"/>
        </w:rPr>
        <w:t xml:space="preserve">     </w:t>
      </w:r>
      <w:r>
        <w:rPr>
          <w:color w:val="000000"/>
          <w:sz w:val="28"/>
          <w:szCs w:val="28"/>
          <w:lang w:eastAsia="ko-KR"/>
        </w:rPr>
        <w:t>В связи с вопросом о праве свободного выхода крестьян и разрушении общины на доске даются схематические чертежи, где раскрываются понятия «отруб» и «хутор» как формы землепользования. Далее раскрывается  ход реализации столыпинской аграрной реформы, где отмечается, чт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количество крестьянских хозяйств, перешедших к участковому землепользованию (хутора, отруба) возрастает в губерниях, примыкавших к старым районам хуторского расселения (Прибалтика) и юга Ро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наименьшее количество вышедших из общины было в центральных губер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ик выхода из общины крестьян пришелся на 1908 – 1909 гг., затем идет заметное сокращ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подавляющее большинство крестьян (за исключением 1910 – 1911 гг.) создали свои хозяйства на новых землях.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Подведение итог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твечая на поставленный в начале изучения темы вопрос, девятиклассники должны отметить противоречивые результаты столыпинской аграрной реформы и сохранение остроты аграрного вопроса.</w:t>
      </w:r>
    </w:p>
    <w:p>
      <w:pPr>
        <w:pStyle w:val="Normal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оставить схему «Столыпинская аграрная реформа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анилов А.А., Косулина Л.Г. История России. </w:t>
      </w:r>
      <w:r>
        <w:rPr>
          <w:bCs/>
          <w:iCs/>
          <w:color w:val="000000"/>
          <w:lang w:val="en-US"/>
        </w:rPr>
        <w:t>XX</w:t>
      </w:r>
      <w:r>
        <w:rPr>
          <w:bCs/>
          <w:iCs/>
          <w:color w:val="000000"/>
        </w:rPr>
        <w:t xml:space="preserve"> век. М.: Просвещение, 2009.</w:t>
      </w:r>
      <w:r>
        <w:rPr>
          <w:b/>
          <w:color w:val="000000"/>
        </w:rPr>
        <w:br/>
        <w:t>Интернет-ресурсы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google.ru/search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ogle.ru/sear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20:00Z</dcterms:created>
  <dc:creator>Кирилл</dc:creator>
  <dc:description/>
  <cp:keywords/>
  <dc:language>en-US</dc:language>
  <cp:lastModifiedBy>Кирилл</cp:lastModifiedBy>
  <dcterms:modified xsi:type="dcterms:W3CDTF">2013-09-12T16:09:00Z</dcterms:modified>
  <cp:revision>6</cp:revision>
  <dc:subject/>
  <dc:title>ДЕПАРТАМЕНТ ОБРАЗОВАНИЯ ГОРОДА МОСКВЫ</dc:title>
</cp:coreProperties>
</file>