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М.Т.</w:t>
            </w:r>
          </w:p>
        </w:tc>
      </w:tr>
      <w:tr>
        <w:trPr>
          <w:trHeight w:val="1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нератор. Трансформатор. Применение трансформатора»</w:t>
            </w:r>
          </w:p>
        </w:tc>
      </w:tr>
      <w:tr>
        <w:trPr>
          <w:trHeight w:val="10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урока: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устройством генератора и трансформатора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на опытах действие генератора и трансформатора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рименением генератора и трансформаторов на производстве и в быту.</w:t>
            </w:r>
          </w:p>
        </w:tc>
      </w:tr>
      <w:tr>
        <w:trPr>
          <w:trHeight w:val="19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вторение: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как действие трансформатора основано на явлении электромагнитной индукции, следовательно, перед объяснением нового материала необходимо повторить следующие вопросы: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каких условиях возникает индукционный ток? 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зывается электромагнитной индукцией?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их опытах можно получить индукционный ток?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озникает ЭДС индукции в неподвижных проводниках?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вляется причиной возникновения ЭДС в движущихся проводниках?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снение нового материала.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/>
            </w:pPr>
            <w:r>
              <w:rPr>
                <w:rStyle w:val="Ff23"/>
                <w:rFonts w:cs="Times New Roman" w:ascii="Times New Roman" w:hAnsi="Times New Roman"/>
                <w:b/>
                <w:sz w:val="24"/>
                <w:szCs w:val="24"/>
              </w:rPr>
              <w:t>Генератор переменного т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Style17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тор ток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, преобразующее механическую энергию в электрическую.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части генератора: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ктор – устройство, создающее МП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орь – обмотка, в которой индуцируется ЭДС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ьца со щетками – устройство, которым снимают с вращающихся частей индукционный ток или подают ток питания электромагнитом.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ДС, индуцируемая в последовательно соединенных витках, будет складываться из суммы ЭДС в каждом из них, поэтому обмотка якоря состоит из множества витков.</w:t>
            </w:r>
          </w:p>
          <w:p>
            <w:pPr>
              <w:pStyle w:val="Style17"/>
              <w:rPr/>
            </w:pPr>
            <w:r>
              <w:rPr>
                <w:rStyle w:val="Ff23"/>
                <w:rFonts w:cs="Times New Roman" w:ascii="Times New Roman" w:hAnsi="Times New Roman"/>
                <w:sz w:val="24"/>
                <w:szCs w:val="24"/>
              </w:rPr>
              <w:t xml:space="preserve">Генератор состоит из неподвижной части - </w:t>
            </w:r>
            <w:r>
              <w:rPr>
                <w:rStyle w:val="Ff23"/>
                <w:rFonts w:cs="Times New Roman" w:ascii="Times New Roman" w:hAnsi="Times New Roman"/>
                <w:b/>
                <w:sz w:val="24"/>
                <w:szCs w:val="24"/>
              </w:rPr>
              <w:t>статора</w:t>
            </w:r>
            <w:r>
              <w:rPr>
                <w:rStyle w:val="Ff23"/>
                <w:rFonts w:cs="Times New Roman" w:ascii="Times New Roman" w:hAnsi="Times New Roman"/>
                <w:sz w:val="24"/>
                <w:szCs w:val="24"/>
              </w:rPr>
              <w:t xml:space="preserve"> и подвижной части - </w:t>
            </w:r>
            <w:r>
              <w:rPr>
                <w:rStyle w:val="Ff23"/>
                <w:rFonts w:cs="Times New Roman" w:ascii="Times New Roman" w:hAnsi="Times New Roman"/>
                <w:b/>
                <w:sz w:val="24"/>
                <w:szCs w:val="24"/>
              </w:rPr>
              <w:t>ротора</w:t>
            </w:r>
            <w:r>
              <w:rPr>
                <w:rStyle w:val="Ff23"/>
                <w:rFonts w:cs="Times New Roman" w:ascii="Times New Roman" w:hAnsi="Times New Roman"/>
                <w:sz w:val="24"/>
                <w:szCs w:val="24"/>
              </w:rPr>
              <w:t>. Обычно на роторе располагаются электромагниты с полюсами N и S. Их обмотка, называемая обмоткой возбуждения, питается через кольца и щетки от источника постоянного тока. В пазах статора, собранного из стальных листов, находятся проводники обмотки статора. Они соединены друг с другом последовательно поочередно с передней и с задней сторон статора.</w:t>
            </w:r>
          </w:p>
          <w:p>
            <w:pPr>
              <w:pStyle w:val="Style17"/>
              <w:rPr/>
            </w:pPr>
            <w:r>
              <w:rPr>
                <w:rStyle w:val="Ff23"/>
                <w:rFonts w:cs="Times New Roman" w:ascii="Times New Roman" w:hAnsi="Times New Roman"/>
                <w:sz w:val="24"/>
                <w:szCs w:val="24"/>
              </w:rPr>
              <w:t xml:space="preserve">Для технических целей применяется переменный ток синусоидальной формы с частотой 50 Гц, для этого ротор должен вращаться с частотой 50 об/с. Чтобы уменьшить частоту вращения, увеличивают число пар полюсов индуктора. </w:t>
            </w:r>
            <w:r>
              <w:rPr>
                <w:rStyle w:val="Ff23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ν </w:t>
            </w:r>
            <w:r>
              <w:rPr>
                <w:rStyle w:val="Ff23"/>
                <w:rFonts w:cs="Times New Roman" w:ascii="Times New Roman" w:hAnsi="Times New Roman"/>
                <w:b/>
                <w:sz w:val="28"/>
                <w:szCs w:val="28"/>
              </w:rPr>
              <w:t xml:space="preserve">= </w:t>
            </w:r>
            <w:r>
              <w:rPr>
                <w:rStyle w:val="Ff23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f</w:t>
            </w:r>
            <w:r>
              <w:rPr>
                <w:rStyle w:val="Ff23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f23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Style w:val="Ff23"/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Style w:val="Ff23"/>
                <w:rFonts w:cs="Times New Roman" w:ascii="Times New Roman" w:hAnsi="Times New Roman"/>
                <w:sz w:val="24"/>
                <w:szCs w:val="24"/>
              </w:rPr>
              <w:t>числ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ар полюсов, </w:t>
            </w:r>
            <w:r>
              <w:rPr>
                <w:rStyle w:val="Ff23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частота вращения ротор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ансформатор. </w:t>
            </w:r>
          </w:p>
          <w:p>
            <w:pPr>
              <w:pStyle w:val="Style17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первые   трансформаторы  были  использованы  в  1878 г. русским  учёным  П.Н.  Яблочковым  для питания изобретённых им  ''электрических  свечей» – нового  в  то  время  источника  света.  Идея  П.Н. Яблочкова  была  развита  сотрудником  Московского  университета  И.Ф. Усагиным, сконструировавшим усовершенствованный  трансформатор.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(Демонстрация разборного универсального  трансформатора). </w:t>
            </w:r>
          </w:p>
          <w:p>
            <w:pPr>
              <w:pStyle w:val="Style17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 помощью  разборного универсального  трансформатора рассматриваем устройство трансформатора.</w:t>
            </w:r>
          </w:p>
          <w:p>
            <w:pPr>
              <w:pStyle w:val="Style17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форматор состоит из замкнутого сердечника, на который надеты две (иногда и более) катушки с проволочными обмотками. Одну из обмоток, называемую первичной, подключают к источнику переменного напряжения. Вторую обмотку, к которой присоединяют «нагрузку», то есть приборы и устройства, потребляющие электроэнергию, называют вторичной.</w:t>
            </w:r>
          </w:p>
          <w:p>
            <w:pPr>
              <w:pStyle w:val="Style17"/>
              <w:ind w:firstLine="56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рисовать в тетрадь схему устройства трансформатора, его условное обозначение (планшет)</w:t>
            </w:r>
          </w:p>
          <w:p>
            <w:pPr>
              <w:pStyle w:val="Style17"/>
              <w:tabs>
                <w:tab w:val="clear" w:pos="708"/>
                <w:tab w:val="left" w:pos="1665" w:leader="none"/>
              </w:tabs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7170" cy="79946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21025" cy="94170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е трансформатора основано на явлении электромагнитной индукции. При прохождении переменного тока по первичной обмотке в сердечнике появляется переменный магнитный поток, который возбуждает ЭДС индукции в каждой обмотке. Сердечник из трансформаторной стали концентрирует магнитное поле, так, что магнитный поток существует только внутри сердечника и одинаков во всех его сечениях.</w:t>
            </w:r>
          </w:p>
          <w:p>
            <w:pPr>
              <w:pStyle w:val="Style17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ервичной обмотке, имеющ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тков, полная ЭДС индукции 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в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</w:t>
            </w:r>
          </w:p>
          <w:p>
            <w:pPr>
              <w:pStyle w:val="Style17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 вторичной обмотке полная ЭДС 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в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, следовательно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57225" cy="381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35" r="-8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Style17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ычно активное сопротивление обмоток трансформатора мало, и им можно пренебречь. В этом случае модуль напряжения на зажимах катушки приблизительно равен ЭДС индукции, значит:</w:t>
            </w:r>
          </w:p>
          <w:p>
            <w:pPr>
              <w:pStyle w:val="Style17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85800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            </w:t>
            </w:r>
            <w:r>
              <w:rPr/>
              <w:drawing>
                <wp:inline distT="0" distB="0" distL="0" distR="0">
                  <wp:extent cx="69532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гновенные значения ЭДС 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 xml:space="preserve">2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няются синфазно (одновременно достигают максимума и одновременно проходят через нуль.) Поэтому отношение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38150" cy="266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135" r="-8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жно заменить:     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047750" cy="2762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30" r="-3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Style17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личин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зывают коэффициентом трансформ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Style17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&gt; 1, - трансформатор – понижающий. Пр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&lt; 1 – повышающий.</w:t>
            </w:r>
          </w:p>
          <w:p>
            <w:pPr>
              <w:pStyle w:val="Style17"/>
              <w:tabs>
                <w:tab w:val="clear" w:pos="708"/>
                <w:tab w:val="left" w:pos="6000" w:leader="none"/>
              </w:tabs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ывод о назначении трансформатора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более важное применение трансформатора - это передача электрической энергии на большое расстояни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льшое практическое применение трансформатор находит в электросварке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двух противоположных магнитных потоков в сердечнике полностью нагруженного трансформатора положено в основу устройства современного бытового электрического звонк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диотехнике для понижения напряжения (силовые трансформаторы).</w:t>
            </w:r>
          </w:p>
          <w:p>
            <w:pPr>
              <w:pStyle w:val="Style17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ПД трансформатора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ɳ = </w:t>
            </w:r>
            <w:r>
              <w:fldChar w:fldCharType="begin"/>
            </w:r>
            <w:r>
              <w:rPr>
                <w:position w:val="-17"/>
                <w:sz w:val="40"/>
                <w:szCs w:val="40"/>
              </w:rPr>
              <w:instrText xml:space="preserve"> QUOTE _x0001_ </w:instrText>
            </w:r>
            <w:r>
              <w:rPr>
                <w:position w:val="-17"/>
                <w:sz w:val="40"/>
                <w:szCs w:val="40"/>
              </w:rPr>
            </w:r>
            <w:r>
              <w:rPr>
                <w:position w:val="-17"/>
                <w:sz w:val="40"/>
                <w:szCs w:val="40"/>
              </w:rPr>
              <w:fldChar w:fldCharType="separate"/>
            </w:r>
            <w:r>
              <w:rPr>
                <w:position w:val="-17"/>
                <w:sz w:val="40"/>
                <w:szCs w:val="40"/>
              </w:rPr>
            </w:r>
            <w:r>
              <w:rPr>
                <w:position w:val="-17"/>
                <w:sz w:val="40"/>
                <w:szCs w:val="40"/>
              </w:rPr>
              <w:drawing>
                <wp:inline distT="0" distB="0" distL="0" distR="0">
                  <wp:extent cx="114300" cy="2857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126" r="-3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40"/>
                <w:szCs w:val="40"/>
              </w:rPr>
            </w:r>
            <w:r>
              <w:rPr>
                <w:position w:val="-17"/>
                <w:sz w:val="40"/>
                <w:szCs w:val="4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* 100%, или    ɳ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600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ощность вторичной обмотки,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ощность первичной обмотки. В современных мощ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форматорах суммарные потери 2-3%. КПД составляет 97-98%.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u w:val="single"/>
              </w:rPr>
              <w:t>Закрепление: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чему сердечники трансформаторов изготовляют из отдельных листов, изолированных лаком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чему трансформатор выходит из строя, когда замыкаются накоротко хотя бы два соседних витка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чему сердечники трансформаторов собирают из пластин электротехнической</w:t>
            </w:r>
            <w:r>
              <w:rPr/>
              <w:t xml:space="preserve"> стали?</w:t>
            </w:r>
          </w:p>
        </w:tc>
      </w:tr>
      <w:tr>
        <w:trPr>
          <w:trHeight w:val="408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Дома: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ить доклад: передача электрической энергии, и ее использовани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готовить модель понижающего трансформатор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клад: успехи и перспективы электрификации Росс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клад: экономия электроэнергии.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Вопрос: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1. Какой электрический ток называется переменным?</w:t>
        <w:br/>
      </w:r>
      <w:r>
        <w:rPr>
          <w:sz w:val="22"/>
          <w:szCs w:val="22"/>
        </w:rPr>
        <w:t>1) Электрический ток, периодически меняющийся со временем по модулю и направлению</w:t>
        <w:br/>
        <w:t>2) Электрический ток, периодически меняющийся со временем</w:t>
        <w:br/>
        <w:t>3) Электрический ток, периодически меняющийся по модулю</w:t>
        <w:br/>
        <w:t>4) Электрический ток, периодически меняющийся со временем по направлению</w:t>
        <w:br/>
        <w:t xml:space="preserve"> </w:t>
        <w:br/>
      </w:r>
      <w:r>
        <w:rPr>
          <w:b/>
          <w:sz w:val="22"/>
          <w:szCs w:val="22"/>
        </w:rPr>
        <w:t>2. Где используют переменный электрический ток?</w:t>
      </w:r>
      <w:r>
        <w:rPr>
          <w:sz w:val="22"/>
          <w:szCs w:val="22"/>
        </w:rPr>
        <w:br/>
        <w:t>1) в домах.</w:t>
        <w:tab/>
        <w:tab/>
        <w:t>2) квартирах.</w:t>
        <w:tab/>
        <w:tab/>
        <w:t>3) на производстве.</w:t>
        <w:tab/>
        <w:tab/>
        <w:t>4) на автомобилях.</w:t>
        <w:br/>
        <w:t>5) велосипедах.</w:t>
        <w:br/>
        <w:t xml:space="preserve"> </w:t>
        <w:br/>
      </w:r>
      <w:r>
        <w:rPr>
          <w:b/>
          <w:sz w:val="22"/>
          <w:szCs w:val="22"/>
        </w:rPr>
        <w:t>3. Почему генераторы переменного тока называют индукционными?</w:t>
      </w:r>
      <w:r>
        <w:rPr>
          <w:sz w:val="22"/>
          <w:szCs w:val="22"/>
        </w:rPr>
        <w:br/>
        <w:t>1) их действие основано на явлении электрического тока</w:t>
        <w:br/>
        <w:t>2) их действие основано на магнитном действии</w:t>
        <w:br/>
        <w:t>3) их действие основано на явлении электромагнитной индукции</w:t>
        <w:br/>
        <w:t>4) их действие основано на явлении постоянного магнита:</w:t>
        <w:br/>
      </w:r>
    </w:p>
    <w:p>
      <w:pPr>
        <w:pStyle w:val="Style19"/>
        <w:rPr/>
      </w:pPr>
      <w:r>
        <w:rPr>
          <w:b/>
          <w:sz w:val="22"/>
          <w:szCs w:val="22"/>
        </w:rPr>
        <w:t>4. Из чего состоит электромеханический индукционный генератор?</w:t>
      </w:r>
      <w:r>
        <w:rPr>
          <w:sz w:val="22"/>
          <w:szCs w:val="22"/>
        </w:rPr>
        <w:br/>
        <w:t>1) генератора.</w:t>
        <w:tab/>
        <w:tab/>
        <w:t>2) станины.</w:t>
        <w:tab/>
        <w:tab/>
        <w:t>3) статора.</w:t>
        <w:br/>
        <w:t>4) ротора.</w:t>
        <w:tab/>
        <w:tab/>
        <w:tab/>
        <w:t>5) полукольца.</w:t>
        <w:tab/>
        <w:tab/>
        <w:t>6) щетки.</w:t>
        <w:br/>
      </w:r>
      <w:r>
        <w:rPr>
          <w:b/>
          <w:sz w:val="22"/>
          <w:szCs w:val="22"/>
        </w:rPr>
        <w:t>5. Какая часть индукционного генератора подвижная?</w:t>
      </w:r>
      <w:r>
        <w:rPr>
          <w:sz w:val="22"/>
          <w:szCs w:val="22"/>
        </w:rPr>
        <w:br/>
        <w:t>1) статор.</w:t>
        <w:tab/>
        <w:tab/>
        <w:t>2) ротор.</w:t>
        <w:tab/>
        <w:tab/>
        <w:t>3) щетки.</w:t>
        <w:tab/>
        <w:tab/>
        <w:t>4) обмотка.</w:t>
        <w:br/>
        <w:br/>
      </w:r>
      <w:r>
        <w:rPr>
          <w:b/>
          <w:sz w:val="22"/>
          <w:szCs w:val="22"/>
        </w:rPr>
        <w:t>6. Какая часть индукционного генератора не подвижна?</w:t>
        <w:br/>
      </w:r>
      <w:r>
        <w:rPr>
          <w:sz w:val="22"/>
          <w:szCs w:val="22"/>
        </w:rPr>
        <w:t>1) обмотка.</w:t>
        <w:tab/>
        <w:tab/>
        <w:tab/>
        <w:t>2) ротор.</w:t>
        <w:tab/>
        <w:tab/>
        <w:tab/>
        <w:t>3) статор.</w:t>
      </w:r>
    </w:p>
    <w:p>
      <w:pPr>
        <w:pStyle w:val="Style19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7. Чем приводится во вращение ротор генератора на тепловых станциях?</w:t>
        <w:br/>
      </w:r>
      <w:r>
        <w:rPr>
          <w:sz w:val="22"/>
          <w:szCs w:val="22"/>
        </w:rPr>
        <w:t>1) водой.</w:t>
        <w:tab/>
        <w:tab/>
        <w:t>2) паром от сгоревшего топлива.</w:t>
        <w:tab/>
        <w:tab/>
        <w:t>3) бензином.</w:t>
        <w:tab/>
        <w:tab/>
        <w:t>4) керосином.</w:t>
        <w:br/>
        <w:br/>
      </w:r>
      <w:r>
        <w:rPr>
          <w:b/>
          <w:sz w:val="22"/>
          <w:szCs w:val="22"/>
        </w:rPr>
        <w:t>8. Чем приводится во вращение ротор генератора на гидроэлектростанции?</w:t>
      </w:r>
      <w:r>
        <w:rPr>
          <w:sz w:val="22"/>
          <w:szCs w:val="22"/>
        </w:rPr>
        <w:br/>
        <w:t>1) паром.</w:t>
        <w:tab/>
        <w:tab/>
        <w:t>2) водой.</w:t>
        <w:tab/>
        <w:tab/>
        <w:t>3) керосином.</w:t>
        <w:tab/>
        <w:tab/>
        <w:tab/>
        <w:t>4) кувалдой.</w:t>
        <w:br/>
        <w:br/>
      </w:r>
      <w:r>
        <w:rPr>
          <w:b/>
          <w:sz w:val="22"/>
          <w:szCs w:val="22"/>
        </w:rPr>
        <w:t>9. Какова стандартная частота переменного тока?</w:t>
      </w:r>
      <w:r>
        <w:rPr>
          <w:sz w:val="22"/>
          <w:szCs w:val="22"/>
        </w:rPr>
        <w:br/>
        <w:t>1) 65Гц.</w:t>
        <w:tab/>
        <w:tab/>
        <w:t>2) 55 Гц.</w:t>
        <w:tab/>
        <w:tab/>
        <w:t>3) 40 Гц.</w:t>
        <w:tab/>
        <w:tab/>
        <w:t>4) 50 Гц.</w:t>
        <w:tab/>
        <w:tab/>
        <w:t>5) 70 Гц.</w:t>
        <w:br/>
        <w:br/>
      </w:r>
      <w:r>
        <w:rPr>
          <w:b/>
          <w:sz w:val="22"/>
          <w:szCs w:val="22"/>
        </w:rPr>
        <w:t>10. Из каких элементов состоит трансформатор?</w:t>
      </w:r>
      <w:r>
        <w:rPr>
          <w:sz w:val="22"/>
          <w:szCs w:val="22"/>
        </w:rPr>
        <w:br/>
        <w:t>1) сердцевина.</w:t>
        <w:tab/>
        <w:tab/>
        <w:t>2) сердечник.</w:t>
        <w:tab/>
        <w:tab/>
        <w:tab/>
        <w:t>3) первичная обмотка.</w:t>
        <w:br/>
        <w:t>4) вторичная обмотка.</w:t>
        <w:tab/>
        <w:t>5) обмотки из проволоки.</w:t>
        <w:br/>
        <w:br/>
      </w:r>
      <w:r>
        <w:rPr>
          <w:b/>
          <w:sz w:val="22"/>
          <w:szCs w:val="22"/>
        </w:rPr>
        <w:t>11. Для чего предназначен трансформатор?</w:t>
        <w:br/>
      </w:r>
      <w:r>
        <w:rPr>
          <w:sz w:val="22"/>
          <w:szCs w:val="22"/>
        </w:rPr>
        <w:t>1) Трансформатор предназначен для увеличения или уменьшения переменного напряжения и силы тока</w:t>
        <w:br/>
        <w:t>2) Трансформатор предназначен для увеличения или уменьшения переменного напряжения</w:t>
        <w:br/>
        <w:t>3) Трансформатор предназначен для увеличения или уменьшения силы тока</w:t>
        <w:br/>
        <w:t>4) Трансформатор предназначен для уменьшения переменного напряжения и силы тока</w:t>
        <w:br/>
        <w:t>5) Трансформатор предназначен для увеличения напряжения и силы тока</w:t>
        <w:br/>
      </w:r>
      <w:r>
        <w:rPr>
          <w:b/>
          <w:sz w:val="22"/>
          <w:szCs w:val="22"/>
        </w:rPr>
        <w:br/>
        <w:t>12. Сколько видов трансформаторов существует?</w:t>
      </w:r>
      <w:r>
        <w:rPr>
          <w:sz w:val="22"/>
          <w:szCs w:val="22"/>
        </w:rPr>
        <w:br/>
        <w:t>1) 1.</w:t>
        <w:tab/>
        <w:tab/>
        <w:t>2) 2.</w:t>
        <w:tab/>
        <w:tab/>
        <w:t>3) 3.</w:t>
        <w:tab/>
        <w:tab/>
        <w:t>4) 4.</w:t>
        <w:tab/>
        <w:tab/>
        <w:t>5) 5.</w:t>
        <w:br/>
        <w:br/>
      </w:r>
      <w:r>
        <w:rPr>
          <w:b/>
          <w:sz w:val="22"/>
          <w:szCs w:val="22"/>
        </w:rPr>
        <w:t>13. К какой обмотке трансформатора подключают переменный электрический ток?</w:t>
      </w:r>
      <w:r>
        <w:rPr>
          <w:sz w:val="22"/>
          <w:szCs w:val="22"/>
        </w:rPr>
        <w:br/>
        <w:t xml:space="preserve">1) к первичной. </w:t>
        <w:tab/>
        <w:tab/>
        <w:t>2) к вторичной.</w:t>
        <w:tab/>
        <w:tab/>
        <w:t>3) к первичной и вторичной.</w:t>
        <w:br/>
        <w:br/>
      </w:r>
      <w:r>
        <w:rPr>
          <w:b/>
          <w:sz w:val="22"/>
          <w:szCs w:val="22"/>
        </w:rPr>
        <w:t>14. По какому физическому закону можно определить потери электроэнергии в ЛЭП?</w:t>
      </w:r>
      <w:r>
        <w:rPr>
          <w:sz w:val="22"/>
          <w:szCs w:val="22"/>
        </w:rPr>
        <w:br/>
        <w:t>1) закон Джоуля.</w:t>
        <w:tab/>
        <w:tab/>
        <w:t>2) закон Джоуля-Ленца.</w:t>
        <w:tab/>
        <w:tab/>
        <w:t>3) закон Ленца.</w:t>
        <w:br/>
        <w:t>4) закон Паскаля.</w:t>
        <w:tab/>
        <w:tab/>
        <w:t>5) закон Ньютона.</w:t>
        <w:tab/>
        <w:tab/>
        <w:tab/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</w:rPr>
        <w:t>15.  Кто изобрел трансформатор?</w:t>
      </w:r>
      <w:r>
        <w:rPr>
          <w:sz w:val="22"/>
          <w:szCs w:val="22"/>
        </w:rPr>
        <w:br/>
        <w:t>1) Лебедев.</w:t>
        <w:tab/>
        <w:tab/>
        <w:t>2) Тимирязев.</w:t>
        <w:tab/>
        <w:tab/>
        <w:t>3) Яблочков.</w:t>
        <w:tab/>
        <w:tab/>
        <w:t>4) Паскаль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26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06"/>
        <w:gridCol w:w="713"/>
        <w:gridCol w:w="971"/>
        <w:gridCol w:w="713"/>
        <w:gridCol w:w="713"/>
        <w:gridCol w:w="713"/>
        <w:gridCol w:w="714"/>
        <w:gridCol w:w="714"/>
        <w:gridCol w:w="806"/>
        <w:gridCol w:w="730"/>
        <w:gridCol w:w="730"/>
        <w:gridCol w:w="730"/>
        <w:gridCol w:w="730"/>
        <w:gridCol w:w="73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150"/>
              <w:ind w:left="0"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150"/>
              <w:ind w:left="0"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150"/>
              <w:ind w:left="0"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150"/>
              <w:ind w:left="0"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150"/>
              <w:ind w:left="0"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150"/>
              <w:ind w:left="0"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150"/>
              <w:ind w:left="0"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150"/>
              <w:ind w:left="0"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150"/>
              <w:ind w:left="0"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150"/>
              <w:ind w:left="0"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150"/>
              <w:ind w:left="0"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150"/>
              <w:ind w:left="0"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150"/>
              <w:ind w:left="0"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150"/>
              <w:ind w:left="0"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150"/>
              <w:ind w:left="0"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150"/>
              <w:ind w:left="0"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150"/>
              <w:ind w:left="0"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150"/>
              <w:ind w:left="0"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150"/>
              <w:ind w:left="0"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150"/>
              <w:ind w:left="0"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150"/>
              <w:ind w:left="0"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150"/>
              <w:ind w:left="0"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150"/>
              <w:ind w:left="0"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150"/>
              <w:ind w:left="0"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150"/>
              <w:ind w:left="0"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150"/>
              <w:ind w:left="0"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150"/>
              <w:ind w:left="0"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150"/>
              <w:ind w:left="0"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150"/>
              <w:ind w:left="0"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150"/>
              <w:ind w:left="0"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f23">
    <w:name w:val="ff23"/>
    <w:qFormat/>
    <w:rPr>
      <w:rFonts w:ascii="Tahoma" w:hAnsi="Tahoma" w:cs="Tahoma"/>
    </w:rPr>
  </w:style>
  <w:style w:type="character" w:styleId="Ff13">
    <w:name w:val="ff13"/>
    <w:qFormat/>
    <w:rPr>
      <w:rFonts w:ascii="Tahoma" w:hAnsi="Tahoma" w:cs="Tahoma"/>
    </w:rPr>
  </w:style>
  <w:style w:type="character" w:styleId="Ff33">
    <w:name w:val="ff33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18:00Z</dcterms:created>
  <dc:creator>Гость</dc:creator>
  <dc:description/>
  <dc:language>en-US</dc:language>
  <cp:lastModifiedBy>йцук</cp:lastModifiedBy>
  <dcterms:modified xsi:type="dcterms:W3CDTF">2014-09-28T11:28:00Z</dcterms:modified>
  <cp:revision>5</cp:revision>
  <dc:subject/>
  <dc:title/>
</cp:coreProperties>
</file>